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7565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ГОРОДА ЛЕСОСИБИРСКА КРАСНОЯРСКОГО КРАЯ 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Постановление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84"/>
        <w:gridCol w:w="3796"/>
      </w:tblGrid>
      <w:tr>
        <w:trPr/>
        <w:tc>
          <w:tcPr>
            <w:tcW w:w="5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1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расположенными на территории города Лесосибир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47.2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в целях определения порядка принятия решений о признании безнадежной к взысканию задолженности по платежам в бюджет города Лесосибирска и ее списания, ПОСТАНОВЛЯ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расположенными на территории города Лесосибирска согласно приложению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города от 02.04.2015 № 423 «Об утверждении Положения о порядке признания безнадежной к взысканию и списания задолженности по арендной плате за пользование муниципальным имуществом и земельными участками, расположенными на территории города Лесосибирс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right"/>
        <w:outlineLvl w:val="5"/>
        <w:rPr>
          <w:rFonts w:ascii="Verdana" w:hAnsi="Verdana" w:eastAsia="Times New Roman" w:cs="Verdana"/>
          <w:b/>
          <w:b/>
          <w:bCs/>
          <w:color w:val="777777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яющий полномочия</w:t>
        <w:br/>
        <w:t>главы города</w:t>
        <w:br/>
        <w:t>А.П. Кузьмин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4:00Z</dcterms:created>
  <dc:creator>Name</dc:creator>
  <dc:description/>
  <cp:keywords/>
  <dc:language>en-US</dc:language>
  <cp:lastModifiedBy>Васильева Марина Александровна</cp:lastModifiedBy>
  <dcterms:modified xsi:type="dcterms:W3CDTF">2017-04-17T08:32:00Z</dcterms:modified>
  <cp:revision>3</cp:revision>
  <dc:subject/>
  <dc:title/>
</cp:coreProperties>
</file>