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Законодательного Собрания Красноярского края четверт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кружной избирательной комиссии о результатах выборов </w:t>
              <w:br/>
              <w:t>по Лесосибирскому одномандатному избирательному округу № 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территориальных избирательных комиссий в одномандатно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оступивших протоколов № 1 территориальных избирательных комиссий, </w:t>
              <w:br/>
              <w:t xml:space="preserve">на основании которых составлен протокол окруж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№1 территориальных избирательных комиссий об итогах голосования окружная избирательная комиссия путем суммирования содержащихся в них данных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7884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7328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763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47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4313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51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762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31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782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 в алфавитном порядке, а при их совпадении - иные сведения о внесенных в избирательный бюллетень кандидат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Евгений Владими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32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Игорь Иосиф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76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вгений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854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Вале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40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 Владимир Анато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729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 Денис Евген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4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о статьей 51  Уставного закона Красноярского края от  21.04.2016 года № 10-4435 "О выборах депутатов Законодательного Собрания Красноярского края"  окружная избирательная комиссия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 Признать выборы депутатов Законодательного Собрания Красноярского края  четвертого созыва по Лесосибирскому одномандатному избирательному округу № 20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 Признать Петренко Евгения Александровича, получившего наибольшее число голосов избирателей, избранным депутатом Законодательного  Собрания  Красноярского края четвертого созыва по Лесосибирскому одномандатному избирательному  округу  № 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пова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орина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омская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кчурин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рагина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еленк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мкина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х Н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21 сентября 2021 года в 11 часов 1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24:00Z</dcterms:created>
  <dc:creator>Jigulska</dc:creator>
  <dc:description/>
  <cp:keywords/>
  <dc:language>en-US</dc:language>
  <cp:lastModifiedBy>User</cp:lastModifiedBy>
  <cp:lastPrinted>2021-09-21T09:26:00Z</cp:lastPrinted>
  <dcterms:modified xsi:type="dcterms:W3CDTF">2021-09-23T09:50:00Z</dcterms:modified>
  <cp:revision>4</cp:revision>
  <dc:subject/>
  <dc:title>Экземпляр №  ______</dc:title>
</cp:coreProperties>
</file>