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right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</w:t>
      </w:r>
      <w:r>
        <w:rPr>
          <w:rFonts w:cs="Arial"/>
          <w:bCs/>
          <w:sz w:val="20"/>
          <w:szCs w:val="20"/>
        </w:rPr>
        <w:t>Приложение № 3 к приказу финансового</w:t>
      </w:r>
    </w:p>
    <w:p>
      <w:pPr>
        <w:pStyle w:val="Normal"/>
        <w:ind w:left="9072" w:hanging="0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</w:t>
      </w:r>
      <w:r>
        <w:rPr>
          <w:rFonts w:cs="Arial"/>
          <w:bCs/>
          <w:sz w:val="20"/>
          <w:szCs w:val="20"/>
        </w:rPr>
        <w:t xml:space="preserve">управления администрации г. Лесосибирска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20"/>
          <w:szCs w:val="20"/>
        </w:rPr>
        <w:t>Красноярского края от «24 декабря 2021 г. № 34-од</w:t>
      </w:r>
    </w:p>
    <w:p>
      <w:pPr>
        <w:pStyle w:val="Normal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</w:rPr>
        <w:t xml:space="preserve">План проведения плановых проверок </w:t>
        <w:br/>
        <w:t>финансовым управлением администрации г. Лесосибирска Красноярского края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по осуществлению контроля за соблюдением законодательства о контрактной системе и иных нормативных правовых актов о контрактной системе в сфере закупок для обеспечения муниципальных нужд 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на 2022 год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4"/>
        <w:gridCol w:w="2410"/>
        <w:gridCol w:w="1701"/>
        <w:gridCol w:w="1984"/>
        <w:gridCol w:w="2552"/>
        <w:gridCol w:w="2551"/>
        <w:gridCol w:w="1418"/>
      </w:tblGrid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субъекта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Идентификационный номер налогоплатель</w:t>
              <w:br/>
              <w:t>щика (ИНН) субъекта проведения планов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Адрес местонахождения субъекта проведения планов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Цель  проведения планов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есяц начала проведения плановой проверки</w:t>
            </w:r>
          </w:p>
        </w:tc>
      </w:tr>
      <w:tr>
        <w:trPr>
          <w:trHeight w:val="5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существлению контроля, предусмотренного частью 3 статьи 99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Федерального закона от 05.04.2013 № 44-ФЗ</w:t>
              <w:br/>
              <w:t>«О контрактной системе в сфере закупок товаров, работ, услуг для обеспечения государственных и муниципальных нужд» (далее – Закон № 44-ФЗ)</w:t>
            </w:r>
          </w:p>
        </w:tc>
      </w:tr>
      <w:tr>
        <w:trPr>
          <w:trHeight w:val="1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учреждение культуры «Городской драматический театр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45401252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62543, Красноярский край, г.Лесосибирск,,             ул. Победы, дом 6/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 и иных нормативных правовых актов о контракт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Закона № 44-ФЗ,  Постановление Правительства Российской Федерации от 01.10.2020 № 1576,  Постановление администрации города Лесосибирска от 30.12. 016 № 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враль</w:t>
              <w:br/>
              <w:t>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бюджетное учреждение «Молодежный центр города Лесосибирск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012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43, Красноярский край,                г. Лесосибирск,          ул. Победы, дом 40/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арт</w:t>
              <w:br/>
              <w:t>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убъекта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номер налогоплатель</w:t>
              <w:br/>
              <w:t>щика (ИНН) субъекта проведения планов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нахождения субъекта проведения планов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 проведения планов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 дошкольное образовательное учреждение «Детский сад общеразвивающего вида с приоритетным осуществлением деятельности по физическому направлению развития детей № 41 «Лесная сказка»  города Лесосибирска»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4013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62547, Красноярский край, г. Лесосибирск, 5 микрорайон, д. 10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иных нормативных правовых актов о контракт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бюджетное учреждение культуры  «Централизованная клубная система города Лесосиби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028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2549, Красноярский край, г. Ле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орького, дом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Май </w:t>
              <w:br/>
              <w:t>2022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dr1">
    <w:name w:val="adr1"/>
    <w:qFormat/>
    <w:rPr>
      <w:rFonts w:ascii="Arial" w:hAnsi="Arial" w:cs="Arial"/>
      <w:b/>
      <w:bCs/>
      <w:color w:val="04B300"/>
      <w:sz w:val="14"/>
      <w:szCs w:val="14"/>
    </w:rPr>
  </w:style>
  <w:style w:type="character" w:styleId="Pinkbg1">
    <w:name w:val="pinkbg1"/>
    <w:qFormat/>
    <w:rPr>
      <w:shd w:fill="FDD7C9" w:val="clea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18C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2:00Z</dcterms:created>
  <dc:creator>Назаров</dc:creator>
  <dc:description/>
  <cp:keywords/>
  <dc:language>en-US</dc:language>
  <cp:lastModifiedBy>gorfo1</cp:lastModifiedBy>
  <cp:lastPrinted>2021-12-24T12:42:00Z</cp:lastPrinted>
  <dcterms:modified xsi:type="dcterms:W3CDTF">2021-12-27T02:55:00Z</dcterms:modified>
  <cp:revision>42</cp:revision>
  <dc:subject/>
  <dc:title/>
</cp:coreProperties>
</file>