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8.12.2021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435</w:t>
      </w:r>
    </w:p>
    <w:p>
      <w:pPr>
        <w:pStyle w:val="Normal"/>
        <w:shd w:fill="FFFFFF" w:val="clea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252" w:hanging="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лана мероприятий            администрации города Лесосибирска            по реализации антикоррупционной               политики на 2022 год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</w:rPr>
        <w:t>В соответствии с Федеральным законом от 25.12.2008 № 273-ФЗ        «О противодействии коррупции»,</w:t>
      </w:r>
      <w:r>
        <w:rPr/>
        <w:t xml:space="preserve"> </w:t>
      </w:r>
      <w:r>
        <w:rPr>
          <w:sz w:val="28"/>
        </w:rPr>
        <w:t>Законом Красноярского края от 07.07.2009 № 8-3610 «О противодействии коррупции в Красноярском крае», Уставом города Лесосибирска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НОВЛЯЮ:</w:t>
      </w:r>
    </w:p>
    <w:p>
      <w:pPr>
        <w:pStyle w:val="Style19"/>
        <w:shd w:fill="FFFFFF" w:val="clear"/>
        <w:ind w:left="0"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 Утвердить план мероприятий администрации города Лесосибирска по реализации антикоррупционной политики на 2022 год согласно приложению к настоящему постановлению.</w:t>
      </w:r>
    </w:p>
    <w:p>
      <w:pPr>
        <w:pStyle w:val="Style19"/>
        <w:shd w:fill="FFFFFF" w:val="clear"/>
        <w:ind w:left="0"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 Управлению делами и кадровой политики администрации города (Е.Н. Зорина) разместить настоящее постановление на официальном сайте муниципального образования в сети «Интернет».</w:t>
      </w:r>
    </w:p>
    <w:p>
      <w:pPr>
        <w:pStyle w:val="Style19"/>
        <w:shd w:fill="FFFFFF" w:val="clear"/>
        <w:ind w:left="0"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настоящего постановления оставляю          за собой.</w:t>
      </w:r>
    </w:p>
    <w:p>
      <w:pPr>
        <w:pStyle w:val="Style19"/>
        <w:shd w:fill="FFFFFF" w:val="clear"/>
        <w:ind w:left="0" w:firstLine="709"/>
        <w:jc w:val="both"/>
        <w:textAlignment w:val="baseline"/>
        <w:rPr/>
      </w:pPr>
      <w:r>
        <w:rPr>
          <w:color w:val="000000"/>
          <w:szCs w:val="28"/>
        </w:rPr>
        <w:t>4. Настоящее постановление вступает в силу со дня подписания.</w:t>
      </w:r>
    </w:p>
    <w:p>
      <w:pPr>
        <w:pStyle w:val="Normal"/>
        <w:shd w:fill="FFFFFF" w:val="clea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города                                                                                      А.В. Хохряк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20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28.12.2021 № 1435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администрации города Лесосибирска по реализации антикоррупционной политики на 2022 год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714"/>
        <w:gridCol w:w="3075"/>
        <w:gridCol w:w="14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выполн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,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3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техническое и документационное обеспечение деятельност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 органа местного самоуправления, регламентирующих ее функционирова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а 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3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3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о мере поступления соответствующей информ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3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Проведение анализа работы управления делами и кадровой политики,  юридического отдела по профилактике коррупционных и иных правонарушений,  в соответствии с планом работы по профилактике коррупционных и иных правонаруше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3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3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Доведение до сведения муниципальных служащих требований к служебному поведению муниципального служащего, установленных Федеральным законом от 02.03.2007 № 25-ФЗ «О муниципальной службе в Российской Федерации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апрель 2022,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 поступлении на служб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3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  поведения,  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одного раза в полугодие: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март 2022,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2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3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авового просвещения муниципальных служащих по антикоррупционной тематике (семинары, тренинги, лекции, совещания с разъяснением муниципальным служащим требований нормативных правовых актов в сфере противодействия коррупции), в том числе доведение до муниципальных служащих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с представителем прокуратуры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города Лесосибирска по вопросам предоставления сведений о доходах, расходах, об имуществе и обязательствах имущественного характера – апрель 2022,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к Международному дню борьбы с коррупцией – декабрь 2022,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органа местного самоуправ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и отде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3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3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и отде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3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3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3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лучения дополнительного профессионального образования и стажировки специалистов, в должностные обязанности которых входит участие в противодействии корруп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 по теме «Противодействие коррупции» -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-графиком отдела по подготовке государственных и муниципальных служащих управления кадров и государственной службы Губернатора Красноярского кр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и отде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4" w:right="113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еспечение контроля за соблюдением муниципальными служащими требований законодательства Российской Федерации о противодействии коррупции, в том числе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4" w:right="11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</w:tc>
      </w:tr>
      <w:tr>
        <w:trPr>
          <w:trHeight w:val="1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4" w:right="11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</w:tc>
      </w:tr>
      <w:tr>
        <w:trPr>
          <w:trHeight w:val="2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4" w:right="11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4" w:right="11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рганизационной работы при обращении муниципальных служащих 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right="17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right="17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right="17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Выявление и систематизация причин и условий проявления коррупции в деятельности администрации города Лесосибирска, мониторинг коррупционных рисков и их устра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76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проектов нормативных правовых актов, принимаемых органом местного самоуправл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 по мере разработки проектов нормативных правовых актов, принимаемых органом местного самоуправ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76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существление мониторинга применения нормативных правовых актов, принятых органом местного самоуправления, и проведение в отношении них антикоррупционной экспертиз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 в соответствии с планом органа местного самоуправ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 Взаимодействие администрации города Лесосибирска с институтами гражданского общества и гражданами, обеспечение доступности информации о деятельности органов местного самоуправ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76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 по мере поступления обращ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76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и отделов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 Мероприятия администрации города Лесосибирска, направленные на противодействие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76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боты по своевременному представлению лицами, замещающими должности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Январь – апрель 2022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ов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76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предоставления муниципальных услуг, в том числе внедрение административных регламентов предоставления муниципаль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и отде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76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Проведение мониторинга сфер деятельности  администрации города Лесосибирска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 в соответствии с планом органа местного самоуправ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отде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  <w:jc w:val="center"/>
    </w:pPr>
    <w:rPr>
      <w:rFonts w:eastAsia="Calibri"/>
      <w:b/>
      <w:bCs/>
      <w:sz w:val="27"/>
      <w:szCs w:val="27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23:00Z</dcterms:created>
  <dc:creator>Admin</dc:creator>
  <dc:description/>
  <cp:keywords/>
  <dc:language>en-US</dc:language>
  <cp:lastModifiedBy>Козлова Евгения Николаевна</cp:lastModifiedBy>
  <cp:lastPrinted>2021-12-28T09:47:00Z</cp:lastPrinted>
  <dcterms:modified xsi:type="dcterms:W3CDTF">2021-12-29T05:23:00Z</dcterms:modified>
  <cp:revision>2</cp:revision>
  <dc:subject/>
  <dc:title/>
</cp:coreProperties>
</file>