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ОТЧЕ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о работе отдела  жилищно-коммунального хозяйства  администрации города  на 01 января 2014 года.</w:t>
      </w:r>
    </w:p>
    <w:p>
      <w:pPr>
        <w:pStyle w:val="TextBody"/>
        <w:ind w:firstLine="360"/>
        <w:rPr>
          <w:b/>
          <w:b/>
          <w:color w:val="0000FF"/>
          <w:szCs w:val="20"/>
          <w:u w:val="none"/>
        </w:rPr>
      </w:pPr>
      <w:r>
        <w:rPr>
          <w:b/>
          <w:color w:val="0000FF"/>
          <w:szCs w:val="20"/>
          <w:u w:val="none"/>
        </w:rPr>
      </w:r>
    </w:p>
    <w:p>
      <w:pPr>
        <w:pStyle w:val="TextBody"/>
        <w:ind w:firstLine="360"/>
        <w:rPr>
          <w:b/>
          <w:b/>
          <w:u w:val="none"/>
        </w:rPr>
      </w:pPr>
      <w:r>
        <w:rPr>
          <w:b/>
          <w:u w:val="none"/>
        </w:rPr>
        <w:t>Подготовка к отопительному сезону.</w:t>
      </w:r>
    </w:p>
    <w:p>
      <w:pPr>
        <w:pStyle w:val="TextBody"/>
        <w:ind w:first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ind w:firstLine="36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На основании анализа работы предприятий ЖКХ за прошедший отопительный период и предложений, предоставленных предприятиями  ЖКХ, подготовлено постановление администрации города «О подготовке предприятий, организаций  г. Лесосибирска к работе в зимних условиях 2013-2014 гг.», в котором сформированы основные мероприятия по подготовке коммунальных объектов и жилья.</w:t>
      </w:r>
    </w:p>
    <w:p>
      <w:pPr>
        <w:pStyle w:val="3"/>
        <w:rPr/>
      </w:pPr>
      <w:r>
        <w:rPr/>
        <w:t>Совместно с Северным межрайонным отделом «Ростехнадзора», отделом жилищно-коммунального хозяйства администрации города проведена работа по  оформлению актов и паспортов готовности к работе в отопительный период 2013-2014 года для теплоснабжающих организаций и потребителей тепловой энергии.</w:t>
      </w:r>
    </w:p>
    <w:p>
      <w:pPr>
        <w:pStyle w:val="Normal"/>
        <w:jc w:val="both"/>
        <w:rPr/>
      </w:pPr>
      <w:r>
        <w:rPr/>
        <w:tab/>
        <w:t>Ежемесячно в правительство края  предоставлялся отчет 1-ЖКХ-зима, отражающий ход подготовки жилищного фонда и коммунальных объектов к зиме. В контролирующие органы еженедельно представлялась информация о наличии запасов топлива на предприятиях ЖКХ города и степени готовности объектов жилищно-коммунального комплекса к работе в зимних условиях 2013-2014 гг. Ежемесячно передавалась информация о готовности жилищного фонда и коммунальных объектов ЖКХ к работе в зимних условиях в Службу жилищного контроля и строительного надзора края.</w:t>
      </w:r>
    </w:p>
    <w:p>
      <w:pPr>
        <w:pStyle w:val="Normal"/>
        <w:jc w:val="both"/>
        <w:rPr/>
      </w:pPr>
      <w:r>
        <w:rPr/>
        <w:tab/>
        <w:t>Межведомственная комиссия, созданная в администрации города, проводила контроль за ходом подготовки к зиме, выполнением плановых мероприятий.</w:t>
      </w:r>
    </w:p>
    <w:p>
      <w:pPr>
        <w:pStyle w:val="Normal"/>
        <w:jc w:val="both"/>
        <w:rPr/>
      </w:pPr>
      <w:r>
        <w:rPr/>
        <w:tab/>
        <w:t>На территории города по краевой программе модернизации, реконструкции и капитального ремонта коммунальных объектов выполнен капитальный ремонт водогрейного котла КВ-ТС-20 №5 в котельной микрорайона "А"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>Благоустройство, бытовые услуги.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полнялись  и контролировались  работы: содержание и ремонт  уличного освещения; содержание 4 городских кладбищ и городских зон отдыха; содержание, очистка и ямочный ремонт дорог. Дополнительно за счет средств городского бюджета: </w:t>
      </w:r>
    </w:p>
    <w:p>
      <w:pPr>
        <w:pStyle w:val="Normal"/>
        <w:ind w:firstLine="720"/>
        <w:jc w:val="both"/>
        <w:rPr/>
      </w:pPr>
      <w:r>
        <w:rPr/>
        <w:t>организовано проведение городского двухмесячника по благоустройству с мониторингом его прохождения.</w:t>
      </w:r>
    </w:p>
    <w:p>
      <w:pPr>
        <w:pStyle w:val="Normal"/>
        <w:ind w:firstLine="720"/>
        <w:jc w:val="both"/>
        <w:rPr/>
      </w:pPr>
      <w:r>
        <w:rPr/>
        <w:t>организована работа по предоставлению услуг общественных бань и предоставлению льгот отдельным категориям граждан. В городе устойчиво работают 4 общественных бан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Проведение тарифной политики, решение жилищных вопросов, подготовка местных нормативных и законодательных актов.</w:t>
      </w:r>
    </w:p>
    <w:p>
      <w:pPr>
        <w:pStyle w:val="Normal"/>
        <w:ind w:firstLine="708"/>
        <w:jc w:val="both"/>
        <w:rPr/>
      </w:pPr>
      <w:r>
        <w:rPr/>
        <w:t>В соответствии с действующим законодательством выполнена работа по расчету тарифов и предельных индексов для последующего утверждения регулирующим органом тарифов организаций коммунального комплекса города.</w:t>
      </w:r>
    </w:p>
    <w:p>
      <w:pPr>
        <w:pStyle w:val="2"/>
        <w:rPr>
          <w:b/>
          <w:b/>
          <w:bCs/>
          <w:szCs w:val="20"/>
          <w:u w:val="single"/>
        </w:rPr>
      </w:pPr>
      <w:r>
        <w:rPr/>
        <w:t>Организована работа межведомственной комиссии по признанию домов аварийными и подлежащими сносу.</w:t>
      </w:r>
    </w:p>
    <w:p>
      <w:pPr>
        <w:pStyle w:val="Normal"/>
        <w:jc w:val="both"/>
        <w:rPr/>
      </w:pPr>
      <w:r>
        <w:rPr/>
        <w:tab/>
        <w:t>Разработана и работает местная нормативно-законодательная база по признанию граждан малоимущими.</w:t>
      </w:r>
      <w:r>
        <w:rPr>
          <w:szCs w:val="20"/>
        </w:rPr>
        <w:t xml:space="preserve"> Ведется прием граждан по признанию граждан малоимущими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стоянно отдел работает с гражданами по решению жилищных вопросов, ведется прием граждан (принято 3600 чел.), оформляются документы по предоставлению жилья, ведению очередности предоставления жилья, оформлению документов по жилищным вопросам, формированию учетных дел по федеральным и краевым жилищным программам по переселению различных категорий граждан. За год поставлены на учет в качестве нуждающихся 105 чел. Выдано договоров социального найма – 209, а также 129 договоров социального найма оформлено взамен ордер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пециалист отдела принимал участие более чем в 200 судебных заседаниях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За год произведено переселение по федеральной и краевой программе «Север на Юг» 38 семей.</w:t>
      </w:r>
    </w:p>
    <w:p>
      <w:pPr>
        <w:pStyle w:val="Normal"/>
        <w:ind w:firstLine="708"/>
        <w:jc w:val="both"/>
        <w:rPr/>
      </w:pPr>
      <w:r>
        <w:rPr/>
        <w:t>Работает городская программа «Обеспечение жильем молодых семей», разработан и запущен механизм ее  реализации. Проведено финансирование  6 семей и по состоянию на 01.01.2014г. эти семьи реализовали свое право на приобретение жилья в рамках программы. Составлена очередь по данной программе из 114 семей.</w:t>
      </w:r>
    </w:p>
    <w:p>
      <w:pPr>
        <w:pStyle w:val="2"/>
        <w:rPr/>
      </w:pPr>
      <w:r>
        <w:rPr/>
        <w:t>Внесены изменения в инвестиционные программы городских организаций коммунального комплекса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>Ремонт и содержание муниципального жилищного фонда.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одготовлены документы, организовано выполнение работ по ремонту муниципального жилищного фонда за счет средств городского бюджета в 11 жилых помещениях, из них в 2-х муниципальных четырехкомнатных квартирах  освобожденных по решению судов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За год признано аварийными 66 домов из них 64 многоквартирных дома подлежащими сносу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Реализация программы по энергосбережению</w:t>
      </w:r>
      <w:r>
        <w:rPr>
          <w:szCs w:val="20"/>
        </w:rPr>
        <w:t>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тделом ведется работа по реализации городской и краевой программ по энергосбережению. Проводится мониторинг реализации мероприятий программы. В рамках решения задачи по созданию условий по обеспечению эффективности использования энергоресурсов в бюджетной сфере, муниципальным бюджетным учреждениям культуры и спорта были выделены средства местного бюджета на которые приобретены энергосберегающие светильники на сумму 218,6 тыс.руб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Cs w:val="20"/>
        </w:rPr>
        <w:t>Реализация программы по переселению граждан из аварийного жилищного фонда</w:t>
      </w:r>
      <w:r>
        <w:rPr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Cs w:val="20"/>
        </w:rPr>
        <w:t>Проведена работа по переселению граждан (90 семей) во вновь построенное жилье из аварийных домов в рамках  программы по переселению граждан из аварийного жилищного фонда на 2011-2012 год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формирована программа по переселению граждан из аварийного жилищного фонда на 2013-2015 годы. Составлены планы переселения из 63 многоквартирных домов, признанных аварийными и подлежащими сносу. Оформляются необходимые документы для включения в региональную адресную программу «Переселение граждан из ветхого и аварийного жилищного фонда на период 2013-2017г.г.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Cs w:val="20"/>
        </w:rPr>
        <w:t>Сформированы планы реализации программы по переселению граждан из аварийного жилищного фонда на 2013-2015 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b/>
          <w:bCs/>
        </w:rPr>
        <w:t>Отчетность, предоставление информации, работа с жалобами и обращениями граждан, прием гражд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  2013 г. по заявлениям и жалобам граждан проводились обследования, составлялись акты и принимались соответствующие меры по устранению выявленных недостатков. Рассмотрено более 400 заявлений, поступивших в письменной форме, и более  550  обращений – в уст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Начальник отдела ЖКХ                                                                             </w:t>
      </w:r>
      <w:r>
        <w:rPr/>
        <w:t>Р.В. Ку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8:00Z</dcterms:created>
  <dc:creator>Admin</dc:creator>
  <dc:description/>
  <cp:keywords/>
  <dc:language>en-US</dc:language>
  <cp:lastModifiedBy>Admin</cp:lastModifiedBy>
  <cp:lastPrinted>2014-02-20T10:42:00Z</cp:lastPrinted>
  <dcterms:modified xsi:type="dcterms:W3CDTF">2014-02-20T05:42:00Z</dcterms:modified>
  <cp:revision>31</cp:revision>
  <dc:subject/>
  <dc:title/>
</cp:coreProperties>
</file>