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боты жилищно-коммунального хозяйства  за 2014 год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За прошедший период 2014 года в сфере жилищно-коммунального хозяйства выполнялись следующие мероприятия.</w:t>
      </w:r>
    </w:p>
    <w:p>
      <w:pPr>
        <w:pStyle w:val="Normal"/>
        <w:ind w:firstLine="709"/>
        <w:jc w:val="both"/>
        <w:rPr/>
      </w:pPr>
      <w:r>
        <w:rPr/>
        <w:t>В рамках участия города Лесосибирска в подпрограмме «Модернизация, реконструкция и капитальный ремонт объектов коммунальной инфраструктуры муниципальных образований Красноярского края» на 2014-2016 годы за счет средств краевого и местного бюджетов выполнены следующие меропри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тепловой сети по ул. Победы на сумму 3 919,35 тыс. руб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тепловой сети от котельной ДКВР до ТК-1 на сумму  1 507,42 тыс. руб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котлов № 1, № 3 и замена технологического оборудования на котельной ДКВР на общую сумму 4 599,54 тыс. руб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становлением администрации г. Лесосибирска утверждены схема теплоснабжения города Лесосибирска на период с 2013 до 2028 года и схема водоснабжения и водоотведения города Лесосибирска на период с 2013 до 2023 го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выполнения требований Жилищного Кодекса РФ инициированы и проведены собрания собственников помещений в МКД с целью выбора способа формирования фонда капитального ремонта общего имущества в многоквартирных домах, выбору Совета дома. Утвержден перечень МКД, участвующих в программе капитального ремонта, утверждены краткосрочные планы капитального ремонта на 2015-2016 годы. В 2014 году планируется произвести капитальный ремонт крыши в 5 многоквартирных домах, в 2016 – в 63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ответствии с региональной адресной программой «Переселение граждан из ветхого и аварийного жилищного фонда в Красноярском крае» на 2013-2017 годы утверждена адресная программа «Переселение граждан из ветхого и аварийного жилищного фонда в городе Лесосибирске» на 2014-2017 годы, в которую включены 63 многоквартирных дома, признанных на 1 января 2012 года аварийными и подлежащими сносу. Начато строительство 3-х 24-ти квартирных домов для переселения граждан по 2-му этапу программы 2014-2015 гг. из 8-ми аварийных домов. </w:t>
      </w:r>
    </w:p>
    <w:p>
      <w:pPr>
        <w:pStyle w:val="Normal"/>
        <w:ind w:firstLine="709"/>
        <w:jc w:val="both"/>
        <w:rPr/>
      </w:pPr>
      <w:r>
        <w:rPr/>
        <w:t>Проведена проверка готовности теплоснабжающих организаций и потребителей тепловой энергии к отопительному периоду 2014-2015 годов с составлением актов готовности и выдачей паспортов готовности. Муниципальное образование г. Лесосибирск получило акт готовности к отопительному периоду 2014-2015 годов и паспорт готовности.</w:t>
      </w:r>
    </w:p>
    <w:p>
      <w:pPr>
        <w:pStyle w:val="Normal"/>
        <w:ind w:firstLine="709"/>
        <w:jc w:val="both"/>
        <w:rPr>
          <w:szCs w:val="20"/>
        </w:rPr>
      </w:pPr>
      <w:r>
        <w:rPr/>
        <w:t>Проводится работа межведомственной комиссии по признанию домов аварийными и подлежащими сносу.</w:t>
      </w:r>
      <w:r>
        <w:rPr>
          <w:szCs w:val="20"/>
        </w:rPr>
        <w:t xml:space="preserve"> В конце 2014 года  признано аварийными и подлежащими сносу 40 жилых домов, в том числе 24 многоквартирных дома, которые будут исключены из региональной программы капитального ремонта при ее следующей актуализации в 2015 году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  <w:szCs w:val="20"/>
          <w:u w:val="single"/>
        </w:rPr>
      </w:pPr>
      <w:r>
        <w:rPr>
          <w:szCs w:val="20"/>
        </w:rPr>
        <w:t>Выполняются работы по ремонту муниципального жилищного фонда за счет средств городского бюджета в муниципальных жилых помещениях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веден городской двухмесячник по благоустройству с мониторингом его прохожде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ыполняется работа по предоставлению услуг общественных бань и предоставлению льгот отдельным категориям граждан. </w:t>
      </w:r>
    </w:p>
    <w:p>
      <w:pPr>
        <w:pStyle w:val="Style16"/>
        <w:spacing w:before="0" w:after="0"/>
        <w:ind w:firstLine="709"/>
        <w:jc w:val="both"/>
        <w:rPr/>
      </w:pPr>
      <w:r>
        <w:rPr/>
        <w:t>Организована работа по переселению различных категорий граждан по федеральным и краевым жилищным программам «Север на Юг», за 2014 год выдано 30 сертификатов на общую сумму 45 544,938 тыс. руб.</w:t>
      </w:r>
    </w:p>
    <w:p>
      <w:pPr>
        <w:pStyle w:val="Style16"/>
        <w:spacing w:before="0" w:after="0"/>
        <w:ind w:firstLine="709"/>
        <w:jc w:val="both"/>
        <w:rPr/>
      </w:pPr>
      <w:r>
        <w:rPr/>
        <w:t>Специалистами ведется прием граждан по признанию их малоимущими, нуждающимися в улучшении жилищных условий, по оформлению документов на жилые помещения.  За 2014 год признана малоимущей и нуждающейся в улучшении жилищных условий 91 семь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тает городская программа «Обеспечение жильем молодых семей», разработан и запущен механизм ее  реализации. Проведено финансирование  5 семей на общую сумму 5 034,240 тыс. рублей (в т.ч. за счет средств федерального бюджета 1 132,704 тыс. рублей, краевого бюджета 3 020,544 тыс. рублей, местного бюджета 881,0 тыс. рублей).  </w:t>
      </w:r>
    </w:p>
    <w:p>
      <w:pPr>
        <w:pStyle w:val="Normal"/>
        <w:ind w:firstLine="709"/>
        <w:jc w:val="both"/>
        <w:rPr/>
      </w:pPr>
      <w:r>
        <w:rPr/>
        <w:t>В рамках подпрограммы «Благоустройство городских территорий и улучшение условий проживания населения города Лесосибирска» были выполнены следующие  мероприят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содержание уличного освещения, а также ремонт участков сетей уличного освещения в г. Лесосибирске и п. Стрелка (ул. Чичерина, 7 микрорайон, пер. Крутой, ул. Привокзальная, ул. Мичурина, ул. Ангарская, ул. Белинского) на общую сумму 5 018,18 тыс. рублей, в т.ч. ремонт 1 023,2 тыс.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содержание кладбищ на сумму 3 640,4 тыс.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вырубка 172 аварийных деревьев с утилизацией на сумму  1 243,76 тыс. руб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 xml:space="preserve">- содержание муниципальных территорий (поддержание санитарного состояния, содержание фонтанов, уход за зелеными насаждениями): парка в 7 микрорайоне, скверов между ул. Горького и домом №10 в 9 микрорайоне, домом №4 по ул. Белинского и рынком, территория ЗАГС, территория набережной р. Енисей, р. Маклаковка на сумму 1 216,98 тыс. рублей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комплексная противоклещевая обработка зоны вдоль набережной реки Енисей, площади перед администрацией города на сумму 141,4 тыс.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содержание зон отдыха в городе: район «Красный Яр», район обелиска 10-летию Лесосибирска, ул. Мира площадь администрации, ул. 40 лет Октября, сквер возле дома №52 ул. Победы на сумму 218,55 тыс. руб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before="0" w:after="0"/>
        <w:ind w:firstLine="284"/>
        <w:contextualSpacing/>
        <w:jc w:val="both"/>
        <w:textAlignment w:val="baseline"/>
        <w:rPr/>
      </w:pPr>
      <w:r>
        <w:rPr/>
        <w:t>- предоставление субсидий из местного бюджета на компенсацию выпадающих доходов организаций (предпринимателей), осуществляющих предоставление услуг по помывке в общественных банях на сумму 4 152,313 тыс. руб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снос 6 жилых домов, кинотеатра «Мир», здания комплекса «Водолей», сараев по ул. Свердлова на общую сумму 2 789,76 тыс. руб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работы по ликвидации 6 несанкционированных свалок, очистке захламленных территорий на сумму 1 269,61 тыс. руб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/>
        <w:t>- предоставление субсидии на возмещение затрат по содержанию городских фонтанов на сумму 419,8 тыс. рубл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обретались контейнеры, урны для мусора, парковые лавочки.</w:t>
      </w:r>
    </w:p>
    <w:p>
      <w:pPr>
        <w:pStyle w:val="Normal"/>
        <w:ind w:firstLine="709"/>
        <w:jc w:val="both"/>
        <w:rPr/>
      </w:pPr>
      <w:r>
        <w:rPr/>
        <w:t>В рамках подпрограммы «Ремонт объектов коммунальной инфраструктуры, жилищного фонда города Лесосибирска на 2014-2016 годы» выполнялись мероприятия:</w:t>
      </w:r>
    </w:p>
    <w:p>
      <w:pPr>
        <w:pStyle w:val="Normal"/>
        <w:overflowPunct w:val="false"/>
        <w:autoSpaceDE w:val="false"/>
        <w:spacing w:before="0" w:after="0"/>
        <w:ind w:firstLine="284"/>
        <w:contextualSpacing/>
        <w:jc w:val="both"/>
        <w:textAlignment w:val="baseline"/>
        <w:rPr/>
      </w:pPr>
      <w:r>
        <w:rPr/>
        <w:t>- ремонт 20 жилых помещений (квартир) находящихся в муниципальной собственности на общую сумму 3 652,27 тыс. руб.</w:t>
      </w:r>
    </w:p>
    <w:p>
      <w:pPr>
        <w:pStyle w:val="Normal"/>
        <w:overflowPunct w:val="false"/>
        <w:autoSpaceDE w:val="false"/>
        <w:spacing w:before="0" w:after="0"/>
        <w:ind w:firstLine="284"/>
        <w:contextualSpacing/>
        <w:jc w:val="both"/>
        <w:textAlignment w:val="baseline"/>
        <w:rPr/>
      </w:pPr>
      <w:r>
        <w:rPr/>
        <w:t>-дооборудование котельной №3 МУП «ПП ЖКХ №5 Стрелка» в связи со строительством детского сада на сумму 1 109,3 тыс. руб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ремонт нежилых помещений (демонтаж конструкций (козырька) по адресу 5 мкр., д.7, пом. 100, переданного Обществу инвалидов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рошли торги по ремонту теплосетей в п. Стрелка, работы будут выполняться летом 2015 года на сумму 2500,00 тыс. руб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целях обеспечения комфортных условий проживания граждан производились работы по содержанию и ямочному ремонту дорог (ул. Первомайская, ул. Горького, ул. Белинского, ул. Ленинградская, ул. Белинского подъезд к домам №№1,2, ул. Матросова, д.2, ул. Горького, д.2А, подъезд к дому №18 в 7 микрорайоне, в п. Стрелка: ул. Садовая, ул. Новая, ул. Борцов Революции). По ул. Хлебозаводская и Парковая произведены работы по ремонту дорожного покрытия эмульсией. Выполнены работы по ремонту тротуара в п. Стрелка по ул. Октябрьская.  Выполнены работы по  содержанию и замене дорожных знаков, техническому обслуживанию светофорных объектов и обеспечению безопасности дорожного движения, нанесению дорожной разметки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7:00Z</dcterms:created>
  <dc:creator>Admin</dc:creator>
  <dc:description/>
  <cp:keywords/>
  <dc:language>en-US</dc:language>
  <cp:lastModifiedBy>Admin</cp:lastModifiedBy>
  <cp:lastPrinted>2014-12-16T13:33:00Z</cp:lastPrinted>
  <dcterms:modified xsi:type="dcterms:W3CDTF">2015-10-27T02:50:00Z</dcterms:modified>
  <cp:revision>3</cp:revision>
  <dc:subject/>
  <dc:title>Жилищно-коммунальное хозяйство города представляют два муниципальных унитарных предприятия и десять коммерческих предприятий</dc:title>
</cp:coreProperties>
</file>