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4.2020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252" w:hanging="0"/>
        <w:jc w:val="both"/>
        <w:rPr>
          <w:i/>
          <w:i/>
          <w:szCs w:val="28"/>
        </w:rPr>
      </w:pPr>
      <w:r>
        <w:rPr>
          <w:szCs w:val="28"/>
        </w:rPr>
        <w:t>Об утверждении Порядка проведения   антикоррупционной экспертизы нормативных правовых актов и проектов нормативных правовых актов администрации города Лесосибирска</w:t>
      </w:r>
    </w:p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               от 17.07.2009 № 172-ФЗ «Об антикоррупционной экспертизе нормативных правовых актов и проектов нормативных правовых актов», статье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ей 33 Устава города Лесосибир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         администрации города Лесосибирс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от 22.05.2012 № 868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а Лесосибирска».</w:t>
      </w:r>
      <w:bookmarkStart w:id="0" w:name="P2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делами и кадровой политики администрации города      Лесосибирска (Е.Н. Зориной)</w:t>
      </w:r>
      <w:bookmarkStart w:id="1" w:name="P23"/>
      <w:bookmarkEnd w:id="1"/>
      <w:r>
        <w:rPr>
          <w:sz w:val="28"/>
          <w:szCs w:val="28"/>
        </w:rPr>
        <w:t xml:space="preserve"> не позднее пяти рабочих дней со дня подписания настоящего постановления, а в случае временного отсутствия (нахождения в отпуске, служебной командировке, временной нетрудоспособности           и др.) - в течение трех рабочих дней после выхода их на работу ознакомить под подпись руководителей структурных подразделений администрации города Лесосибирска, учреждений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2020 № 44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города Лесосибирс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администрации города Лесосибирск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ого образования город Лес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города Лесосибир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правовых актов (проектов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обязательность проведения антикоррупционной экспертизы проектов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оценка правового акта (проекта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правовых актов (проектов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правовых актов (проектов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сотрудничество администрации города Лесосибирска с институтами гражданского общества при проведении антикоррупционной экспертизы правовых актов (проектов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авовых актов и проектов правовых актов администрации города Лесосибирска проводится юридическим отделом администрации города Лесосибирска в соответствии с Методикой</w:t>
      </w:r>
      <w:r>
        <w:rPr/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оекты правовых актов передаются в юридический отдел с приложением всех документов, в соответствии с которыми и во исполнение которых они подготовл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5 Лица, ответственные за разработку проекта правового акта, при его разработке руководствуются Методикой в целях недопущения включения в проект правового акта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оекты правовых актов до направления их на антикоррупционную экспертизу в юридический отдел должны быть согласованы начальником (заместителем начальника) структурного подразделения, ответственного за разработку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города Лесосибирск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bCs/>
          <w:sz w:val="28"/>
          <w:szCs w:val="28"/>
        </w:rPr>
        <w:t>Срок проведения антикоррупционной экспертизы правового акта,  проекта правового акта, в том числе представленного повторно, в юридическом отделе администрации города Лесосибирска в зависимости от объема правового акта (проекта) соста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- для проекта правового акта объемом до 10 страниц текста – не более 7 рабочих дней со дня поступления в юридический отде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проекта правового акта объемом свыше 10 страниц текста – не более 10 рабочих дней со дня поступления в юридический от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юридическим отделом администрации города Лесосибирск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способы устранения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здание условий для проведения независи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проектов правовых актов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Разработчиками проектов правовых актов может быть принято решение о необходимости проведения независимой антикоррупционной экспертизы проектов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В целях обеспечения возможности проведения независимой антикоррупционной экспертизы проектов правовых актов разработчики проектов правовых актов размещают эти проекты на официальном сайте муниципального образования город Лесосибирск в сети «Интернет»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4. Экспертное заключение, составленное по результатам независимой антикоррупционной экспертизы, может направляться разработчикам проектов правовых актов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5. Экспертное заключение носит рекомендательный характер и подлежит обязательному рассмотрению разработчиком правового акта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правового акта коррупциогенным факто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оведения антикоррупционной экспертизы нормативных правовых актов и проектов нормативных правовых актов администрации города Лесосибирска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уполномоченное лицо, которое проводило антикоррупционную экспертизу нормативного правового акта или проекта нормативного правового акта администрации города Лесосибирск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2.2008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 Российской Федерации от 26.02.2010 № 96, проведена антикоррупционная экспертиз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из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743F6D4DED1635682749ED0E3638B2B8119AD3C3C73E9F66A8F139E49336B8452BC22C6ED6E82BE23B2DE93A69D20485AF06DF85A7D900E2I5G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4:00Z</dcterms:created>
  <dc:creator>Admin</dc:creator>
  <dc:description/>
  <cp:keywords/>
  <dc:language>en-US</dc:language>
  <cp:lastModifiedBy>Васильева Марина Александровна</cp:lastModifiedBy>
  <cp:lastPrinted>2019-10-30T15:35:00Z</cp:lastPrinted>
  <dcterms:modified xsi:type="dcterms:W3CDTF">2020-04-10T07:14:00Z</dcterms:modified>
  <cp:revision>2</cp:revision>
  <dc:subject/>
  <dc:title/>
</cp:coreProperties>
</file>