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0.12.2021</w:t>
      </w:r>
      <w:r>
        <w:rPr/>
        <w:t xml:space="preserve">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372</w:t>
      </w:r>
    </w:p>
    <w:p>
      <w:pPr>
        <w:pStyle w:val="Default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Об утверждении Программы </w:t>
      </w:r>
      <w:r>
        <w:rPr>
          <w:rFonts w:cs="Times New Roman" w:ascii="PT Astra Serif;Times New Roman" w:hAnsi="PT Astra Serif;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. Лесосибирск Красноярского края на 2023 год</w:t>
      </w:r>
    </w:p>
    <w:p>
      <w:pPr>
        <w:pStyle w:val="Normal"/>
        <w:jc w:val="center"/>
        <w:rPr>
          <w:rFonts w:ascii="PT Astra Serif;Times New Roman" w:hAnsi="PT Astra Serif;Times New Roman" w:cs="Times New Roman"/>
          <w:bCs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 Федерального закона от 06.10.2003 № 131-ФЗ  «Об общих принципах организации местного самоуправления в Российской Федерации», со ст. 44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постановлением Правительства Российской Федерации                  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Уставом города Лесосибирска, ПОСТАНОВЛЯЮ: 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. Лесосибирск Красноярского края на 2023 год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правлению делами и кадровой политики (Е.Н. Зорина) опубликовать настоящее постановление на официальном сайте муниципального образования г. Лесосибирск в сети Интернет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за собой.</w:t>
      </w:r>
    </w:p>
    <w:p>
      <w:pPr>
        <w:pStyle w:val="22"/>
        <w:tabs>
          <w:tab w:val="clear" w:pos="708"/>
          <w:tab w:val="left" w:pos="120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А.В. Хох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9"/>
        <w:ind w:firstLine="567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от 20.12.2021 № 1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. Лесосибирск Красноярского края на 2023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здел 1. Анализ текущего состояния осуществления муниципального контроля в сфере благоустройства, </w:t>
      </w:r>
      <w:r>
        <w:rPr>
          <w:sz w:val="28"/>
          <w:szCs w:val="28"/>
          <w:shd w:fill="FFFFFF" w:val="clear"/>
        </w:rPr>
        <w:t>описание текущего развития профилактической деятельности контрольного (надзорного) органа, характеристика  проблем, на решение которых направлена программа профилактик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на территории муниципального образования г. Лесосибирск, Красноярского кра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За текущий период 2022 года в рамках муниципального контроля за соблюдением Правил благоустройства на территории г. Лесосибирск плановые и внеплановые проверки, мероприятия по контролю без взаимодействия с субъектами контроля на территории г. Лесосибирска не проводи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В целях профилактики нарушений обязательных требований,             соблюдение которых проверяется в ходе осуществления муниципального контроля Администрацией г. Лесосибирска в 2022 году проведена следующая работа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К основным проблемам в сфере благоустройства, на решение которых направлена Программа профилактики, относятся: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ведение объектов благоустройства в соответствии с технико-эксплуатационными характеристикам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лучшение архитектурно-планировочного облика города;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лучшение экологической обстановки и санитарно-гигиенических условий жизни в городе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Программа профилактики рисков причинения вреда (ущерба) охраняемым законом ценностям направлена на достижение следующих            основных целей:</w:t>
      </w:r>
    </w:p>
    <w:p>
      <w:pPr>
        <w:pStyle w:val="Normal"/>
        <w:tabs>
          <w:tab w:val="clear" w:pos="708"/>
          <w:tab w:val="left" w:pos="1535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1) 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;</w:t>
      </w:r>
    </w:p>
    <w:p>
      <w:pPr>
        <w:pStyle w:val="Normal"/>
        <w:tabs>
          <w:tab w:val="clear" w:pos="708"/>
          <w:tab w:val="left" w:pos="1535" w:leader="none"/>
        </w:tabs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2) снижение административной нагрузки на подконтрольные субъек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3) повышение результативности и эффективности контрольной деятельности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Задачами Программы являются: </w:t>
      </w:r>
    </w:p>
    <w:p>
      <w:pPr>
        <w:pStyle w:val="Normal"/>
        <w:tabs>
          <w:tab w:val="clear" w:pos="708"/>
          <w:tab w:val="left" w:pos="1535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- предотвращение рисков причинения вреда охраняемым законом ценностям; </w:t>
      </w:r>
    </w:p>
    <w:p>
      <w:pPr>
        <w:pStyle w:val="Normal"/>
        <w:tabs>
          <w:tab w:val="clear" w:pos="708"/>
          <w:tab w:val="left" w:pos="1535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- проведение профилактических мероприятий, направленных                 на предотвращение причинения вреда охраняемым законом ценностям; </w:t>
      </w:r>
    </w:p>
    <w:p>
      <w:pPr>
        <w:pStyle w:val="Normal"/>
        <w:tabs>
          <w:tab w:val="clear" w:pos="708"/>
          <w:tab w:val="left" w:pos="1535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- информирование, консультирование контролируемых лиц с использованием информационно-телекоммуникационных технологий;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- 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"/>
        <w:gridCol w:w="4820"/>
        <w:gridCol w:w="2410"/>
        <w:gridCol w:w="2409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</w:t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 размещение в сети «Интернет» на официальном сайте г. Лесосибирс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10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начальника МКУ «АГГ» -инспектор по соблюдению Правил благоустройства 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2. Консультирование</w:t>
            </w:r>
          </w:p>
        </w:tc>
      </w:tr>
      <w:tr>
        <w:trPr>
          <w:trHeight w:val="14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нсультирование, в том числе письменное консультирование, осуществляется по следующим вопросам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en-US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В форме устных и письменных разъяснений, </w:t>
            </w:r>
            <w:r>
              <w:rPr>
                <w:sz w:val="28"/>
                <w:szCs w:val="28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начальника МКУ «АГГ» -инспектор по соблюдению Правил благоустройства 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начальника МКУ «АГГ» -инспектор по соблюдению Правил благоустройства 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4. Профилактический визи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09" w:hanging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left="709" w:hanging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4.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before="0" w:after="0"/>
              <w:ind w:left="4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 рекомендательный характер.</w:t>
            </w:r>
          </w:p>
          <w:p>
            <w:pPr>
              <w:pStyle w:val="Normal"/>
              <w:spacing w:before="0" w:after="0"/>
              <w:ind w:left="44" w:hanging="0"/>
              <w:contextualSpacing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en-US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е реже 2 раз в год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вартал (ма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вартал (ноябрь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Заместитель начальника МКУ «АГГ» -инспектор по соблюдению Правил благоустройства 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.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            с предыдущи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личество выданных предпис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субъектов, которым выданы пре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tabs>
          <w:tab w:val="clear" w:pos="708"/>
          <w:tab w:val="left" w:pos="992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повышение правосознания и правовой культуры контролируемых лиц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3:00Z</dcterms:created>
  <dc:creator>Шмидт Татьяна Павловна</dc:creator>
  <dc:description/>
  <cp:keywords/>
  <dc:language>en-US</dc:language>
  <cp:lastModifiedBy>User</cp:lastModifiedBy>
  <cp:lastPrinted>2021-12-24T15:54:00Z</cp:lastPrinted>
  <dcterms:modified xsi:type="dcterms:W3CDTF">2022-11-24T07:30:00Z</dcterms:modified>
  <cp:revision>3</cp:revision>
  <dc:subject/>
  <dc:title/>
</cp:coreProperties>
</file>