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я конвертов с заявками на участие в открытом конкурсе  на право заключения концессионного соглашения по выполнению реконструкции (работ) на полигоне твердых бытовых отходов и полигоне промышленных отходов  с целью увеличения их срока эксплу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, дата и время начала вскрытия конвертов с заявками </w:t>
      </w:r>
      <w:r>
        <w:rPr>
          <w:rFonts w:cs="Times New Roman" w:ascii="Times New Roman" w:hAnsi="Times New Roman"/>
          <w:sz w:val="28"/>
          <w:szCs w:val="28"/>
        </w:rPr>
        <w:t>- Красноярский край, г. Лесосибирск, ул. Мира, д. 2,  каб. 423,  14.03.2016, время 11 часов 00 минут (по Красноярскому кра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крытии конвертов ведется аудиоза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До истечения установленного конкурсной документацией срока представления заявок на участие в конкурсе (дата окончания подачи заявок на участие в конкурсе - 10.03.2016) подана 1 заявка.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6 статьи 27</w:t>
        </w:r>
      </w:hyperlink>
      <w:r>
        <w:rPr/>
        <w:t xml:space="preserve"> Федерального закона от 21.07.2005 № 115-ФЗ «О концессионных соглашениях», по истечении срока представления заявок на участие в конкурсе представлено менее двух заявок на участие в конкурсе, конкурс объявлен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ступила 10 марта 2016 года в 10 часов 00 минут (опись и 2 пакета документов (оригинал и копия)), о чем имеется запись в журнале регистрации заявок. Заявке присвоен порядковый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местонахождение  заяв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в этой заявке документов и материалов</w:t>
            </w:r>
          </w:p>
        </w:tc>
      </w:tr>
      <w:tr>
        <w:trPr>
          <w:trHeight w:val="3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циклинговая Комп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0037, 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ул. Крайняя, д. 2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е на 2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заявителя на участие в конкурсе на 2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внеочередного общего собрания участников ООО «РК» от 16.02.2016 на 2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№ 45 от 09.03.2016 на 1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става Общества с ограниченной ответственностью «Рециклинговая компания» на 19 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 2 от 05.02.2015 о внесении изменений в устав Общества с ограниченной ответственностью «Рециклинговая компания» на 1 л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ГРЮЛ от 01.03.2016 на 2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ые листы записи ЕГРЮЛ на 2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копия свидетельства о гос. регистрации юр. Лица на 1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ая копия о постановке на учет в налоговом органе на 1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 от 03.03.2016 № 1 на 1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с приложениями № 34 от 17.04.2013 на 5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т 17.12.2010 № П-447-2010-2464220835-97 с приложениями на 3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№ 386 от 10.08.2015 с приложениями на 6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 № 1 от 03.03.2016 на 3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ное письмо от Ильина И.В. на 1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ротокола № 2 общего собрания участников ООО «Рециклинговая компания» на 1 л.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-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датка на 2 л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протокола 14.03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ченко Виктор Викторович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горь Иванович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кина Ирина Алексеевна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шляк Людмила Николаевна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ая Лариса Александровна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чук Артем Александрович 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D3C046CDDB52443D2C33C846E2A0BB12B693BE150216213E52EEAA0ADAF04DC627EA19BA1132DD82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5:00Z</dcterms:created>
  <dc:creator>Ларченко</dc:creator>
  <dc:description/>
  <dc:language>en-US</dc:language>
  <cp:lastModifiedBy>User</cp:lastModifiedBy>
  <cp:lastPrinted>2016-03-14T11:52:00Z</cp:lastPrinted>
  <dcterms:modified xsi:type="dcterms:W3CDTF">2023-11-16T07:35:00Z</dcterms:modified>
  <cp:revision>2</cp:revision>
  <dc:subject/>
  <dc:title/>
</cp:coreProperties>
</file>