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ыше 62 тысяч семей Красноярского края направили материнский капитал на покупку или строительство жилья без креди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i/>
          <w:sz w:val="28"/>
          <w:szCs w:val="28"/>
          <w:lang w:eastAsia="ru-RU"/>
        </w:rPr>
        <w:t>Красноярск, 28 марта 2023 года.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С момента старта программы материнского капитала Социальный фонд одобрил 63,5 тысяч  заявлений на покупку и строительство жилья без использования кредитных средств. Свыше 52 тысяч семей при этом стали собственниками готового жилья на общую сумму 21,7 млрд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строительство или реконструкцию частных домов потратили средства более 10 тысяч родителей. Им было выделено более 2  млрд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целом за все время в Красноярском крае на улучшение жилищных условий подано свыше 197 тысяч заявлений. Они включают не только распоряжения на прямую покупку жилья, но и решение квартирных вопросов с привлечением кредита или зай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отметила управляющий ОСФР по Красноярскому краю Елена Лапко, с 1 февраля 2023 года материнский капитал вырос на 11,9 % и составляет:  586 900 рублей на первого ребенка; 775 600 рублей на второго ребенка (и последующих детей, если ранее право на материнский (семейный) капитал не возникало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что использовать материнский капитал на улучшение жилищных условий без кредита можно после того, как ребенку исполнится три года. Заявление о распоряжении подается через МФЦ или клиентскую службу Социального фонда России независимо от места регистрации. Как при личном визите, так и онлай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аемое или строящееся жилье должно находиться на территории России. Важно отметить, что ремонт квартиры или дома не входит в перечень работ по улучшению жилищных условий, поэтому использовать материнский капитал на эти цели нельзя.</w:t>
      </w:r>
    </w:p>
    <w:p>
      <w:pPr>
        <w:pStyle w:val="Normal"/>
        <w:spacing w:before="0" w:after="28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before="0" w:after="28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есс-служба ОС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30:00Z</dcterms:created>
  <dc:creator>034-0161</dc:creator>
  <dc:description/>
  <dc:language>en-US</dc:language>
  <cp:lastModifiedBy>034BondarevaNA1</cp:lastModifiedBy>
  <cp:lastPrinted>2023-03-20T19:01:00Z</cp:lastPrinted>
  <dcterms:modified xsi:type="dcterms:W3CDTF">2023-03-28T07:15:00Z</dcterms:modified>
  <cp:revision>6</cp:revision>
  <dc:subject/>
  <dc:title>ПФР</dc:title>
</cp:coreProperties>
</file>