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lang w:eastAsia="ru-RU"/>
        </w:rPr>
        <w:t xml:space="preserve">Более 69 тысяч семей Красноярского края </w:t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олучают единое пособие  на 132 тысячи детей</w:t>
      </w:r>
    </w:p>
    <w:p>
      <w:pPr>
        <w:pStyle w:val="Normal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lang w:eastAsia="ru-RU"/>
        </w:rPr>
        <w:t>Красноярск, 31 марта 2023 года.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Единое пособие в Красноярском крае получают более 69 тысяч семей на 132 тысячи детей и более 3 тысяч беременных женщин, вставших на учет в ранние сроки беременности. Всего на эти цели Отделение Социального фонда России по Красноярскому краю с начала года направило более полутора миллиарда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>Единое пособие для семей с низким доходом – </w:t>
      </w:r>
      <w:hyperlink r:id="rId2" w:tgtFrame="_blank">
        <w:r>
          <w:rPr>
            <w:rStyle w:val="InternetLink"/>
            <w:lang w:eastAsia="ru-RU"/>
          </w:rPr>
          <w:t>мера государственной поддержки семей</w:t>
        </w:r>
      </w:hyperlink>
      <w:r>
        <w:rPr>
          <w:lang w:eastAsia="ru-RU"/>
        </w:rPr>
        <w:t xml:space="preserve">, чей среднедушевой доход меньше прожиточного минимума на человека в районе его проживания. Выплата назначается беременной женщине, вставшей на учет до 12 недель беременности, и одному из родителей (усыновителей, опекунов (попечителей) ребенка в возрасте от 0 до 17 лет. На коллегии министерства социальной политики Красноярского края, которое состоялось 31 марта 2023 года, широко обсуждались вопросы, связанные с назначением и выплатой данной меры поддержки семей с детьми и беременных женщин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Единое пособие объединило 7 действующих мер поддержки семей с детьми из разных жизненных ситуаций, начиная с периода беременности женщины и до 17-летия ребенка, - рассказала министр социальной политики Красноярского края Ирина Пастухова. - Единое пособие выплачивается Социальным фондом России. Выплата двух пособий на детей: третьего ребенка в возрасте до 3 лет и на детей от 3 до 7 лет, продолжает осуществляться органами социальной защиты населения до окончания периода возникновения права или до назначения ежемесячного пособия»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Родители детей до 3 лет, рождённых до 1 января 2023 года, могут выбрать – получать старые выплаты до трехлетия ребенка или перейти на единое пособие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На детей, рожденных с 2023 года, пособия оформляются только по новым правилам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«При назначении единого пособия Отделение Социального фонда России по Красноярскому краю в течение трех рабочих дней сообщает в органы социальной защиты населения о принятии положительного решения, - рассказала управляющий ОСФР по Красноярскому краю Елена Лапко. - Это делается для того, чтобы избежать двойной выплаты мер поддержки. Семьям, ранее получавшим выплаты в органах социальной защиты населения, не нужно сообщать о назначении пособия - сведения поступят автоматически и прежние выплаты будут прекращены. Кроме того, если единое пособие не будет назначено, то ранее назначенные выплаты будут выплачиваться до окончания срока их назначения»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ля получения пособия нужно подать электронное заявление через портал Госуслуг, лично обратиться в клиентскую службу ОСФР по Красноярскому краю или в МФЦ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СФР по Красноярскому краю  самостоятельно запрашивает необходимые для назначения пособия документы в соответствующих органах и организациях. Представить дополнительные сведения понадобится только в отдельных случаях, прописанных в законодательстве</w:t>
      </w:r>
    </w:p>
    <w:p>
      <w:pPr>
        <w:pStyle w:val="Normal"/>
        <w:spacing w:lineRule="auto" w:line="276"/>
        <w:ind w:firstLine="709"/>
        <w:jc w:val="right"/>
        <w:rPr>
          <w:i/>
          <w:i/>
          <w:lang w:eastAsia="ru-RU"/>
        </w:rPr>
      </w:pPr>
      <w:r>
        <w:rPr>
          <w:i/>
          <w:lang w:eastAsia="ru-RU"/>
        </w:rPr>
        <w:t>Пресс-служба 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426" w:top="194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1660</wp:posOffset>
          </wp:positionH>
          <wp:positionV relativeFrom="paragraph">
            <wp:posOffset>-286385</wp:posOffset>
          </wp:positionV>
          <wp:extent cx="1429385" cy="1161415"/>
          <wp:effectExtent l="0" t="0" r="0" b="0"/>
          <wp:wrapTight wrapText="bothSides">
            <wp:wrapPolygon edited="0">
              <wp:start x="-80" y="0"/>
              <wp:lineTo x="-80" y="21420"/>
              <wp:lineTo x="21600" y="21420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12100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034-0161</dc:creator>
  <dc:description/>
  <cp:keywords/>
  <dc:language>en-US</dc:language>
  <cp:lastModifiedBy>034BondarevaNA1</cp:lastModifiedBy>
  <cp:lastPrinted>2023-03-20T19:01:00Z</cp:lastPrinted>
  <dcterms:modified xsi:type="dcterms:W3CDTF">2023-03-31T06:46:00Z</dcterms:modified>
  <cp:revision>8</cp:revision>
  <dc:subject/>
  <dc:title>ПФР</dc:title>
</cp:coreProperties>
</file>