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Более 700 самозанятых граждан Красноярского края самостоятельно уплачивают страховые взносы на пенсию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Уплата страховых взносов в Отделение СФР по Красноярскому краю позволяет самозанятым гражданам отразить период деятельности в общем стаже и накопить</w:t>
      </w:r>
      <w:r>
        <w:rPr>
          <w:b/>
          <w:i/>
          <w:iCs/>
        </w:rPr>
        <w:t xml:space="preserve"> пенсионные коэффициенты.</w:t>
      </w:r>
      <w:r>
        <w:rPr>
          <w:b/>
          <w:i/>
        </w:rPr>
        <w:t xml:space="preserve"> Величина индивидуального пенсионного коэффициента зависит от уплаченной суммы страховых взно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Для самостоятельного формирования страховой пенсии самозанятым необходимо написать заявление о добровольном вступлении в правоотношения по обязательному пенсионному страхованию на сайте Госуслуг или  через мобильное приложение «Мой налог», либо лично обратиться в клиентскую службу ОСФР по Красноярскому краю. Затем необходимо уплатить минимальный размер страхового взноса за год. Чем выше взносы, тем больше будет пенсионных коэффици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3 году минимальный размер страховых взносов составляет 42 878 рублей. Максимальный — 343 031 рубль. Размер стоимости страхового года рассчитывается с даты регистрации самозанятого в ОСФР в качестве страхователя и с учетом нахождения на учете до конца года. Сумму можно перечислить как единым платежом, так и разбить на нескольк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уплате взносов в минимальном размере в страховой стаж засчитывается один год. В случае уплаты ниже минимального размера в стаж включается период, пропорциональный уплаченной су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 xml:space="preserve">Самозанятые граждане вправе не уплачивать страховые взносы на обязательное пенсионное страхование.- </w:t>
      </w:r>
      <w:r>
        <w:rPr/>
        <w:t xml:space="preserve">Но  в этом случае за этот период у них  не будут формироваться пенсионные права. В настоящее время в Красноярском крае зарегистрировано более 120 тысяч граждан, уплачивающих налог на профессиональный доход, из них </w:t>
      </w:r>
      <w:r>
        <w:rPr>
          <w:lang w:eastAsia="ru-RU"/>
        </w:rPr>
        <w:t>вступило  в  добровольные отношения по обязательному пенсионному страхованию более 4 тысяч человек, а взносы уплачивают более 700 граждан», - сообщила управляющий ОСФР по Красноярскому краю Елена Лапк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Напоминаем, что сведения о заработанных пенсионных коэффициентах можно получить самостоятельно. Запрос данных по лицевому счету оформляется на портале Госуслуг либо лично в любой клиентской службе СФР или МФЦ.</w:t>
      </w:r>
    </w:p>
    <w:p>
      <w:pPr>
        <w:pStyle w:val="Normal"/>
        <w:spacing w:lineRule="auto" w:line="336" w:before="0" w:after="0"/>
        <w:ind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36" w:before="0" w:after="0"/>
        <w:ind w:firstLine="709"/>
        <w:contextualSpacing/>
        <w:jc w:val="right"/>
        <w:rPr>
          <w:i/>
          <w:i/>
        </w:rPr>
      </w:pPr>
      <w:r>
        <w:rPr>
          <w:i/>
        </w:rPr>
        <w:t>Пресс-служба ОСФР по Красноярскому краю</w:t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ind w:firstLine="709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>
        <w:lang w:val="ru-RU"/>
      </w:rPr>
      <w:t xml:space="preserve">Телеграм: </w:t>
    </w:r>
    <w:r>
      <w:rPr/>
      <w:t>https://t.me/sfr_krasnoyarskiykr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6415</wp:posOffset>
          </wp:positionH>
          <wp:positionV relativeFrom="paragraph">
            <wp:posOffset>-95885</wp:posOffset>
          </wp:positionV>
          <wp:extent cx="1122045" cy="911860"/>
          <wp:effectExtent l="0" t="0" r="0" b="0"/>
          <wp:wrapTight wrapText="bothSides">
            <wp:wrapPolygon edited="0">
              <wp:start x="-80" y="0"/>
              <wp:lineTo x="-80" y="21420"/>
              <wp:lineTo x="21600" y="21420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0:37:00Z</dcterms:created>
  <dc:creator>034-0161</dc:creator>
  <dc:description/>
  <dc:language>en-US</dc:language>
  <cp:lastModifiedBy>034BondarevaNA1</cp:lastModifiedBy>
  <cp:lastPrinted>2023-04-11T17:18:00Z</cp:lastPrinted>
  <dcterms:modified xsi:type="dcterms:W3CDTF">2023-06-23T08:20:00Z</dcterms:modified>
  <cp:revision>6</cp:revision>
  <dc:subject/>
  <dc:title>ПФР</dc:title>
</cp:coreProperties>
</file>