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 w:before="0" w:after="0"/>
        <w:ind w:right="-58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exact" w:line="280" w:before="0" w:after="0"/>
        <w:ind w:right="-58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exact" w:line="280" w:before="0" w:after="0"/>
        <w:ind w:right="-58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exact" w:line="280" w:before="0" w:after="0"/>
        <w:ind w:right="-58" w:hanging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 w:before="0" w:after="0"/>
        <w:ind w:right="-58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exact" w:line="280" w:before="0" w:after="0"/>
        <w:ind w:right="-58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before="0" w:after="0"/>
        <w:ind w:right="-58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spacing w:before="0" w:after="0"/>
        <w:ind w:right="-58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spacing w:before="0" w:after="0"/>
        <w:ind w:right="-5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right="-5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                   </w:t>
      </w: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 w:before="0" w:after="0"/>
        <w:ind w:right="-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32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4.2022</w:t>
      </w:r>
      <w:r>
        <w:rPr>
          <w:rFonts w:cs="Times New Roman" w:ascii="Times New Roman" w:hAnsi="Times New Roman"/>
        </w:rPr>
        <w:t xml:space="preserve">                                            г. Лесосибирск</w:t>
        <w:tab/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662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425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аздновании 77-й годовщины Победы советского народа в Великой Отечественной войне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В связи с празднованием 77-й годовщины со Дня Победы советского народа в Великой Отечественной войне, ПОСТАНОВЛЯЮ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состав комиссии по организации и проведению праздничных мероприятий (приложение № 1)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лан мероприятий по организации и проведению праздника в Лесосибирске (приложение № 2) и в п. Стрелка (приложение № 3)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 руководителям учреждений, предприятий всех форм собственности организовать делегации для участия в акции «Бессмертный полк» 9 мая, для возложения цветов, гирлянд к памятнику погибшим воинам-землякам, провести чествование ветеранов, участников Великой Отечественной войны, делегировать представителей для участия в акции «Бессмертный полк» по улицам Победы, Карла Маркса и набережной южной части города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4. Рекомендовать руководителям учреждений, предприятий всех форм собственности произвести праздничное музыкальное и </w:t>
      </w:r>
      <w:r>
        <w:rPr>
          <w:rFonts w:cs="Times New Roman" w:ascii="Times New Roman" w:hAnsi="Times New Roman"/>
          <w:sz w:val="28"/>
        </w:rPr>
        <w:t>внешнее оформление офисов, предприятий розничной торговли и прилегающей территории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5. Управлению делами и кадровой политики (Е.Н. Зорина) опубликовать настоящее постановление в газете «Заря Енисея».  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           на заместителя главы города по социальным вопросам И. А. Яковлева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7. Постановление вступает в силу со дня опубликования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widowControl w:val="false"/>
        <w:spacing w:before="0" w:after="0"/>
        <w:contextualSpacing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 xml:space="preserve">      А. В. Хохряков</w:t>
      </w:r>
    </w:p>
    <w:p>
      <w:pPr>
        <w:pStyle w:val="Style18"/>
        <w:widowControl w:val="false"/>
        <w:spacing w:before="0" w:after="0"/>
        <w:contextualSpacing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8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8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18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администрации города  </w:t>
      </w:r>
    </w:p>
    <w:p>
      <w:pPr>
        <w:pStyle w:val="Normal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>от 14.04.2022 № 662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 комиссии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организации и проведению мероприятий, 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</w:rPr>
        <w:t>посвященных 77-й годовщине Победы советского народа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Великой Отечественной войне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>
          <w:trHeight w:val="353" w:hRule="atLeast"/>
        </w:trPr>
        <w:tc>
          <w:tcPr>
            <w:tcW w:w="2518" w:type="dxa"/>
            <w:tcBorders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хряков А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, председатель комиссии</w:t>
            </w:r>
          </w:p>
        </w:tc>
      </w:tr>
      <w:tr>
        <w:trPr>
          <w:trHeight w:val="660" w:hRule="atLeast"/>
        </w:trPr>
        <w:tc>
          <w:tcPr>
            <w:tcW w:w="25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 И.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города по социальным вопросам,  заместитель председателя комиссии</w:t>
            </w:r>
          </w:p>
        </w:tc>
      </w:tr>
      <w:tr>
        <w:trPr>
          <w:trHeight w:val="690" w:hRule="atLeast"/>
        </w:trPr>
        <w:tc>
          <w:tcPr>
            <w:tcW w:w="2518" w:type="dxa"/>
            <w:tcBorders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бер А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города, заместитель председателя комиссии</w:t>
            </w:r>
          </w:p>
        </w:tc>
      </w:tr>
      <w:tr>
        <w:trPr>
          <w:trHeight w:val="1090" w:hRule="atLeast"/>
        </w:trPr>
        <w:tc>
          <w:tcPr>
            <w:tcW w:w="25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ыгин П.П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городского Совета ветеранов войны, труда и правоохранительных органов, заместитель председателя комиссии</w:t>
            </w:r>
          </w:p>
        </w:tc>
      </w:tr>
      <w:tr>
        <w:trPr>
          <w:trHeight w:val="343" w:hRule="atLeast"/>
        </w:trPr>
        <w:tc>
          <w:tcPr>
            <w:tcW w:w="2518" w:type="dxa"/>
            <w:tcBorders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1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25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деев В.К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 «ФОКпоМЖ «Стрела»</w:t>
            </w:r>
          </w:p>
        </w:tc>
      </w:tr>
      <w:tr>
        <w:trPr>
          <w:trHeight w:val="375" w:hRule="atLeast"/>
        </w:trPr>
        <w:tc>
          <w:tcPr>
            <w:tcW w:w="25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а И.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культуры</w:t>
            </w:r>
          </w:p>
        </w:tc>
      </w:tr>
      <w:tr>
        <w:trPr>
          <w:trHeight w:val="322" w:hRule="atLeast"/>
        </w:trPr>
        <w:tc>
          <w:tcPr>
            <w:tcW w:w="25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дакова Т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К «Лесосибирский краеведческий музей»</w:t>
            </w:r>
          </w:p>
        </w:tc>
      </w:tr>
      <w:tr>
        <w:trPr>
          <w:trHeight w:val="262" w:hRule="atLeast"/>
        </w:trPr>
        <w:tc>
          <w:tcPr>
            <w:tcW w:w="25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ина А.Н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 ДО «ЦДОД» г. Лесосибирска</w:t>
            </w:r>
          </w:p>
        </w:tc>
      </w:tr>
      <w:tr>
        <w:trPr>
          <w:trHeight w:val="630" w:hRule="atLeast"/>
        </w:trPr>
        <w:tc>
          <w:tcPr>
            <w:tcW w:w="25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йт Д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ОО «Лесосибирский Союз ветеранов боевых действий»</w:t>
            </w:r>
          </w:p>
        </w:tc>
      </w:tr>
      <w:tr>
        <w:trPr>
          <w:trHeight w:val="578" w:hRule="atLeast"/>
        </w:trPr>
        <w:tc>
          <w:tcPr>
            <w:tcW w:w="25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рников Д.Ф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 МБУ «стадион «Труд»</w:t>
            </w:r>
          </w:p>
        </w:tc>
      </w:tr>
      <w:tr>
        <w:trPr>
          <w:trHeight w:val="322" w:hRule="atLeast"/>
        </w:trPr>
        <w:tc>
          <w:tcPr>
            <w:tcW w:w="25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ц Р.С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иректор территориального отделения КГКУ «Управление социальной защиты населения» по г. Лесосибирску Красноярского края (по согласованию) </w:t>
            </w:r>
          </w:p>
        </w:tc>
      </w:tr>
      <w:tr>
        <w:trPr>
          <w:trHeight w:val="439" w:hRule="atLeast"/>
        </w:trPr>
        <w:tc>
          <w:tcPr>
            <w:tcW w:w="2518" w:type="dxa"/>
            <w:tcBorders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ова Л.Ю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«СОШ №2»</w:t>
            </w:r>
          </w:p>
        </w:tc>
      </w:tr>
      <w:tr>
        <w:trPr>
          <w:trHeight w:val="375" w:hRule="atLeast"/>
        </w:trPr>
        <w:tc>
          <w:tcPr>
            <w:tcW w:w="25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кова Н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ООО «Гарант-С» (по согласованию)</w:t>
            </w:r>
          </w:p>
        </w:tc>
      </w:tr>
      <w:tr>
        <w:trPr>
          <w:trHeight w:val="540" w:hRule="atLeast"/>
        </w:trPr>
        <w:tc>
          <w:tcPr>
            <w:tcW w:w="25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егжанина Н.Ф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«СОШ №1»</w:t>
            </w:r>
          </w:p>
        </w:tc>
      </w:tr>
      <w:tr>
        <w:trPr>
          <w:trHeight w:val="480" w:hRule="atLeast"/>
        </w:trPr>
        <w:tc>
          <w:tcPr>
            <w:tcW w:w="25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енев Е.Р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ый  директор АО «Лесосибирский ЛДК №1» (по согласованию)</w:t>
            </w:r>
          </w:p>
        </w:tc>
      </w:tr>
      <w:tr>
        <w:trPr>
          <w:trHeight w:val="414" w:hRule="atLeast"/>
        </w:trPr>
        <w:tc>
          <w:tcPr>
            <w:tcW w:w="25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альдинова З.Р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 «Молодежный центр»</w:t>
            </w:r>
          </w:p>
        </w:tc>
      </w:tr>
      <w:tr>
        <w:trPr>
          <w:trHeight w:val="276" w:hRule="atLeast"/>
        </w:trPr>
        <w:tc>
          <w:tcPr>
            <w:tcW w:w="25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О.Ю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бразования администрации города</w:t>
            </w:r>
          </w:p>
        </w:tc>
      </w:tr>
      <w:tr>
        <w:trPr>
          <w:trHeight w:val="70" w:hRule="atLeast"/>
        </w:trPr>
        <w:tc>
          <w:tcPr>
            <w:tcW w:w="25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рина Е.Н.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 управления делами и кадровой политики администрации города</w:t>
            </w:r>
          </w:p>
        </w:tc>
      </w:tr>
      <w:tr>
        <w:trPr>
          <w:trHeight w:val="421" w:hRule="atLeast"/>
        </w:trPr>
        <w:tc>
          <w:tcPr>
            <w:tcW w:w="25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йкина Е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работе с молодежью МБУ «Молодежный центр»</w:t>
            </w:r>
          </w:p>
        </w:tc>
      </w:tr>
      <w:tr>
        <w:trPr>
          <w:trHeight w:val="555" w:hRule="atLeast"/>
        </w:trPr>
        <w:tc>
          <w:tcPr>
            <w:tcW w:w="25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щенко О.М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структурного подразделения МБУК «ЦКС г. Лесосибирска» Дом культуры «Магистраль»</w:t>
            </w:r>
          </w:p>
        </w:tc>
      </w:tr>
      <w:tr>
        <w:trPr>
          <w:trHeight w:val="345" w:hRule="atLeast"/>
        </w:trPr>
        <w:tc>
          <w:tcPr>
            <w:tcW w:w="2518" w:type="dxa"/>
            <w:tcBorders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айлова Н.Я.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«СОШ №4»</w:t>
            </w:r>
          </w:p>
        </w:tc>
      </w:tr>
      <w:tr>
        <w:trPr>
          <w:trHeight w:val="375" w:hRule="atLeast"/>
        </w:trPr>
        <w:tc>
          <w:tcPr>
            <w:tcW w:w="2518" w:type="dxa"/>
            <w:tcBorders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 М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начальник 12 ПСО ФПС ГПС ГУ МЧС России по Красноярскому краю (по согласованию)</w:t>
            </w:r>
          </w:p>
        </w:tc>
      </w:tr>
      <w:tr>
        <w:trPr>
          <w:trHeight w:val="405" w:hRule="atLeast"/>
        </w:trPr>
        <w:tc>
          <w:tcPr>
            <w:tcW w:w="2518" w:type="dxa"/>
            <w:tcBorders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язева А.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экономики администрации города </w:t>
            </w:r>
          </w:p>
        </w:tc>
      </w:tr>
      <w:tr>
        <w:trPr>
          <w:trHeight w:val="570" w:hRule="atLeast"/>
        </w:trPr>
        <w:tc>
          <w:tcPr>
            <w:tcW w:w="25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нко А.Ф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начальник Отдела МВД России по г. Лесосибирску (по согласованию)</w:t>
            </w:r>
          </w:p>
        </w:tc>
      </w:tr>
      <w:tr>
        <w:trPr>
          <w:trHeight w:val="395" w:hRule="atLeast"/>
        </w:trPr>
        <w:tc>
          <w:tcPr>
            <w:tcW w:w="25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стелев А.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УП «ППЖКХ №5» п. Стрелка </w:t>
            </w:r>
          </w:p>
        </w:tc>
      </w:tr>
      <w:tr>
        <w:trPr>
          <w:trHeight w:val="570" w:hRule="atLeast"/>
        </w:trPr>
        <w:tc>
          <w:tcPr>
            <w:tcW w:w="25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ченко В.И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дминистрации города в п.Стрелка</w:t>
            </w:r>
          </w:p>
        </w:tc>
      </w:tr>
      <w:tr>
        <w:trPr>
          <w:trHeight w:val="441" w:hRule="atLeast"/>
        </w:trPr>
        <w:tc>
          <w:tcPr>
            <w:tcW w:w="25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янин А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иалист МБУ «Молодёжный центр»</w:t>
            </w:r>
          </w:p>
        </w:tc>
      </w:tr>
      <w:tr>
        <w:trPr>
          <w:trHeight w:val="359" w:hRule="atLeast"/>
        </w:trPr>
        <w:tc>
          <w:tcPr>
            <w:tcW w:w="25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ва А.С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ДО «НДХШ г. Лесосибирска»</w:t>
            </w:r>
          </w:p>
        </w:tc>
      </w:tr>
      <w:tr>
        <w:trPr>
          <w:trHeight w:val="555" w:hRule="atLeast"/>
        </w:trPr>
        <w:tc>
          <w:tcPr>
            <w:tcW w:w="25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агин А.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директора МКУ «Управление городского хозяйства»</w:t>
            </w:r>
          </w:p>
        </w:tc>
      </w:tr>
      <w:tr>
        <w:trPr>
          <w:trHeight w:val="331" w:hRule="atLeast"/>
        </w:trPr>
        <w:tc>
          <w:tcPr>
            <w:tcW w:w="25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ская Н.Л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БОУ "Гимназия" </w:t>
            </w:r>
          </w:p>
        </w:tc>
      </w:tr>
      <w:tr>
        <w:trPr>
          <w:trHeight w:val="480" w:hRule="atLeast"/>
        </w:trPr>
        <w:tc>
          <w:tcPr>
            <w:tcW w:w="25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акина О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спорта и молодежной политики администрации города</w:t>
            </w:r>
          </w:p>
        </w:tc>
      </w:tr>
      <w:tr>
        <w:trPr>
          <w:trHeight w:val="510" w:hRule="atLeast"/>
        </w:trPr>
        <w:tc>
          <w:tcPr>
            <w:tcW w:w="25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юнин С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.о. Благочинного города Лесосибирска (по согласованию) </w:t>
            </w:r>
          </w:p>
        </w:tc>
      </w:tr>
      <w:tr>
        <w:trPr>
          <w:trHeight w:val="480" w:hRule="atLeast"/>
        </w:trPr>
        <w:tc>
          <w:tcPr>
            <w:tcW w:w="25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 И.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еральный директор ГПКК «Лесосибирск-Автодор» (по согласованию)   </w:t>
            </w:r>
          </w:p>
        </w:tc>
      </w:tr>
      <w:tr>
        <w:trPr>
          <w:trHeight w:val="435" w:hRule="atLeast"/>
        </w:trPr>
        <w:tc>
          <w:tcPr>
            <w:tcW w:w="2518" w:type="dxa"/>
            <w:tcBorders/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фиков Д.Г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ДО «ЛДХШ №1»</w:t>
            </w:r>
          </w:p>
        </w:tc>
      </w:tr>
      <w:tr>
        <w:trPr>
          <w:trHeight w:val="712" w:hRule="atLeast"/>
        </w:trPr>
        <w:tc>
          <w:tcPr>
            <w:tcW w:w="25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иговка Н.И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 КГБУЗ «Лесосибирская межрайонная больница №1» (по согласованию)</w:t>
            </w:r>
          </w:p>
        </w:tc>
      </w:tr>
      <w:tr>
        <w:trPr>
          <w:trHeight w:val="694" w:hRule="atLeast"/>
        </w:trPr>
        <w:tc>
          <w:tcPr>
            <w:tcW w:w="25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лякова М.Ю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инологического клуба «Антей» (по согласованию)</w:t>
            </w:r>
          </w:p>
        </w:tc>
      </w:tr>
      <w:tr>
        <w:trPr>
          <w:trHeight w:val="540" w:hRule="atLeast"/>
        </w:trPr>
        <w:tc>
          <w:tcPr>
            <w:tcW w:w="25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ьяков А.С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АО «Енисейская СПК» (по согласованию)</w:t>
            </w:r>
          </w:p>
        </w:tc>
      </w:tr>
      <w:tr>
        <w:trPr>
          <w:trHeight w:val="525" w:hRule="atLeast"/>
        </w:trPr>
        <w:tc>
          <w:tcPr>
            <w:tcW w:w="25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юрина Т.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редактор Лесосибирской общественно-политической газеты «Заря Енисея»</w:t>
            </w:r>
          </w:p>
        </w:tc>
      </w:tr>
      <w:tr>
        <w:trPr>
          <w:trHeight w:val="622" w:hRule="atLeast"/>
        </w:trPr>
        <w:tc>
          <w:tcPr>
            <w:tcW w:w="25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а И.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отдела спорта и молодежной политики </w:t>
            </w:r>
          </w:p>
        </w:tc>
      </w:tr>
      <w:tr>
        <w:trPr>
          <w:trHeight w:val="436" w:hRule="atLeast"/>
        </w:trPr>
        <w:tc>
          <w:tcPr>
            <w:tcW w:w="25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льмах А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ультуры администрации города</w:t>
            </w:r>
          </w:p>
        </w:tc>
      </w:tr>
      <w:tr>
        <w:trPr>
          <w:trHeight w:val="600" w:hRule="atLeast"/>
        </w:trPr>
        <w:tc>
          <w:tcPr>
            <w:tcW w:w="25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ук П.Ф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КГБОУ «Лесосибирский кадетский корпус» (по согласованию)</w:t>
            </w:r>
          </w:p>
        </w:tc>
      </w:tr>
      <w:tr>
        <w:trPr>
          <w:trHeight w:val="585" w:hRule="atLeast"/>
        </w:trPr>
        <w:tc>
          <w:tcPr>
            <w:tcW w:w="2518" w:type="dxa"/>
            <w:tcBorders/>
          </w:tcPr>
          <w:p>
            <w:pPr>
              <w:pStyle w:val="TextBody"/>
              <w:widowControl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Тихонова М.Л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КГБУ «Комплексный Центр социального обслуживания населения»</w:t>
            </w:r>
          </w:p>
        </w:tc>
      </w:tr>
      <w:tr>
        <w:trPr>
          <w:trHeight w:val="418" w:hRule="atLeast"/>
        </w:trPr>
        <w:tc>
          <w:tcPr>
            <w:tcW w:w="25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ченко О.Д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.о.директора МБОУ «Лицей»</w:t>
            </w:r>
          </w:p>
        </w:tc>
      </w:tr>
      <w:tr>
        <w:trPr>
          <w:trHeight w:val="412" w:hRule="atLeast"/>
        </w:trPr>
        <w:tc>
          <w:tcPr>
            <w:tcW w:w="25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мова Л.И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ЛПИ филиала СФУ (по согласованию)</w:t>
            </w:r>
          </w:p>
        </w:tc>
      </w:tr>
      <w:tr>
        <w:trPr>
          <w:trHeight w:val="660" w:hRule="atLeast"/>
        </w:trPr>
        <w:tc>
          <w:tcPr>
            <w:tcW w:w="25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ышкин Е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АО «Лесосибирский порт» (по согласованию)</w:t>
            </w:r>
          </w:p>
        </w:tc>
      </w:tr>
      <w:tr>
        <w:trPr>
          <w:trHeight w:val="305" w:hRule="atLeast"/>
        </w:trPr>
        <w:tc>
          <w:tcPr>
            <w:tcW w:w="25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икова Т.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К «ЦКС г. Лесосибирска»</w:t>
            </w:r>
          </w:p>
        </w:tc>
      </w:tr>
      <w:tr>
        <w:trPr>
          <w:trHeight w:val="654" w:hRule="atLeast"/>
        </w:trPr>
        <w:tc>
          <w:tcPr>
            <w:tcW w:w="2518" w:type="dxa"/>
            <w:tcBorders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жов А.П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филиала СибГАУ в г. Лесосибирске (по согласованию)</w:t>
            </w:r>
          </w:p>
        </w:tc>
      </w:tr>
      <w:tr>
        <w:trPr>
          <w:trHeight w:val="299" w:hRule="atLeast"/>
        </w:trPr>
        <w:tc>
          <w:tcPr>
            <w:tcW w:w="25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рилов В.Ф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У «Служба ГО и ЧС МО г. Лесосибирска»</w:t>
            </w:r>
          </w:p>
        </w:tc>
      </w:tr>
      <w:tr>
        <w:trPr>
          <w:trHeight w:val="357" w:hRule="atLeast"/>
        </w:trPr>
        <w:tc>
          <w:tcPr>
            <w:tcW w:w="25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ыгина Г.Н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ист МБУ ДО «ЦДОД» г. Лесосибирска</w:t>
            </w:r>
          </w:p>
        </w:tc>
      </w:tr>
      <w:tr>
        <w:trPr>
          <w:trHeight w:val="341" w:hRule="atLeast"/>
        </w:trPr>
        <w:tc>
          <w:tcPr>
            <w:tcW w:w="25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оглазов А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КУ «Управление социальной сферой»</w:t>
            </w:r>
          </w:p>
        </w:tc>
      </w:tr>
      <w:tr>
        <w:trPr>
          <w:trHeight w:val="1020" w:hRule="atLeast"/>
        </w:trPr>
        <w:tc>
          <w:tcPr>
            <w:tcW w:w="25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ойка А.М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ения военного комиссариата Красноярского края по гг. Лесосибирск, Енисейск, Енисейскому району (по согласованию)</w:t>
            </w:r>
          </w:p>
        </w:tc>
      </w:tr>
      <w:tr>
        <w:trPr>
          <w:trHeight w:val="641" w:hRule="atLeast"/>
        </w:trPr>
        <w:tc>
          <w:tcPr>
            <w:tcW w:w="25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лякова Ю.Е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енеральный директор АО. «Новоенисейский лесохимический комплекс» (по согласованию)</w:t>
            </w:r>
          </w:p>
        </w:tc>
      </w:tr>
      <w:tr>
        <w:trPr>
          <w:trHeight w:val="344" w:hRule="atLeast"/>
        </w:trPr>
        <w:tc>
          <w:tcPr>
            <w:tcW w:w="25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идт О.Н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«СОШ № 8»</w:t>
            </w:r>
          </w:p>
        </w:tc>
      </w:tr>
      <w:tr>
        <w:trPr>
          <w:trHeight w:val="421" w:hRule="atLeast"/>
        </w:trPr>
        <w:tc>
          <w:tcPr>
            <w:tcW w:w="25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темова А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К «Стрелковский ДК»</w:t>
            </w:r>
          </w:p>
        </w:tc>
      </w:tr>
      <w:tr>
        <w:trPr>
          <w:trHeight w:val="697" w:hRule="atLeast"/>
        </w:trPr>
        <w:tc>
          <w:tcPr>
            <w:tcW w:w="25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щенко А.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 структурного подразделения МБУК «ЦКС г. Лесосибирска» Дом культуры «Сибирь»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6237" w:hanging="0"/>
        <w:contextualSpacing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MS Mincho;MS Gothic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</w:r>
    </w:p>
    <w:p>
      <w:pPr>
        <w:pStyle w:val="Style18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8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18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администрации города  </w:t>
      </w:r>
    </w:p>
    <w:p>
      <w:pPr>
        <w:pStyle w:val="Normal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>от 14.04.2022 № 662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роприятия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</w:rPr>
        <w:t xml:space="preserve">по подготовке и проведению празднования 77-й годовщины Победы 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етского народа в Великой Отечественной войне 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719"/>
        <w:gridCol w:w="1942"/>
        <w:gridCol w:w="195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общественных мест празднов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501" w:hanging="32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территории города, набережной южной части города,  ул. Победы, ул. Карла Маркса, площади у здания Дома культуры «Сибирь» МБУК «ЦКС г.Лесосибирска», площади у торгового центра «Сибирский городок» и места напротив торгового центра, где будут располагаться торговые ряды к празднику (уборка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6.05.2022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агин А.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501" w:hanging="32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амятника воинам-землякам, погибшим в годы Великой Отечественной войны, на набережной южной части города (уборка и обустройство прилегающей территории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06.05.2022 и контрольная уборка памятника 09.05.2022 до 10.00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агин  А.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ова Л.Ю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501" w:hanging="32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емориального памятника лесосибирцам, погибшим при исполнении воинского и служебного долга: набережная южной части города (уборка и обустройство прилегающей территории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6.05.2022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йт Д.В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ченко О.Д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501" w:hanging="32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амятника участникам Енисейско-Маклаковского восстания против колчаковщины в феврале 1919 г. (уборка и обустройство прилегающей территории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6.05.202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ук П.Ф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501" w:hanging="32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стелы «Вечная память павшим в боях за Советскую власть», (ул. Мичурина, 1 г) (уборка и обустройство прилегающей территории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6.05.202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ышкин Е.В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айлова Н.Я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501" w:hanging="32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амятника Е.Белинскому (уборка и обустройство прилегающей территории, косметический ремонт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6.05.202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егжанина Н.Ф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501" w:hanging="325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ашение улиц города, озвучивание ул. Победы (работа колоколов)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становка биотуалетов в количестве 3 шт. (на ул. Победы в районе ТЦ «Сибирский городок», на набережной южной части города);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овка контейнеров в районе работы «полевых кухонь» и торговл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5.2022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9.05.2022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агин А.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501" w:hanging="325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ступенчатой трибуны на улице Победы (перед зданием МБОУ ДО «ЦДО» ул. Победы, 40в), скамеек для ветеранов и почетных гостей на трибуне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малого помоста, скамеек у памятника на Набережной р. Енисей в южной части город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скамеек для зрителей концерта перед ТЦ «Сибирский городок»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скамеек на площади ЛПИ-филиал СФУ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мусорных контейнеров на месте размещения торговых рядов (напротив ТЦ «Сибирский городок»)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 проверка 5-ти  временных источников эл/питания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памятника на Набережной р. Енисей в южной части города,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районе ТЦ «Сибирский городок»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районе установки трибуны на ул. Победы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памятника лесосибирцам, погибшим при исполнении воинского и служебного долга,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Арт-Набережной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8.05.2022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бер А.В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агин А.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оглазов А.В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и городские акции в период с 01 по 08.05 2022 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501" w:hanging="32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ветеранов Великой Отечественной войны, проживающих в г. Лесосибирск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 08.05.202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хряков А.В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 И.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ц Р.С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баров Д.Ю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501" w:hanging="325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ая акция «Георгиевская ленточка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 08.05.202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альдинова З.Р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501" w:hanging="325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текста репортажа для шествия участников акции «Бессмертный полк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5.05.202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ьнова К.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501" w:hanging="325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фициального поздравления с праздником Победы (до 4 мая) и информации о праздничных мероприятиях в СМ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ьнова К.А.</w:t>
            </w:r>
          </w:p>
        </w:tc>
      </w:tr>
      <w:tr>
        <w:trPr>
          <w:trHeight w:val="10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арт-моб «Я помню! Я горжусь!» на набережной «Воинской Славы» (стадион «Труд»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5.2022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00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икова Т.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рников Д.Ф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ина А.Н.</w:t>
            </w:r>
          </w:p>
        </w:tc>
      </w:tr>
      <w:tr>
        <w:trPr>
          <w:trHeight w:val="18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 с участием творческих коллективов город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Стена памяти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.05.2022,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«Сибирь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щенко А.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панова Т.Б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Н.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детских садов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ва А.С.</w:t>
            </w:r>
          </w:p>
        </w:tc>
      </w:tr>
      <w:tr>
        <w:trPr>
          <w:trHeight w:val="5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ое открытие легкоатлетического пробега, посвященного Дню Победы у памятника участникам Енисейско-Маклаковского восстан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атлетический пробег, посвященный Дню Победы (от памятника участникам Енисейско-Маклаковского восстания, ул. Горького, 34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участников мероприят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5.2022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4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акина О.В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кутова Т.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атова Н.Г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нко А.Ф.</w:t>
            </w:r>
          </w:p>
        </w:tc>
      </w:tr>
      <w:tr>
        <w:trPr>
          <w:trHeight w:val="5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 для участников марафона и эстафеты (стадион «Труд»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5.2022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икова Т.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рилова О.В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хта Н.С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онова О.В.</w:t>
            </w:r>
          </w:p>
        </w:tc>
      </w:tr>
      <w:tr>
        <w:trPr>
          <w:trHeight w:val="19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ое открытие легкоатлетической эстафеты (стадион «Труд»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т и прохождение легкоатлетической эстафеты (стадион «Труд»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ремония награждения участников соревновани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8.05.2022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акина О.В.</w:t>
            </w:r>
          </w:p>
        </w:tc>
      </w:tr>
      <w:tr>
        <w:trPr>
          <w:trHeight w:val="376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9 мая 2022 г. организационного характера</w:t>
            </w:r>
          </w:p>
        </w:tc>
      </w:tr>
      <w:tr>
        <w:trPr>
          <w:trHeight w:val="5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501" w:hanging="325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на зданиях организаций копий Знамени Побед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202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рганизаций</w:t>
            </w:r>
          </w:p>
        </w:tc>
      </w:tr>
      <w:tr>
        <w:trPr>
          <w:trHeight w:val="5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501" w:hanging="32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легаций от предприятий, учреждений, общественных организаций города на возложение цветов и гирлянд к памятнику воинам-землякам на  Набережной р. Енисей в южной части город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2022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й,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риятий,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й, общественных организаций   </w:t>
            </w:r>
          </w:p>
        </w:tc>
      </w:tr>
      <w:tr>
        <w:trPr>
          <w:trHeight w:val="2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501" w:hanging="32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общественного порядка в местах проведения праздничных мероприятий, проведение праздничного салюта у памятника, участие в  акции «Бессмертный полк»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2022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.00 до 15.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нко А.Ф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501" w:hanging="325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крытие ул. Победы от перекрестка с ул. Белинского и ул. Карла Маркса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2022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12.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нко А.Ф.</w:t>
            </w:r>
          </w:p>
        </w:tc>
      </w:tr>
      <w:tr>
        <w:trPr>
          <w:trHeight w:val="9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501" w:hanging="32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рытие ул. Победы от перекрестка с ул. Куйбышева и ул. Карла Маркс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2022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501" w:hanging="325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еление 2-х машин и организация работы 2-х «полевых кухонь» для участия в праздничных мероприятиях 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9.05.2022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.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 И.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лякова Ю.Е.</w:t>
            </w:r>
          </w:p>
        </w:tc>
      </w:tr>
      <w:tr>
        <w:trPr>
          <w:trHeight w:val="13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501" w:hanging="325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в районе проведения народных гуляний торговых точек и полевых кухонь для угощения «солдатской кашей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2022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Победы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.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мальдинова З.Р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язева А.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рников Д.Ф.</w:t>
            </w:r>
          </w:p>
        </w:tc>
      </w:tr>
      <w:tr>
        <w:trPr>
          <w:trHeight w:val="14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501" w:hanging="325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вучивание ул. Победы (от перекрёстка ул. Победы/ул. Белинского до перекрёстка ул. Победы/ул. Карла Маркса), набережной южной части города (от стадиона «Труд» до перекрестка набережная/ул. Карла Маркса) на время церемонии возложения цветов, венков к памятнику, концерта на ул. Побед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2022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0.30 - 15.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бер А.В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агин А.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ина А.Н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икова Т.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афаров Р.Р.</w:t>
            </w:r>
          </w:p>
        </w:tc>
      </w:tr>
      <w:tr>
        <w:trPr>
          <w:trHeight w:val="14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501" w:hanging="325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площади у памятника на  Набережной р. Енисей в южной части города  флагами, подготовка венка и корзины для возложения к памятнику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9.05.2022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льмах А.В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щенко О.М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оглазов А.В.</w:t>
            </w:r>
          </w:p>
        </w:tc>
      </w:tr>
      <w:tr>
        <w:trPr>
          <w:trHeight w:val="14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501" w:hanging="325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несения Почетной караульной службы на Посту №1 у «Огня памяти»  на набережной реки Енисей;</w:t>
            </w:r>
          </w:p>
          <w:p>
            <w:pPr>
              <w:pStyle w:val="Style19"/>
              <w:widowControl w:val="false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widowControl w:val="false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widowControl w:val="false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widowControl w:val="false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widowControl w:val="false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 памятника-бюста Е. Белинскому, герою Советского Союза;</w:t>
            </w:r>
          </w:p>
          <w:p>
            <w:pPr>
              <w:pStyle w:val="Style19"/>
              <w:widowControl w:val="false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 памятника «Скорбящая мать» в п. Стрел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2022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1.30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 – 12.30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2.00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2.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янин А.В. – ответственный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вцы кадетского корпуса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вцы МБОУ «СОШ №2» 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вцы МБОУ «СОШ №1»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8»</w:t>
            </w:r>
          </w:p>
        </w:tc>
      </w:tr>
      <w:tr>
        <w:trPr>
          <w:trHeight w:val="14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501" w:hanging="325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ад у Дома ветерана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итбригада Победы (на машине ГП КК «Лесосибирск-Автодор»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2022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2.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альдинова З.Р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ская Н.Л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ук П.Ф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 И.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оглазов А.В.</w:t>
            </w:r>
          </w:p>
        </w:tc>
      </w:tr>
      <w:tr>
        <w:trPr>
          <w:trHeight w:val="14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501" w:hanging="325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оз кадетов – участников торжественного прохождения (1 автобус) по маршруту: от КГБОУ «Лесосибирский кадетский корпус» до ул. Победы (в районе остановки «Кирова»)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парадных расчетов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2022  с 10.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оглазов А.В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ук П.Ф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нко А.Ф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ойка А.М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 М.В.</w:t>
            </w:r>
          </w:p>
        </w:tc>
      </w:tr>
      <w:tr>
        <w:trPr>
          <w:trHeight w:val="14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501" w:hanging="325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роение  участников акции «Бессмертный полк» на ул. Победы («голова» колонны напротив магазина «Арбат», далее – вдоль улицы Победы в сторону магазина «Южный»)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2022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0.30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ыгина Г.Н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деев В.К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еев Ю.Н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рилов В.Ф.</w:t>
            </w:r>
          </w:p>
        </w:tc>
      </w:tr>
      <w:tr>
        <w:trPr>
          <w:trHeight w:val="14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501" w:hanging="32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машины скорой помощи и организация дежурства на время проведения городского праздника на улице Победы, набережной у памятника погибшим воинам-земляка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2022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1.00 до 12.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иговка Н.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рников Д.Ф.</w:t>
            </w:r>
          </w:p>
        </w:tc>
      </w:tr>
      <w:tr>
        <w:trPr>
          <w:trHeight w:val="349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вие, митинг, работа площадок, акции 9 мая 2022 г</w:t>
            </w:r>
          </w:p>
        </w:tc>
      </w:tr>
      <w:tr>
        <w:trPr>
          <w:trHeight w:val="9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501" w:hanging="325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Вспомним всех поименно…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2022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0.4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здания МБУ «Молодежный центр», ул. Победы 40б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альдинова З.Р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501" w:hanging="325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интерактивных площадок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Вальс Победы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торическая реконструкция, посвященная 77-летию Победы в ВОВ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2022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1.3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здания ЛПИ филиала СФУ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30-15.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ережная реки Енисе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озле смотровой площадки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альдинова З.Р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мова Л.Н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анасенко С.В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501" w:hanging="325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ндовая выставка «Окопная правда В.П. Астафьева» (ул. 9 мкр., 14, Лесосибирский краеведческий музей)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2022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0.00 до 15.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дакова Т.В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501" w:hanging="325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акции «Бессмертный полк»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2022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ыгина Г.Н.</w:t>
            </w:r>
          </w:p>
        </w:tc>
      </w:tr>
      <w:tr>
        <w:trPr>
          <w:trHeight w:val="9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501" w:hanging="32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ое прохождение парадных расчетов Отдела МВД г.Лесосибирска, МЧС, Росгвардии, кадетов, Юнармии, РДШ, Правоохранительного класса МБОУ «СОШ №1», воспитанников спортивных школ город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2022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енко А.Ф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 М.В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лев К.В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ук П.Ф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егжанина Н.Ф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акина О.В.</w:t>
            </w:r>
          </w:p>
        </w:tc>
      </w:tr>
      <w:tr>
        <w:trPr>
          <w:trHeight w:val="9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501" w:hanging="32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ое прохождение знаменной группы с флагами России (МБОУ «СОШ №1», МБОУ «СОШ №2», МБОУ «Лицей»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2022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ыгина Г.Н.</w:t>
            </w:r>
          </w:p>
        </w:tc>
      </w:tr>
      <w:tr>
        <w:trPr>
          <w:trHeight w:val="9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501" w:hanging="325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ое мероприятие у памятника воинам-землякам, погибшим в годы Великой Отечественной вой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2022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льмах А.В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енко А.Ф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а И.А.</w:t>
            </w:r>
          </w:p>
        </w:tc>
      </w:tr>
      <w:tr>
        <w:trPr>
          <w:trHeight w:val="9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501" w:hanging="325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аздничного концерта, посвященного Дню Победы «Победа остаётся молодой» (в районе ТЦ «Сибирский городок», ул. Победы, 31 Б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2022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2.00 до 15.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льмах А.В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икова Т.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щенко А.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щенко О.М.</w:t>
            </w:r>
          </w:p>
        </w:tc>
      </w:tr>
      <w:tr>
        <w:trPr>
          <w:trHeight w:val="7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501" w:hanging="32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лощадки кинологического клуба «Антей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2022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2.00-14.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лякова М.Ю.</w:t>
            </w:r>
          </w:p>
        </w:tc>
      </w:tr>
      <w:tr>
        <w:trPr>
          <w:trHeight w:val="9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501" w:hanging="32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аздничного концерта, посвященного Дню Победы на Арт-Набережной, погибшим при исполнении воинского и служебного долг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2022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2.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ченко О.Д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ая акция «Слава Победе» у Крестовоздвиженского кафедрального собор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2022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юнин С.В.</w:t>
            </w:r>
          </w:p>
        </w:tc>
      </w:tr>
    </w:tbl>
    <w:p>
      <w:pPr>
        <w:pStyle w:val="Style18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br w:type="page"/>
      </w:r>
      <w:r>
        <w:rPr>
          <w:rFonts w:eastAsia="MS Mincho;MS Gothic"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8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18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администрации города  </w:t>
      </w:r>
    </w:p>
    <w:p>
      <w:pPr>
        <w:pStyle w:val="Normal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>от 14.04.2022 № 662</w:t>
      </w:r>
    </w:p>
    <w:p>
      <w:pPr>
        <w:pStyle w:val="Style18"/>
        <w:widowControl w:val="false"/>
        <w:spacing w:before="0" w:after="0"/>
        <w:ind w:left="56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подготовке и проведению празднования 77-й годовщины Победы 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ого народа в Великой Отечественной войне в п. Стрелка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4704"/>
        <w:gridCol w:w="1701"/>
        <w:gridCol w:w="2895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>
          <w:trHeight w:val="2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территории поселка ул.Октябрьской к празднику:</w:t>
            </w:r>
          </w:p>
          <w:p>
            <w:pPr>
              <w:pStyle w:val="Style19"/>
              <w:widowControl w:val="false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крашение ул. Октябрьской флажками;</w:t>
            </w:r>
          </w:p>
          <w:p>
            <w:pPr>
              <w:pStyle w:val="Style19"/>
              <w:widowControl w:val="false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монт металлических оснований флагштоков;</w:t>
            </w:r>
          </w:p>
          <w:p>
            <w:pPr>
              <w:pStyle w:val="Style19"/>
              <w:widowControl w:val="false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становка флагштоков с флагами на площади и их уборка после праздника,</w:t>
            </w:r>
          </w:p>
          <w:p>
            <w:pPr>
              <w:pStyle w:val="Style19"/>
              <w:widowControl w:val="false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монт металлического ограждения у памятника «Скорбящей матер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5.202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УП ПП «ЖКХ-5» Коростелев А.А. </w:t>
            </w:r>
          </w:p>
          <w:p>
            <w:pPr>
              <w:pStyle w:val="Style19"/>
              <w:widowControl w:val="false"/>
              <w:suppressAutoHyphens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«Гарант - С» Внукова Н.В.</w:t>
            </w:r>
          </w:p>
        </w:tc>
      </w:tr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амятника погибшим воинам- землякам; уборка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9.05.202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П ПП «ЖКХ-5» Коростелев А.А.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одка электропитания к аппарат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9.05.202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П ПП «ЖКХ-5» Коростелев А.А.</w:t>
            </w:r>
          </w:p>
        </w:tc>
      </w:tr>
      <w:tr>
        <w:trPr>
          <w:trHeight w:val="14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лавочек в местах проведения праз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202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дминистрации г. Лесосибирска</w:t>
            </w:r>
          </w:p>
          <w:p>
            <w:pPr>
              <w:pStyle w:val="Style19"/>
              <w:widowControl w:val="false"/>
              <w:suppressAutoHyphens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ченко В. И.</w:t>
            </w:r>
          </w:p>
        </w:tc>
      </w:tr>
      <w:tr>
        <w:trPr>
          <w:trHeight w:val="47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автотранспорта для поселкового ДК на период проведения празднич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2022</w:t>
            </w:r>
          </w:p>
          <w:p>
            <w:pPr>
              <w:pStyle w:val="Style19"/>
              <w:widowControl w:val="false"/>
              <w:suppressAutoHyphens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0.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О директор ОАО «ЕнСПК»  Буйко В.Н.</w:t>
            </w:r>
          </w:p>
        </w:tc>
      </w:tr>
      <w:tr>
        <w:trPr>
          <w:trHeight w:val="9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оз ветер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202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директора ОАО «ЕнСПК» Буйко В.Н.</w:t>
            </w:r>
          </w:p>
        </w:tc>
      </w:tr>
      <w:tr>
        <w:trPr>
          <w:trHeight w:val="459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д-шествие (от стелы ЕнСПК до площади администрации, в 10.00 построение колон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2022</w:t>
            </w:r>
          </w:p>
          <w:p>
            <w:pPr>
              <w:pStyle w:val="Style19"/>
              <w:widowControl w:val="false"/>
              <w:suppressAutoHyphens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«СОШ №8» Шмидт О.Н., и.о. директора ОАО «ЕнСПК»  Буйко В.Н., директор МУП ПП «ЖКХ-5» Коростелев А.А.,</w:t>
            </w:r>
          </w:p>
          <w:p>
            <w:pPr>
              <w:pStyle w:val="Style19"/>
              <w:widowControl w:val="false"/>
              <w:suppressAutoHyphens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«Гарант-С» Внукова Н.В.,</w:t>
            </w:r>
          </w:p>
          <w:p>
            <w:pPr>
              <w:pStyle w:val="Style19"/>
              <w:widowControl w:val="false"/>
              <w:suppressAutoHyphens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К «Стрелковский ДК» Шутемова А.В.,</w:t>
            </w:r>
          </w:p>
          <w:p>
            <w:pPr>
              <w:pStyle w:val="Style19"/>
              <w:widowControl w:val="false"/>
              <w:suppressAutoHyphens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БДОУ «Детский сад №1 «Росток» </w:t>
            </w:r>
          </w:p>
          <w:p>
            <w:pPr>
              <w:pStyle w:val="Style19"/>
              <w:widowControl w:val="false"/>
              <w:suppressAutoHyphens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а Т.Б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учащихся МОУ «СОШ № 8 имени К. Филипп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2022</w:t>
            </w:r>
          </w:p>
          <w:p>
            <w:pPr>
              <w:pStyle w:val="Style19"/>
              <w:widowControl w:val="false"/>
              <w:suppressAutoHyphens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«СОШ № 8» Шмидт О.Н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ления от администрации посёлка, руководителей пред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2022</w:t>
            </w:r>
          </w:p>
          <w:p>
            <w:pPr>
              <w:pStyle w:val="Style19"/>
              <w:widowControl w:val="false"/>
              <w:suppressAutoHyphens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дминистрации г. Лесосибирска Коротченко В.И.,</w:t>
            </w:r>
          </w:p>
          <w:p>
            <w:pPr>
              <w:pStyle w:val="Style19"/>
              <w:widowControl w:val="false"/>
              <w:suppressAutoHyphens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К «Стрелковский ДК» Шутемова А.В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ложение цветов к мемориалу «Скорбящая ма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2022</w:t>
            </w:r>
          </w:p>
          <w:p>
            <w:pPr>
              <w:pStyle w:val="Style19"/>
              <w:widowControl w:val="false"/>
              <w:suppressAutoHyphens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0-12.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К «Стрелковский ДК» Шутемова А.В.</w:t>
            </w:r>
          </w:p>
        </w:tc>
      </w:tr>
      <w:tr>
        <w:trPr>
          <w:trHeight w:val="12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 творческих колле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2022</w:t>
            </w:r>
          </w:p>
          <w:p>
            <w:pPr>
              <w:pStyle w:val="Style19"/>
              <w:widowControl w:val="false"/>
              <w:suppressAutoHyphens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5.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К «Стрелковский ДК» Шутемова А.В.</w:t>
            </w:r>
          </w:p>
        </w:tc>
      </w:tr>
      <w:tr>
        <w:trPr>
          <w:trHeight w:val="10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Бессмертный пол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2022</w:t>
            </w:r>
          </w:p>
          <w:p>
            <w:pPr>
              <w:pStyle w:val="Style19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«СОШ №8» Шмидт О.Н.</w:t>
            </w:r>
          </w:p>
        </w:tc>
      </w:tr>
      <w:tr>
        <w:trPr>
          <w:trHeight w:val="126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левой кухни на бортовой маши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2022</w:t>
            </w:r>
          </w:p>
          <w:p>
            <w:pPr>
              <w:pStyle w:val="Style19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директор ОАО «ЕнСПК»  Буйко В.Н., Директор МБУК «Стрелковский ДК» Шутемова А.В., Главный специалист администрации г. Лесосибирска</w:t>
            </w:r>
          </w:p>
          <w:p>
            <w:pPr>
              <w:pStyle w:val="Style19"/>
              <w:widowControl w:val="false"/>
              <w:suppressAutoHyphens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ченко В. И.</w:t>
            </w:r>
          </w:p>
        </w:tc>
      </w:tr>
      <w:tr>
        <w:trPr>
          <w:trHeight w:val="12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бедный май», организация фотоз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2022</w:t>
            </w:r>
          </w:p>
          <w:p>
            <w:pPr>
              <w:pStyle w:val="Style19"/>
              <w:widowControl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К «Стрелковский ДК» Шутемова А.В.; заведующая библиотекой №7</w:t>
            </w:r>
          </w:p>
          <w:p>
            <w:pPr>
              <w:pStyle w:val="Style19"/>
              <w:widowControl w:val="false"/>
              <w:suppressAutoHyphens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регородцева Ю.Е.</w:t>
            </w:r>
          </w:p>
        </w:tc>
      </w:tr>
      <w:tr>
        <w:trPr>
          <w:trHeight w:val="10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лавной Победе посвящается!», выставка военного плак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2022</w:t>
            </w:r>
          </w:p>
          <w:p>
            <w:pPr>
              <w:pStyle w:val="Style19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5.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«СОШ №8» Шмидт О.Н.</w:t>
            </w:r>
          </w:p>
        </w:tc>
      </w:tr>
      <w:tr>
        <w:trPr>
          <w:trHeight w:val="106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лава тебе, победитель – Земляк!» организация экспози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2022</w:t>
            </w:r>
          </w:p>
          <w:p>
            <w:pPr>
              <w:pStyle w:val="Style19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5.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библиотеки №7, </w:t>
            </w:r>
          </w:p>
          <w:p>
            <w:pPr>
              <w:pStyle w:val="Style19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Е. Царегородцева, заведующая музеем ЕнСПК , Русакова О.И.</w:t>
            </w:r>
          </w:p>
        </w:tc>
      </w:tr>
      <w:tr>
        <w:trPr>
          <w:trHeight w:val="8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я «Георгиевская ленточк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2022</w:t>
            </w:r>
          </w:p>
          <w:p>
            <w:pPr>
              <w:pStyle w:val="Style19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К «Стрелковский ДК» Шутемова А.В.</w:t>
            </w:r>
          </w:p>
        </w:tc>
      </w:tr>
      <w:tr>
        <w:trPr>
          <w:trHeight w:val="11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ступенчатой трибуны на ул. Октябрьская, за магазином «Юбилейный» ИП Вылегжан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8.05.202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П ПП «ЖКХ-5» Коростелев А.А.</w:t>
            </w:r>
          </w:p>
        </w:tc>
      </w:tr>
      <w:tr>
        <w:trPr>
          <w:trHeight w:val="77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сценической площадки для праздничного конце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8.05.202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П ПП «ЖКХ-5» Коростелев А.А.</w:t>
            </w:r>
          </w:p>
        </w:tc>
      </w:tr>
    </w:tbl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6"/>
          <w:szCs w:val="24"/>
        </w:rPr>
      </w:pPr>
      <w:r>
        <w:rPr>
          <w:rFonts w:cs="Times New Roman" w:ascii="Times New Roman" w:hAnsi="Times New Roman"/>
          <w:color w:val="FF0000"/>
          <w:sz w:val="26"/>
          <w:szCs w:val="24"/>
        </w:rPr>
      </w:r>
    </w:p>
    <w:p>
      <w:pPr>
        <w:pStyle w:val="Style18"/>
        <w:widowControl w:val="false"/>
        <w:spacing w:before="0" w:after="0"/>
        <w:ind w:left="567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7:37:00Z</dcterms:created>
  <dc:creator>Стельмах Ангелина Владимировна</dc:creator>
  <dc:description/>
  <cp:keywords/>
  <dc:language>en-US</dc:language>
  <cp:lastModifiedBy>Васильева Марина Александровна</cp:lastModifiedBy>
  <cp:lastPrinted>2022-04-14T09:39:00Z</cp:lastPrinted>
  <dcterms:modified xsi:type="dcterms:W3CDTF">2023-06-02T07:37:00Z</dcterms:modified>
  <cp:revision>2</cp:revision>
  <dc:subject/>
  <dc:title/>
</cp:coreProperties>
</file>