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686"/>
        <w:gridCol w:w="2268"/>
      </w:tblGrid>
      <w:tr>
        <w:trPr>
          <w:trHeight w:val="1266" w:hRule="atLeast"/>
        </w:trPr>
        <w:tc>
          <w:tcPr>
            <w:tcW w:w="4786" w:type="dxa"/>
            <w:tcBorders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387985</wp:posOffset>
                  </wp:positionV>
                  <wp:extent cx="2359025" cy="490855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57" r="-1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646045" cy="61468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e-mail: pressa@24.sfr.gov.ru</w:t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https://vk.com/sfr.krasnojarskjkraj</w:t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https://ok.ru/sfr.krasnojarskjkraj</w:t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https://t.me/sfr_krasnoyarskiykra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(391)229-00-78</w:t>
            </w:r>
          </w:p>
        </w:tc>
      </w:tr>
    </w:tbl>
    <w:p>
      <w:pPr>
        <w:pStyle w:val="Normal"/>
        <w:rPr>
          <w:rFonts w:ascii="Montserrat" w:hAnsi="Montserrat" w:cs="Montserrat"/>
          <w:b/>
          <w:b/>
          <w:color w:val="808080"/>
          <w:sz w:val="16"/>
          <w:szCs w:val="16"/>
        </w:rPr>
      </w:pPr>
      <w:r>
        <w:rPr>
          <w:rFonts w:cs="Montserrat" w:ascii="Montserrat" w:hAnsi="Montserrat"/>
          <w:b/>
          <w:color w:val="80808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Normal"/>
        <w:spacing w:lineRule="auto" w:line="360"/>
        <w:ind w:left="-567" w:right="-426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Более 4,5 тысяч жителей Красноярского края досрочно вышли пенсию в 2023 году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Жители Красноярского края могут выйти на досрочную пенсию по самым разным причинам. В этом году таким правом воспользовались 4 640 человек. Как правило, это — работники определенных отраслей, многодетные мамы и родители детей-инвалидов. Кто же имеет право досрочно выйти на пенсию?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1. Работники вредных и опасных производств </w:t>
      </w:r>
      <w:r>
        <w:rPr>
          <w:rFonts w:eastAsia="Times New Roman" w:cs="Times New Roman" w:ascii="Times New Roman" w:hAnsi="Times New Roman"/>
          <w:bCs/>
          <w:color w:val="212121"/>
          <w:sz w:val="24"/>
          <w:szCs w:val="24"/>
          <w:lang w:eastAsia="ru-RU"/>
        </w:rPr>
        <w:t>(например, горячих цехов и лесозаготовок; машинисты железнодорожного транспорта; водители автобусов, троллейбусов; шахтеры и др.). В зависимости от характера работы, профессии и стажа они могут выйти на пенсию с 45 – 50 лет. Также ранее общеустановленного пенсионного возраста на пенсию выходят и те, кто работал на Севере. В регионе свыше 32 тысячам человек назначены досрочные пенсии по данным основаниям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2. </w:t>
      </w: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Врачи, педагоги, артисты.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Им пенсия назначается не по достижении пенсионного возраста, а после приобретения необходимой выслуги лет (специального стажа). Минимальный спецстаж в данном случае составляет от 25 до 30 лет. С 2019 года выход на пенсию работников перечисленных профессий определяется с учетом переходного периода по повышению пенсионного возраста. В соответствии с ним назначение пенсии врачам, учителям и артистам постепенно переносится с момента выработки специального стажа. Если они выработали спецстаж в 2023 году, то пенсия будет назначена в 2028 году. В регионе более 20,5 тысяч медицинских, педагогических работников и артистов получают досрочные пенсии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Граждане, которые имеют длительный стаж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. На два года ранее общеустановленного пенсионного возраста мужчины могут выйти при стаже в 42 года, а женщины — при стаже в 37 лет. Для определения права на досрочную пенсию по этому основанию в расчет принимаются только периоды работы и пособия по временной нетрудоспособности. Мужчинам засчитывается в стаж служба в армии. Не учитывается отпуск по уходу за ребенком, период получения пособия по безработице, уход за престарелыми или инвалидами. Но это исключение касается именно стажа, дающего право на досрочную пенсию; при назначении пенсии на общих основаниях эти периоды включаются в стаж как и периоды работы. По данному основанию досрочные пенсии в Красноярском крае назначены более 1 800 гражданам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4. </w:t>
      </w: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Многодетные мамы.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Женщины с тремя детьми могут выйти на пенсию в 57 лет, с четырьмя — в 56 лет. Женщины, родившие (усыновившие) и воспитавшие до восьмилетнего возраста пятерых детей, могут уйти на заслуженный отдых в 50 лет. В Красноярском крае более 5 тысяч многодетных мам получают досрочную пенсию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5. </w:t>
      </w: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Родители ребенка-инвалида, воспитавшие его до восьмилетнего возраста.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Один из родителей ребенка-инвалида может воспользоваться правом выхода на досрочную пенсию. Мужчинам пенсия может быть назначена в 55 лет, женщинам — в 50. Более 4,5 тысяч жителей края  получают досрочные пенсии по этому основанию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6. </w:t>
      </w: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Безработные граждане предпенсионного возраста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могут выйти на пенсию на 2 года ранее общеустановленного пенсионного возраста. Важное условие — отсутствие работы, подтвержденное центром занятости населения. В течение 2023 года 131 человек получил  досрочную пенсию по данному основанию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Подробнее о том, кто имеет право на досрочную пенсию, чит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десь</w:t>
        </w:r>
      </w:hyperlink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Style18"/>
        <w:spacing w:before="0" w:after="0"/>
        <w:ind w:firstLine="709"/>
        <w:jc w:val="right"/>
        <w:rPr/>
      </w:pPr>
      <w:r>
        <w:rPr>
          <w:i/>
        </w:rPr>
        <w:t xml:space="preserve">Пресс-служба </w:t>
      </w:r>
      <w:r>
        <w:rPr>
          <w:i/>
          <w:color w:val="000000"/>
        </w:rPr>
        <w:t>ОСФР по Красноярскому краю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tserrat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sfr.gov.ru/grazhdanam/workers/pensions/strah_pen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1:17:00Z</dcterms:created>
  <dc:creator>034BondarevaNA1</dc:creator>
  <dc:description/>
  <dc:language>en-US</dc:language>
  <cp:lastModifiedBy>034BondarevaNA1</cp:lastModifiedBy>
  <cp:lastPrinted>2023-09-15T16:19:00Z</cp:lastPrinted>
  <dcterms:modified xsi:type="dcterms:W3CDTF">2023-09-21T01:18:00Z</dcterms:modified>
  <cp:revision>3</cp:revision>
  <dc:subject/>
  <dc:title/>
</cp:coreProperties>
</file>