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5.04.2022</w:t>
      </w:r>
      <w:r>
        <w:rPr/>
        <w:t xml:space="preserve">                                      г. Лесосибирск</w:t>
        <w:tab/>
        <w:t xml:space="preserve">                                              </w:t>
      </w:r>
      <w:r>
        <w:rPr>
          <w:sz w:val="28"/>
          <w:szCs w:val="28"/>
        </w:rPr>
        <w:t>№ 6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б утверждении средней рыночной стоимости одного квадратного метра общей площади жилого помещения на территории муниципального образования город Лесосибирск для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пределения расчетной стоимости приобретаемого жилого помещения для детей-сирот и детей, оставшихся без попечения родителей, лиц,  из числа детей-сирот и детей, оставшихся без попечения             родителей на второй квартал 2022 года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color w:val="000000"/>
          <w:spacing w:val="2"/>
          <w:sz w:val="28"/>
          <w:szCs w:val="28"/>
          <w:shd w:fill="FFFFFF" w:val="clear"/>
        </w:rPr>
      </w:pPr>
      <w:r>
        <w:rPr>
          <w:bCs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руководствуясь ст. 17 Закона Красноярского края от 02.11.2000                 № 12-961 «О защите прав ребенка», п. Г ч. 2 ст. 1 Закона Красноярского края от 24.12.2009 № 9-4225 «О наделении органов местного самоуправления                 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 Устава города Лесосибирска,                     ПОСТАНОВЛЯЮ:</w:t>
      </w:r>
    </w:p>
    <w:p>
      <w:pPr>
        <w:pStyle w:val="Style16"/>
        <w:ind w:firstLine="709"/>
        <w:jc w:val="both"/>
        <w:rPr>
          <w:rStyle w:val="StrongEmphasis"/>
          <w:b w:val="false"/>
          <w:b w:val="false"/>
          <w:color w:val="FF0000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>1. Утвердить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среднюю рыночную стоимость одного квадратного метра общей площади жилого помещения на территории муниципального образования город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Лесосибирск для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определения расчетной стоимости приобретаемого жилого помещения для детей-сирот и детей, оставшихся без попечения родителей, лиц,  из числа детей-сирот и детей, оставшихся без попечения родителей </w:t>
      </w:r>
      <w:r>
        <w:rPr>
          <w:rStyle w:val="StrongEmphasis"/>
          <w:b w:val="false"/>
          <w:sz w:val="28"/>
          <w:szCs w:val="28"/>
          <w:shd w:fill="FFFFFF" w:val="clear"/>
        </w:rPr>
        <w:t>на второй квартал 2022 года в размере 69 705 (шестьдесят девять               тысяч семьсот пять)</w:t>
      </w:r>
      <w:r>
        <w:rPr/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рублей 10 копеек.</w:t>
      </w:r>
    </w:p>
    <w:p>
      <w:pPr>
        <w:pStyle w:val="Style16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>2. Управлению делами и кадровой политики администрации города     Лесосибирска (Е.Н. Зорина) опубликовать настоящее постановление в газете «Заря Енисея».</w:t>
      </w:r>
    </w:p>
    <w:p>
      <w:pPr>
        <w:pStyle w:val="Style1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           за собой.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остановление вступает в силу со дня опублик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полномочия главы города </w:t>
        <w:tab/>
        <w:tab/>
        <w:tab/>
        <w:t xml:space="preserve">      Д. В. Игум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37:00Z</dcterms:created>
  <dc:creator>Admin</dc:creator>
  <dc:description/>
  <cp:keywords/>
  <dc:language>en-US</dc:language>
  <cp:lastModifiedBy>Васильева Марина Александровна</cp:lastModifiedBy>
  <cp:lastPrinted>2022-04-15T14:30:00Z</cp:lastPrinted>
  <dcterms:modified xsi:type="dcterms:W3CDTF">2023-06-02T07:37:00Z</dcterms:modified>
  <cp:revision>2</cp:revision>
  <dc:subject/>
  <dc:title/>
</cp:coreProperties>
</file>