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78486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2.2015</w:t>
        <w:tab/>
        <w:tab/>
        <w:tab/>
        <w:tab/>
        <w:t xml:space="preserve">    </w:t>
      </w:r>
      <w:r>
        <w:rPr>
          <w:b w:val="false"/>
        </w:rPr>
        <w:t>г.Лесосибирск</w:t>
      </w:r>
      <w:r>
        <w:rPr>
          <w:b w:val="false"/>
          <w:sz w:val="28"/>
          <w:szCs w:val="28"/>
        </w:rPr>
        <w:tab/>
        <w:t xml:space="preserve">                                 № 1496-р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объек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                      от 21 июля 2005 года № 115-ФЗ «О концессионных соглашениях», в целях привлечения внебюджетных инвестиций и эффективного использования имущества, находящегося в собственности муниципального образования город Лесосибирск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Утвердить перечень объектов, в отношении которых муниципальное образование город Лесосибирск планирует заключение концессионных соглашений,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аспоряжения оставляю           за соб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я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сосибирска</w:t>
        <w:tab/>
        <w:tab/>
        <w:tab/>
        <w:tab/>
        <w:tab/>
        <w:t xml:space="preserve">                 А.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6 № 1496-р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муниципальное образование город Лесосибирск планирует заключение концессионных соглашен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93"/>
        <w:gridCol w:w="90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, местонахождение объек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</w:tr>
      <w:tr>
        <w:trPr>
          <w:trHeight w:val="2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,</w:t>
            </w:r>
            <w:r>
              <w:rPr>
                <w:szCs w:val="28"/>
                <w:lang w:eastAsia="en-US"/>
              </w:rPr>
              <w:t xml:space="preserve"> предназначенный </w:t>
            </w:r>
            <w:r>
              <w:rPr>
                <w:szCs w:val="28"/>
              </w:rPr>
              <w:t xml:space="preserve">для размещения (захоронения) твердых бытовых отходов и промышленных отходов </w:t>
            </w:r>
            <w:r>
              <w:rPr>
                <w:color w:val="000000"/>
              </w:rPr>
              <w:t>4 и 5 классов опасности</w:t>
            </w:r>
            <w:r>
              <w:rPr>
                <w:szCs w:val="28"/>
              </w:rPr>
              <w:t xml:space="preserve"> на земельных  участка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 с кадастровым номером </w:t>
            </w:r>
            <w:r>
              <w:rPr>
                <w:szCs w:val="28"/>
                <w:lang w:eastAsia="en-US"/>
              </w:rPr>
              <w:t>24:52:0043501:4 площадью 250000 кв. м, местоположение установлено относительно ориентира, расположенного за пределами участка. Ориентир нежилое здание железнодорожного вокзала. Участок находится примерно в 6 км от ориентира по направлению на юго-запад. Почтовый адрес ориентира: Красноярский край город Лесосибирск ул. Транспортная, здание 1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</w:rPr>
              <w:t xml:space="preserve"> с кадастровым номером </w:t>
            </w:r>
            <w:r>
              <w:rPr>
                <w:szCs w:val="28"/>
                <w:lang w:eastAsia="en-US"/>
              </w:rPr>
              <w:t>24:52:043501:3 площадью 501534 кв. м, местоположение установлено относительно ориентира, расположенного в границах участка. Почтовый адрес ориентира: Красноярский край город Лесосибирск, полигон промышленных отход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 объекте имеется: шлагбаум с пропускным пунктом в режиме круглосуточной работы, содержится дорога с твердым покрытием, распланированы рабочие карты для размещения отходов, имеются указатели рабочих карт, функционируют 4 наблюдательные скважины, биотермическая яма, постройки для содержания безнадзорных животных, гараж для содержания техники, работающей на картах полигона, помещение для обслуживающего персонала. Мощность объекта 158,3 тыс. куб.м.  и 45,0 тыс. тонн в го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ь следующий морфологический состав ТБО (в процентах) ориентировочн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) бумага, картон – 21,78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) пластиковые бутылки, контейнеры и другие пластиковые отходы – 6,44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) стекло – 7,2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черные металлы – 3,76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пищевые отходы (органические) – 17,7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 отходы текстиля – 5,6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) отходы древесины и растительные отходы садов (листва, кустарники, ветки и др.) – 4,6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) другие органические отходы (горючие), в том числе резинотехнические изделия и технические масла, – 1,24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) строительные отходы (кирпич, камень и др.) – 13,4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) другие неорганические отходы (негорючие), в том числе уличный смет, грунт, песок и прочее, – 16,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) отходы иловых полей БОС– 2,0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8"/>
      <w:szCs w:val="28"/>
      <w:lang w:val="en-US"/>
    </w:rPr>
  </w:style>
  <w:style w:type="character" w:styleId="Style20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2:00Z</dcterms:created>
  <dc:creator>Econ</dc:creator>
  <dc:description/>
  <cp:keywords/>
  <dc:language>en-US</dc:language>
  <cp:lastModifiedBy>Admin</cp:lastModifiedBy>
  <cp:lastPrinted>2016-07-14T12:14:00Z</cp:lastPrinted>
  <dcterms:modified xsi:type="dcterms:W3CDTF">2016-07-14T05:21:00Z</dcterms:modified>
  <cp:revision>168</cp:revision>
  <dc:subject/>
  <dc:title/>
</cp:coreProperties>
</file>