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Главе города Лесосибирска</w:t>
      </w:r>
    </w:p>
    <w:p>
      <w:pPr>
        <w:pStyle w:val="Normal"/>
        <w:ind w:left="5670" w:hanging="0"/>
        <w:rPr/>
      </w:pPr>
      <w:r>
        <w:rPr/>
        <w:t>Хохрякову А.В.</w:t>
      </w:r>
    </w:p>
    <w:p>
      <w:pPr>
        <w:pStyle w:val="Normal"/>
        <w:ind w:left="5670" w:hanging="0"/>
        <w:rPr/>
      </w:pPr>
      <w:r>
        <w:rPr/>
        <w:t>от:____________________________</w:t>
      </w:r>
    </w:p>
    <w:p>
      <w:pPr>
        <w:pStyle w:val="Normal"/>
        <w:ind w:left="5670" w:hanging="0"/>
        <w:jc w:val="center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/>
        <w:t>адрес:_________________________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/>
        <w:t>телефон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разрешить мне, действуя с письменного согласия законного представителя продать ________ доли на жилое помещение, расположенное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в связи с тем, что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ы, родители несовершеннолетней(его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ФИО родителей)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е возражаем против продажи ________ доли на жилое помещение, расположенное по адресу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тверждаю, что несовершеннолетняя(-ий) в близкородственных отношениях с продавцами/покупателями жилого помещения не состоит. Ознакомлен, что при не соответствии сделки нормам гражданского права, сделка может быть признана недействительной (ст. 166 ГК РФ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      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9:00Z</dcterms:created>
  <dc:creator>Опека</dc:creator>
  <dc:description/>
  <cp:keywords/>
  <dc:language>en-US</dc:language>
  <cp:lastModifiedBy>Емельянова Ирина Ивановна</cp:lastModifiedBy>
  <cp:lastPrinted>2020-02-20T10:53:00Z</cp:lastPrinted>
  <dcterms:modified xsi:type="dcterms:W3CDTF">2020-02-20T07:53:00Z</dcterms:modified>
  <cp:revision>68</cp:revision>
  <dc:subject/>
  <dc:title/>
</cp:coreProperties>
</file>