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е города Лес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охряк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рес: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ефон: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, действуя с письменного согласия родителей передать в залог __________________________________________________ </w:t>
      </w:r>
    </w:p>
    <w:p>
      <w:pPr>
        <w:pStyle w:val="Normal"/>
        <w:ind w:left="3969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погашения кредитных обязательств ________ доли в праве общей долевой собственности на жилое помещение, расположенное по адресу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родители несовершеннолетней(его) 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ФИО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ем против передачи в залог ________________________________</w:t>
      </w:r>
    </w:p>
    <w:p>
      <w:pPr>
        <w:pStyle w:val="Normal"/>
        <w:ind w:left="581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погашения кредитных обязательств ________ доли в праве общей долевой собственности на жилое помещение, расположенное по адресу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Опека</dc:creator>
  <dc:description/>
  <cp:keywords/>
  <dc:language>en-US</dc:language>
  <cp:lastModifiedBy>Емельянова Ирина Ивановна</cp:lastModifiedBy>
  <cp:lastPrinted>2017-12-19T08:54:00Z</cp:lastPrinted>
  <dcterms:modified xsi:type="dcterms:W3CDTF">2019-09-12T08:37:00Z</dcterms:modified>
  <cp:revision>9</cp:revision>
  <dc:subject/>
  <dc:title/>
</cp:coreProperties>
</file>