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Style17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 результатах работы жилищно-коммунального хозяйства  за 2016 год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 прошедший период 2016 года в сфере жилищно-коммунального хозяйства выполнялись следующие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8"/>
          <w:szCs w:val="28"/>
        </w:rPr>
        <w:t>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лгосрочной целевой программы «Модернизация, реконструкция и капитальный ремонт объектов коммунальной инфраструктуры муниципальных образований Красноярского края» за счет средств краевого и местного бюджетов выполнены работ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тепловых и водопроводных сетей по                            ул. Юбилейная на сумму 21 309,0 тыс. руб.</w:t>
      </w:r>
    </w:p>
    <w:p>
      <w:pPr>
        <w:pStyle w:val="Style19"/>
        <w:spacing w:lineRule="auto" w:line="240" w:before="0" w:after="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 "Реформирование и модернизация жилищно-коммунального хозяйства, повышение энергетической эффективности и создание условий проживания населения города Лесосибирска" за счет местного бюджета выполнены работ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о-изыскательные работы на строительство инженерных сетей теплоснабжения, водоснабжения, водоотведения и КНС по ул. Юбилейная на сумму 2 506,38 тыс. руб.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нженерных сетей теплоснабжения, водоснабжения, водоотведения и КНС по ул. Юбилейная на сумму 21 854,96 тыс. руб.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инженерных сетей электроснабжения по ул. Юбилейная на сумму 3 223,1 тыс. руб.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напорной канализации по ул. Юбилейная на сумму 3 454,43 тыс. руб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отвращения банкротства МУП «ПП ЖКХ №5 Стрелка» оказана финансовая помощь из местного бюджета в размере 5 810,0 тыс. руб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проходит процедуру согласования программа комплексного развития систем коммунальной инфраструктуры муниципального образования город Лесосибирск на период с 2016 по 2022 годы, за счет средств местного бюджета на сумму 95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нвестиционной программы МУП «ЖКХ г. Лесосибирска» в сфере теплоснабжения на 2012-2015 годы выполнено мероприяти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 xml:space="preserve">строительство теплового комплекса с 2-мя водогрейными котлами               КВ-ТС -30 на котельной «Районная» от УП-3 до Н-6 на сумму 6 968,3 тыс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инвестиционной программы МУП «ЖКХ г. Лесосибирска» в сфере водоснабжения города Лесосибирска на 2016-2021 годы выполнено мероприятие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заключен контракт на разработку проектно-сметной документации по реконструкции и модернизации НФС Южный промышленный узел, 12/56 зд.5 на сумму 2 000,0 тыс. руб.</w:t>
      </w:r>
    </w:p>
    <w:p>
      <w:pPr>
        <w:pStyle w:val="21"/>
        <w:spacing w:lineRule="auto" w:line="240" w:before="0" w:after="0"/>
        <w:ind w:left="0" w:firstLine="696"/>
        <w:jc w:val="both"/>
        <w:rPr/>
      </w:pPr>
      <w:r>
        <w:rPr>
          <w:sz w:val="28"/>
          <w:szCs w:val="28"/>
        </w:rPr>
        <w:t>Разработана и утверждена Министерством строительства и жилищно-коммунального хозяйства Красноярского края инвестиционная программа ООО «ЖКХ ЛДК №1» в сфере водоотведения города Лесосибирска на 2017-2019 год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полнения требований Жилищного Кодекса РФ инициированы и проведены собрания собственников помещений в МКД с целью выбора способа формирования фонда капитального ремонта общего имущества в многоквартирных домах, по утверждению перечня работ по капитальному ремонту, выбору Совета дома. Утвержден перечень МКД, участвующих в программе капитального ремонта, утверждены краткосрочные планы капитального ремонта на 2016, 2017 годы.</w:t>
      </w:r>
      <w:r>
        <w:rPr/>
        <w:t xml:space="preserve"> </w:t>
      </w:r>
      <w:r>
        <w:rPr>
          <w:sz w:val="28"/>
          <w:szCs w:val="28"/>
        </w:rPr>
        <w:t xml:space="preserve">В 2016 году планируется выполнить </w:t>
      </w:r>
      <w:r>
        <w:rPr>
          <w:rFonts w:eastAsia="Calibri"/>
          <w:sz w:val="28"/>
          <w:szCs w:val="28"/>
          <w:lang w:eastAsia="en-US"/>
        </w:rPr>
        <w:t xml:space="preserve">ремонт 25 МКД, в том числе  ремонт крыш 24-ти МКД и ремонт сетей теплоснабжения на 1 МКД. </w:t>
      </w:r>
      <w:r>
        <w:rPr>
          <w:sz w:val="28"/>
          <w:szCs w:val="28"/>
        </w:rPr>
        <w:t>В 2017 году планируется произвести капитальный ремонт в 60 МКД, из них в 52 – ремонт кровли, в 1 – ремонт инженерных сетей теплоснабжения, в 7 – ремонт сетей электроснабжения. В 2016 году по краткосрочному плану капитального ремонта 2015 года  выполнен капитальный ремонт крыш по 5 МКД, по краткосрочному плану капитального ремонта 2016 года – по 9 МКД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региональной адресной программой «Переселение граждан из ветхого и аварийного жилищного фонда в Красноярском крае» на 2013-2017 годы утверждена адресная программа «Переселение граждан из ветхого и аварийного жилищного фонда в городе Лесосибирске» на 2014-2017 годы, в которую включены 63 многоквартирных дома, признанных на             1 января 2012 года аварийными и подлежащими сносу. В 2016 году </w:t>
      </w:r>
      <w:r>
        <w:rPr>
          <w:color w:val="000000"/>
          <w:sz w:val="28"/>
          <w:szCs w:val="28"/>
          <w:shd w:fill="FFFFFF" w:val="clear"/>
        </w:rPr>
        <w:t>231 семь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орода Лесосибирска получили ключи от новых квартир в рамках реализации 3-го этапа 2015-2016 гг. региональной адресной программы "Переселение граждан из аварийного жилищного фонда в Красноярском крае"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Начато строительство 6-ти многоквартирных домов (217 квартир) для переселения граждан по 4-му этапу программы 2016-2017 гг. из 27-ми аварийных дом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а проверка готовности теплоснабжающих организаций и потребителей тепловой энергии к отопительному периоду 2016-2017 годов с составлением актов готовности и выдачей паспортов готовности. Муниципальное образование город Лесосибирск получило паспорт готовности на отопительный период 2016-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ся работа межведомственной комиссии по признанию домов аварийными и подлежащими сносу.</w:t>
      </w:r>
      <w:r>
        <w:rPr>
          <w:szCs w:val="20"/>
        </w:rPr>
        <w:t xml:space="preserve"> </w:t>
      </w:r>
      <w:r>
        <w:rPr>
          <w:sz w:val="28"/>
          <w:szCs w:val="28"/>
        </w:rPr>
        <w:t>За год признаны аварийными 30 дом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 городской двухмесячник по благоустройству с мониторингом его прохожд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а работа по переселению различных категорий граждан по федеральным и краевым жилищным программам «Север на Юг», за 2016 год выдано 64 сертификата на общую сумму 84 043,88 тыс. руб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ами ведется прием граждан по признанию их малоимущими, нуждающимися в улучшении жилищных условий, по оформлению документов на жилые помещ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ает городская программа «Обеспечение жильем молодых семей». Проведено финансирование  4 семей и эти семьи реализовали свое право на приобретение жилья в рамках программ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«Благоустройство городских территорий и улучшение условий проживания населения города Лесосибирска» были выполнены следующие  мероприят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уличного освещения, а также ремонт участков сетей уличного освещения в г. Лесосибирске (ул. Тюленина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кладбищ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рубка 73 аварийных деревьев с утилизацией на сумму  707,89 тыс. руб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держание муниципальных территорий (поддержание санитарного состояния, содержание фонтанов, уход за зелеными насаждениями): парка в  7 микрорайоне, скверов между ул. Горького и домом №10 в 9 микрорайоне, домом №4 по ул. Белинского и рынком, территория ЗАГС, территория набережной р. Енисей, р. Маклаковк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ая противоклещевая обработка зоны вдоль набережной реки Енисей, площади перед администрацией город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держание зон отдыха в городе: район «Красный Яр», район обелиска 10-летию Лесосибирска, ул. Мира площадь администрации,                 ул. 40 лет Октября, сквер возле дома №52 ул. Побед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убсидий из местного бюджета на компенсацию выпадающих доходов организаций (предпринимателей), осуществляющих предоставление услуг по помывке в общественных банях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ос 10 жилых домов, здания УПК по ул. Урицкого на сумму 2 067,7 тыс. руб.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боты по ликвидации 13 несанкционированных свалок, очистке захламленных территорий на сумму 1 757,85 тыс. руб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рамках подпрограммы «Ремонт объектов коммунальной инфраструктуры, жилищного фонда города Лесосибирска» выполнялись мероприят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онт 10 жилых помещений (квартир) находящихся в муниципальной собственности на общую сумму 2 539,2 тыс. руб.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аварийно-восстановительных работ жилого дома по              ул. Промышленная, 6 на сумму 12 760,66 тыс. руб.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индивидуальных приборов учета коммунальных ресурсов в муниципальных жилых помещениях на сумму 95,0 тыс. руб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комфортных условий проживания граждан производились работы по содержанию и ямочному ремонту дорог                       (ул. </w:t>
      </w:r>
      <w:r>
        <w:rPr>
          <w:sz w:val="28"/>
          <w:szCs w:val="28"/>
        </w:rPr>
        <w:t>Горького, ул. Победы, ул. Привокзальная, ул. 60 лет ВЛКСМ,                        ул. Куйбышева,  ул. Мира, автодорога до п. Колесниково, ул. Южный проезд, ул. Южный проезд, ул. Хлебозаводская, ул. Циолковского,                                     ул. Комсомольская, ул. Свердлова.  В п. Стрелка ул. Новая, Борцов Революции, Октябрьская, Садовая, Набережная, Рейдовая</w:t>
      </w:r>
      <w:r>
        <w:rPr>
          <w:color w:val="000000"/>
          <w:sz w:val="28"/>
          <w:szCs w:val="28"/>
        </w:rPr>
        <w:t>.  Выполнены работы по  содержанию и замене дорожных знаков, техническому обслуживанию светофорных объектов и обеспечению безопасности дорожного движения, нанесению дорожной размет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Обеспечение безопасности населения города Лесосибирска» </w:t>
      </w:r>
      <w:r>
        <w:rPr>
          <w:color w:val="000000"/>
          <w:sz w:val="28"/>
          <w:szCs w:val="28"/>
        </w:rPr>
        <w:t>произведен отлов безнадзорных собак в количестве 1091 ед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 2016 году дополнительно за счет средств городского бюджета выполнены работ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обретение и установка 48 дорожных знак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тивоклещевой обработке территории город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ретение 10 лавочек, 26 урн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 наиболее опасных участков автомобильных дорог общего пользования муниципального значения искусственными неровностями на сумму 450,0 тыс.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9:00Z</dcterms:created>
  <dc:creator>Admin</dc:creator>
  <dc:description/>
  <cp:keywords/>
  <dc:language>en-US</dc:language>
  <cp:lastModifiedBy>Admin</cp:lastModifiedBy>
  <cp:lastPrinted>2017-01-18T14:22:00Z</cp:lastPrinted>
  <dcterms:modified xsi:type="dcterms:W3CDTF">2017-01-23T08:04:00Z</dcterms:modified>
  <cp:revision>23</cp:revision>
  <dc:subject/>
  <dc:title>За прошедший период 2014 года в сфере жилищно-коммунального хозяйства выполнялись следующие мероприятия:</dc:title>
</cp:coreProperties>
</file>