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1.01.2017</w:t>
      </w:r>
      <w:r>
        <w:rPr/>
        <w:t xml:space="preserve">                                      г. Лесосибирск</w:t>
        <w:tab/>
        <w:t xml:space="preserve">                                                   </w:t>
      </w:r>
      <w:r>
        <w:rPr>
          <w:sz w:val="28"/>
          <w:szCs w:val="28"/>
        </w:rPr>
        <w:t>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объекто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                      от 21 июля 2005 года № 115-ФЗ «О концессионных соглашениях», в целях привлечения внебюджетных инвестиций и эффективного использования имущества, находящегося в собственности муниципального образования город Лесосибирск, руководствуясь Уставом города Лесосибирска, 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еречень объектов, в отношении которых муниципальное образование город Лесосибирск планирует заключение концессионных соглашений, согласно прилож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тету по управлению муниципальной собственностью                     г. Лесосибирска (В.В. Ларченко) разместить в информационно-телекоммуникационной сети «Интернет» для размещения информации               о проведении торгов, определенном Правительством Российской Федерации, а также на сайте муниципального образования город Лесосибирск                         в информационно-телекоммуникационной сети «Интернет» перечень объектов, в отношении которых муниципальное образование город Лесосибирск планирует заключение концессионных соглашений в срок               до 01.02.2017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           за собо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А.В. Хохряков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31.01.2017 № 68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 отношении которых муниципальное образование город Лесосибирск планирует заключение концессионных соглашени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45"/>
        <w:gridCol w:w="6527"/>
        <w:gridCol w:w="2728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фера примен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ж/д квартал зд. 4В, пом.1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 мкрн. Строитель 3, пом.1, 2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ул. Геофизиков 10 зд.3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мкрн. "А", ул. Промышленная, 7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Енисейская, 1В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их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Заводская, 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пиковой котельной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Коммунально-складская зона 13,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/з котельная ДКВР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Южный промышленный узел, 12/86, зд.11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здание с ЦТП (ГВС)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Горького 116 Г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ул. Горького, 25, пом. 4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7 микрорайон, д. 24, пом. 272, ком. 5, 6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Калинина, 12, пом. 67, ком. 9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м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Победы, 2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котельной (Колесниково)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Подгорная, 15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фильтр. станции (Между ЛМПЗ и КЭЗ)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ельная насосная станция 3 подъем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Горького, 120 Г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М площадк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2 квартал 1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 7 микрорайон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Коммунально-складская зона, 13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ТП мкрн "Черемушки"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Енисейская, 1Г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-1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Дорожная, 1Г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В 394м от в/сети до водопроводного колодц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Тополинная, 24,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В 897м от в/сети до водопроводного колодц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Парковая, 20-2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/Т 387м от теп/сети до теплового колодц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Тополинная, 24,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Т 691м от т/с т/снабжения до т/колодц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Парковая, 22-28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В2 вод/с северной части города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п. Ново-Енисей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2 кан/с северной части город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е водопровод 1007,5 м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Есенина, м/н Энергети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1-1 водопроводные сети, ю/ч L-20293,5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1-2 водопроводные сети, мкрн. Строитель L-4543,6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1-3 водопроводные сети, Абалаковская перевалка, L-1163,9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3, водопроводные сети, 5-9 мкрн., L-9381,6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4 водопроводные сети, 7м-н L-5883,8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5 водопроводные сети, цент/часть (Маклаково), L-20074,8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6, водопроводные сети, ж/д р-н, L-5930,7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7, водопроводные сети, мкрн. "Космос", L-10852,35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1-2 канализационные сети, мкрн. Строитель, L-3249,4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1-3 канализационные сети, Абалаковская перевалка, L-1163,9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3 канализационные сети, 5-9 мкрн, L-11755,9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4 канализационные сети, 7 м-н, L-5160,6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5 канализационные сети, ц/ч (Макл), L-13295,5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6 канализационные сети, ж/д р-н, L-3954,4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К7 канализационные сети, мкрн. "Космос", L-618,4 п.м.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7-1,3 квартал, дворовая канализация ж/д 1 и 2, 70,68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К7-2,3 квартал, дворовая канализация ж/д 3 и 4, 68,51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/С 2 тепловые сети,  п. Н-Енисейск, L-26948.6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/С1-1, тепловые сети, ю/часть, L-10381,9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/С1-2, тепловые сети, ю/часть, L-10083,2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Т/С1-3, тепловые сети, Абалаковская перевал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-1856,6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Т/С1-4, тепловые сети, мкрн.  Строи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-4543,6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/С3, тепловые сети, 5-9 мкрн.,  L-6881,7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/С4, тепловые сети, 7 м-н, L-6178,1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Т/С5, тепловые сети, ц/ч (Маклаково), L-17110,1 п.м.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/С6, тепловые сети, ж/д р-н, L-3819,9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/С7, тепловые сети, "Космос", L-9227,2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напорная башня гл.10 м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ж/р «Недолгий»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путь 3, 523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Коммунально-складская зона, 11, сооружение 6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путь 4, 420 п.м.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ул. Коммунально-складская зона, 11, сооружение 7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/д путь не общего пользования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 ул. Енисейская, 1В, сооружение 1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д путь, 108 п.м.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 ул. Коммунально-складская, 11, сооружение 8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лезнодорожный путь не общего пользования №5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насосная станция (ЛПК)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Южный промышленный узел, 12/86, зд. 9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5 микрорайон, зд. 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мкрн. Строитель, зд. 3К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Белинского, 36"К"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Привокзальная, 68К, (ЛМПЗ)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ул. Энтузиастов, 14 "К"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-1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Восстания, 9, зд. 42 (ЛДК-2)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-2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ул. Гоголя, 16А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1 подъем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Восстания, 9, зд. 17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2 подъем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Восстания, 9, зд. 58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3 подъема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Белинского,18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стные сооружения 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ж/д квартал,19,зд. 1, 2, 3, зд.16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"ГЕОФИЗИКОВ"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Геофизиков, 10, зд.8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"КОТОВСКОГО"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мкрн. Северный, 10"Б"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1 б/фильтровая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Пионерская, 13"Б"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2 фильтровая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ул. Пионерская, 1"Б"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47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п. Мирный ул. Демократическая, 19"Б"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водозаборн.гл.5м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ж/р "Боровой", квартал 7А,1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гл.5м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ж/р "Недолгий" (15м слева от а/дор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гл. 5м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, ж/р "Недолгий" 750м (западнее р. Недолгий)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есосибирск, ул. Абалаковская, 8"В"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sz w:val="28"/>
      <w:szCs w:val="28"/>
      <w:lang w:val="en-US"/>
    </w:rPr>
  </w:style>
  <w:style w:type="character" w:styleId="Style20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basedOn w:val="Style14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7:00Z</dcterms:created>
  <dc:creator>Econ</dc:creator>
  <dc:description/>
  <cp:keywords/>
  <dc:language>en-US</dc:language>
  <cp:lastModifiedBy>Admin</cp:lastModifiedBy>
  <cp:lastPrinted>2016-01-15T14:32:00Z</cp:lastPrinted>
  <dcterms:modified xsi:type="dcterms:W3CDTF">2017-01-31T07:37:00Z</dcterms:modified>
  <cp:revision>2</cp:revision>
  <dc:subject/>
  <dc:title/>
</cp:coreProperties>
</file>