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ИЗВЕЩЕНИЕ</w:t>
      </w:r>
    </w:p>
    <w:p>
      <w:pPr>
        <w:pStyle w:val="Normal"/>
        <w:ind w:left="-720" w:right="-545" w:hanging="0"/>
        <w:jc w:val="center"/>
        <w:rPr/>
      </w:pPr>
      <w:r>
        <w:rPr>
          <w:color w:val="000000"/>
          <w:sz w:val="24"/>
          <w:szCs w:val="27"/>
        </w:rPr>
        <w:t xml:space="preserve">о проведении </w:t>
      </w:r>
      <w:r>
        <w:rPr>
          <w:color w:val="000000"/>
          <w:sz w:val="24"/>
          <w:szCs w:val="28"/>
        </w:rPr>
        <w:t xml:space="preserve">конкурса на право заключения договора </w:t>
      </w:r>
      <w:r>
        <w:rPr>
          <w:sz w:val="24"/>
        </w:rPr>
        <w:t>об организации регулярных пассажирских  перевозок автомобильным транспортом по муниципальному маршруту в г. Лесосибирске</w:t>
      </w:r>
    </w:p>
    <w:p>
      <w:pPr>
        <w:pStyle w:val="Normal"/>
        <w:ind w:left="-720" w:right="-545" w:hanging="0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260"/>
        <w:gridCol w:w="900"/>
        <w:gridCol w:w="144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заказчика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Управление городского хозяйства», 662547, Красноярский край, г. Лесосибирск, ул. Мира, 2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 xml:space="preserve">. 8 (39145) 5-26-90, 5-45-79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xles@yandex,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ru</w:t>
              </w:r>
            </w:hyperlink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 конкурса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на заключение договора об организации регулярных пассажирских  перевозок автомобильным транспортом по муниципальному маршруту в г. Лесосибирске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время и место предоставления документов на участие в конкурсе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 дня опубликования извещения до 16.00 час. </w:t>
            </w:r>
            <w:r>
              <w:rPr>
                <w:color w:val="800000"/>
                <w:sz w:val="24"/>
              </w:rPr>
              <w:t xml:space="preserve">05.05.2017, </w:t>
            </w:r>
            <w:r>
              <w:rPr>
                <w:sz w:val="24"/>
              </w:rPr>
              <w:t>г. Лесосибирск, ул. Мира, д. 2, каб. 321</w:t>
            </w:r>
          </w:p>
        </w:tc>
      </w:tr>
      <w:tr>
        <w:trPr>
          <w:trHeight w:val="4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, время и место вскрытия конвертов с заявлениями на участие в конкурсе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4"/>
              </w:rPr>
              <w:t>10.05.2017</w:t>
            </w:r>
            <w:r>
              <w:rPr>
                <w:sz w:val="24"/>
              </w:rPr>
              <w:t xml:space="preserve">  в 10.00 час,  г. Лесосибирск, ул. Мира,  д. 2,  каб. 302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52" w:hanging="0"/>
              <w:rPr>
                <w:b/>
                <w:b/>
              </w:rPr>
            </w:pPr>
            <w:r>
              <w:rPr>
                <w:b/>
              </w:rPr>
              <w:t xml:space="preserve">Дата, время и место рассмотрения </w:t>
            </w:r>
          </w:p>
          <w:p>
            <w:pPr>
              <w:pStyle w:val="2"/>
              <w:ind w:right="152" w:hanging="0"/>
              <w:rPr>
                <w:b/>
                <w:b/>
              </w:rPr>
            </w:pPr>
            <w:r>
              <w:rPr>
                <w:b/>
              </w:rPr>
              <w:t>заявлений и подведения итогов конкурс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4"/>
              </w:rPr>
              <w:t>11.05.2017</w:t>
            </w:r>
            <w:r>
              <w:rPr>
                <w:sz w:val="24"/>
              </w:rPr>
              <w:t xml:space="preserve">  в 10.00 час,  г. Лесосибирск, ул. Мира, д. 2,  каб. 302</w:t>
            </w:r>
          </w:p>
        </w:tc>
      </w:tr>
      <w:tr>
        <w:trPr>
          <w:trHeight w:val="6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52" w:hanging="0"/>
              <w:rPr>
                <w:b/>
                <w:b/>
              </w:rPr>
            </w:pPr>
            <w:r>
              <w:rPr>
                <w:b/>
              </w:rPr>
              <w:t xml:space="preserve">Срок и порядок объявления результатов </w:t>
            </w:r>
          </w:p>
          <w:p>
            <w:pPr>
              <w:pStyle w:val="2"/>
              <w:ind w:right="152" w:hanging="0"/>
              <w:rPr>
                <w:b/>
                <w:b/>
              </w:rPr>
            </w:pPr>
            <w:r>
              <w:rPr>
                <w:b/>
              </w:rPr>
              <w:t>конкурс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конкурса публикуются в газете «Заря Енисея» не позднее 18.05.20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 конкурса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с порядком, утвержденным администрацией города Лесосибирска от </w:t>
            </w:r>
            <w:r>
              <w:rPr>
                <w:color w:val="800000"/>
                <w:sz w:val="24"/>
              </w:rPr>
              <w:t>02.09.2015  № 1094 (в редакции постановления от 16.11.2015 № 1356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конкурсной документации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вещение о проведении конкурс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рядок проведения конкурс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рма конкурсной заяв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рма сведений об участнике конкурс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именование лота конкурс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ект договора на выполнение пассажирских перевозо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бланк системы оценки по критериям отбор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ие конкурсной документации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язательно для всех участников конкурс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заключения договора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color w:val="0000FF"/>
                <w:sz w:val="24"/>
              </w:rPr>
              <w:t>а 5 лет (работа в сезонный период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лотов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маршрута,   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 кол-во автобусов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местимость автобуса, пассаж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ейсов в день (весенне-летний период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ршрут № 9 (микрорайон «А» - с/о «Теремки»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ремя работы с 08-00час (мкр. «А») до 20,35 час (мкр. «А»), кроме понедель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          (ПАЗ -32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ршрут № 10 (Военкомат – с/о «Строитель»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с 07-20час (Военкомат) до 21,55 час (Военкомат), 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  (ПАЗ -423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          (ПАЗ -32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ршрут № 11 (Военкомат – с/о «Рябина» -  «Родничок»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с 07-00час (с/о «Родничок») до 20,20 час (Военкомат), кроме понеде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          (ПАЗ -32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ршрут № 16 (Военкомат – Пирогово  – «Надежда»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с 07-50час (Военкомат) до 21,50 час (Военкомат), кроме понеде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          (ПАЗ -32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ршрут № 17 (Военкомат–Пирогово– с/о «Железнодорожник"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с 06-30час (с/о «Железнодорожник») до 20,40 час (Военкомат), кроме 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          (ПАЗ -32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ршрут № 18 (Военкомат –  с/о  «Заря»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с 07-00час (Военкомат) до 21,30 час (Военкомат), ежедневно кроме понеде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          (ПАЗ -320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менее 50  (ПАЗ -42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от №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ршрут № 19 (Автовокзал –  с/о  «Зарнгица», «Дружба»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с 08-00час (Автовокзал) до 21,20 час (Автовокз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          (ПАЗ -32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ршрут № 20 (Военкомат –  с/о  «Жарки» - «Лесохимик»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с 08-20час (Военкомат) до 19,30 час (Военкомат), кроме понеде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          (ПАЗ -32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ршрут № 21 (Военкомат –  с/о  «Смородинка»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с 08-10час (Военкомат) до 20,10 час (Военкомат), кроме понеде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          (ПАЗ -32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№ 1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аршрут № 22 (Военкомат –  с/о  «Северное»-«Гидростроитель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с 08-25час (Военкомат) до 21,15 час (Военкомат), кроме понедельника, вторника, четве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          (ПАЗ -32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еречень предоставляемых документов на участие в конкурсе в 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rFonts w:cs="Calibri"/>
                <w:b/>
                <w:sz w:val="28"/>
                <w:szCs w:val="28"/>
              </w:rPr>
              <w:t>строгом соответствии с п.3.3</w:t>
            </w:r>
            <w:r>
              <w:rPr>
                <w:rFonts w:cs="Calibri"/>
                <w:b/>
              </w:rPr>
              <w:t xml:space="preserve"> Положения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/>
            </w:pPr>
            <w:r>
              <w:rPr/>
              <w:t xml:space="preserve">       </w:t>
            </w:r>
            <w:r>
              <w:rPr/>
              <w:t xml:space="preserve">1) заявление на участие в конкурсе, сведения об участнике конкурса по форме и содержанию, установленным конкурсной документацией </w:t>
            </w:r>
            <w:r>
              <w:rPr>
                <w:color w:val="800000"/>
              </w:rPr>
              <w:t>(приложение №№1,2 соответственно)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2) копия документа, подтверждающего полномочия лица на осуществление действий от имени участника конкурса: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>3) выписка из Единого государственного реестра юридических лиц или выписку из Единого государственного реестра индивидуальных предпринимателей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>4) выписка из Единого государственного реестра прав на недвижимое имущество и сделок с ним о правах на объект недвижимости, используемый заявителем для хранения транспортных средств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/>
            </w:pPr>
            <w:r>
              <w:rPr/>
              <w:t xml:space="preserve">       </w:t>
            </w:r>
            <w:r>
              <w:rPr/>
              <w:t>5) список предлагаемого для обслуживания подвижного состава, заявленного на участие в конкурсе, с приложением</w:t>
            </w:r>
            <w:r>
              <w:rPr>
                <w:color w:val="FF0000"/>
              </w:rPr>
              <w:t>: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 копии свидетельств о регистрации транспортных средств (СТС),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>
                <w:color w:val="FF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документы, подтверждающих принадлежность транспортных средств участнику конкурса на праве собственности (ПТС) или ином законном праве (договор аренды),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>
                <w:color w:val="FF0000"/>
              </w:rPr>
            </w:pPr>
            <w:r>
              <w:rPr/>
              <w:t>- копии диагностических карт о прохождении технического осмотра транспортных средств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/>
            </w:pPr>
            <w:r>
              <w:rPr/>
              <w:t xml:space="preserve">- сведения о провозных возможностях, о свободных провозных возможностей (о наличии резерва транспортных средств) </w:t>
            </w:r>
            <w:r>
              <w:rPr>
                <w:color w:val="800000"/>
              </w:rPr>
              <w:t>по форме №1, 2 соответственно (приложение 4)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)  копия лицензии на осуществление деятельности по перевозкам пассажиров автомобильным транспортом, оборудованным для перевозки более восьми человек, выписка из реестра лицензий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7) список водителей, допущенных к управлению заявленными транспортными средствами, с приложением копий трудовых книжек (трудовых договоров) и водительских удостоверений, с подтверждением согласия работников на обработку персональных данных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) копии документов об организации проведения инструктажей по безопасности движения с водительским составом </w:t>
            </w:r>
            <w:r>
              <w:rPr>
                <w:color w:val="800000"/>
                <w:sz w:val="24"/>
              </w:rPr>
              <w:t>по форме № 3 (приложение №4);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) копии документов об организации предрейсового и послерейсового медицинского осмотра водителей (кем проводится и на основании каких документов)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) копии документов об организации ежедневного контроля технического состояния транспортных средств перед выездом на линию и при возвращении к месту стоянки (кем проводится и на основании каких документов)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) справка о состоянии дорожно-транспортной дисциплины и учете дорожно-транспортных происшествий, нарушений Правил дорожного движения (за 1 год на момент подачи документов на конкурс) от ОГИБДД отдела МВД России по г. Лесосибирску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) справка о наличии или отсутствии нарушений условий лицензирования из межрегионального Управления государственного автодорожного надзора по Красноярскому краю, Республике Тыва и Республике Хакасии Федеральной службы по надзору в сфере транспорта (за 1 год на момент подачи документов на конкурс)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) копии страховых полисов обязательного страхования гражданской ответственности владельца транспортных средств на каждое транспортное средство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) справка об отсутствии задолженности по налогам и иным обязательным платежам в бюджеты всех уровней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/>
            </w:pPr>
            <w:r>
              <w:rPr/>
              <w:t xml:space="preserve">     </w:t>
            </w:r>
            <w:r>
              <w:rPr/>
              <w:t>15) копия документов, подтверждающих оборудование транспортных средств аппаратурой спутниковой навигации ГЛОНАСС или ГЛОНАС/</w:t>
            </w:r>
            <w:r>
              <w:rPr>
                <w:lang w:val="en-US"/>
              </w:rPr>
              <w:t>GPS</w:t>
            </w:r>
            <w:r>
              <w:rPr/>
              <w:t xml:space="preserve"> (с указанием номера  ГЛОНАСС, установленного на автобусе) </w:t>
            </w:r>
            <w:r>
              <w:rPr>
                <w:color w:val="800000"/>
              </w:rPr>
              <w:t>по форме №4 (приложение № 4)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16) копия договора аренды земельного участка, предназначенного для хранения транспортных средств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17)  предложение о размере пассажирских тарифов, </w:t>
            </w:r>
          </w:p>
        </w:tc>
      </w:tr>
      <w:tr>
        <w:trPr>
          <w:trHeight w:val="1316" w:hRule="atLeast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8) копия диплома о высшем профессиональном образовании по специальностям высшего образования, указанным в приказе министерства транспорта Российской федерации от 22.06.1998 № 75 «Об утверждении квалификационных требований к специалистам юридических лиц и индивидуальным предпринимателям, осуществляющим перевозки пассажиров и грузов автомобильным транспортом» у руководителя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19) копия диплома о среднем специальном образовании по специальностям среднего специального образования,  указанным в приказе министерства транспорта Российской федерации от 22.06.1998 № 75 «Об утверждении квалификационных требований к специалистам юридических лиц и индивидуальным предпринимателям, осуществляющим перевозки пассажиров и грузов автомобильным транспортом» у руководителя;</w:t>
            </w:r>
          </w:p>
        </w:tc>
      </w:tr>
      <w:tr>
        <w:trPr>
          <w:trHeight w:val="1143" w:hRule="atLeast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) сведения, подтверждающие квалификацию и аттестацию руководителя и специалистов, связанных с обеспечением безопасности движения </w:t>
            </w:r>
            <w:r>
              <w:rPr>
                <w:color w:val="800000"/>
                <w:sz w:val="24"/>
              </w:rPr>
              <w:t>по форме № 5  (приложение №4)</w:t>
            </w:r>
            <w:r>
              <w:rPr>
                <w:sz w:val="24"/>
              </w:rPr>
              <w:t xml:space="preserve"> с копиями документов, подтверждающих квалификацию и аттестацию руководителя и специалистов, связанных с обеспечением безопасности движения;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21) копии согласованного организатором автомобильных перевозок расписания движения по маршруту регулярных перевозок в г. Лесосибирске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2) опись прилагаемых докумен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Директор МКУ «УГХ»                                                                                                       И.И. 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les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1:00Z</dcterms:created>
  <dc:creator>Admin</dc:creator>
  <dc:description/>
  <cp:keywords/>
  <dc:language>en-US</dc:language>
  <cp:lastModifiedBy>Васильева Марина Александровна</cp:lastModifiedBy>
  <cp:lastPrinted>2017-04-03T09:59:00Z</cp:lastPrinted>
  <dcterms:modified xsi:type="dcterms:W3CDTF">2017-05-17T07:32:00Z</dcterms:modified>
  <cp:revision>3</cp:revision>
  <dc:subject/>
  <dc:title/>
</cp:coreProperties>
</file>