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b/>
        </w:rPr>
        <w:drawing>
          <wp:inline distT="0" distB="0" distL="0" distR="0">
            <wp:extent cx="60134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0"/>
        <w:gridCol w:w="3659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shd w:fill="FFFFFF" w:val="clear"/>
        <w:spacing w:before="0" w:after="150"/>
        <w:ind w:right="4356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становление администрации города от 31.12.2010 № 1701 «О Порядке осуществления бюджетными учреждениями г. Лесосибирска полномочий органа местного самоуправления по исполнению публичных обязательств перед физическим лицом, подлежащих исполнению в денежной форме и определение порядка финансового обеспечения их осуществления»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color w:val="000000"/>
          <w:sz w:val="28"/>
          <w:szCs w:val="28"/>
        </w:rPr>
        <w:t>В соответствии со статьей 9.2 Федерального закона от 12 января 1996г. № 7-ФЗ "О некоммерческих организациях", руководствуясь ст. 33 Устава города Лесосибирска, постановлением администрации города от 13.01.2012 № 34 «О передаче отдельных функций и полномочий учредителя», ПОСТАНОВЛЯЮ: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color w:val="000000"/>
          <w:sz w:val="28"/>
          <w:szCs w:val="28"/>
        </w:rPr>
        <w:t>1. Внести в пункт 1 постановления администрации города от 31.12.2010 № 1701 «О Порядке осуществления бюджетными учреждениями г. Лесосибирска полномочий органа местного самоуправления по исполнению публичных обязательств перед физическим лицом, подлежащих исполнению в денежной форме и определение порядка финансового обеспечения их осуществления»  внести изменения и читать в новой редакции «Утвердить порядок передачи полномочий органа администрации города по исполнению публичных обязательств перед физическим лицом, подлежащих исполнению муниципальным бюджетным и автономным учреждением в денежной форме, порядок осуществления муниципальным бюджетным и автономным учреждением указанных полномочий, а также порядок финансового обеспечения их осуществления согласно приложению».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color w:val="000000"/>
          <w:sz w:val="28"/>
          <w:szCs w:val="28"/>
        </w:rPr>
        <w:t>2. Порядок передачи полномочий органа администрации города по исполнению публичных обязательств перед физическим лицом, подлежащих исполнению муниципальным бюджетным и автономным учреждением в денежной форме, порядок осуществления муниципальным бюджетным и автономным учреждением указанных полномочий, а также порядок финансового обеспечения их осуществления изложить в новой редакции согласно приложению.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color w:val="000000"/>
          <w:sz w:val="28"/>
          <w:szCs w:val="28"/>
        </w:rPr>
        <w:t>3. Начальнику управления делами и кадровой политики администрации (Зорина) опубликовать настоящее Постановление в газете «Заря Енисея».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финансово - экономическим вопросам Д.А. Маслодудова.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color w:val="000000"/>
          <w:sz w:val="28"/>
          <w:szCs w:val="28"/>
        </w:rPr>
        <w:t>5. Настоящее постановление вступает в силу с момента опубликования и распространяется на правоотношении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ind w:right="-5" w:firstLine="567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>Г</w:t>
      </w:r>
      <w:r>
        <w:rPr>
          <w:sz w:val="28"/>
          <w:szCs w:val="28"/>
        </w:rPr>
        <w:t>лава администрации города                                                          А.В.Хохря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5"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right="-5" w:firstLine="567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5"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right="-5" w:firstLine="5670"/>
        <w:rPr>
          <w:sz w:val="28"/>
          <w:szCs w:val="28"/>
        </w:rPr>
      </w:pPr>
      <w:r>
        <w:rPr>
          <w:sz w:val="28"/>
          <w:szCs w:val="28"/>
        </w:rPr>
        <w:t>от 01.02.2012  № 147</w:t>
      </w:r>
    </w:p>
    <w:p>
      <w:pPr>
        <w:pStyle w:val="Normal"/>
        <w:autoSpaceDE w:val="false"/>
        <w:ind w:right="-5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670"/>
        <w:rPr/>
      </w:pPr>
      <w:r>
        <w:rPr/>
      </w:r>
    </w:p>
    <w:p>
      <w:pPr>
        <w:pStyle w:val="ConsPlusTitle"/>
        <w:widowControl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autoSpaceDE w:val="false"/>
        <w:ind w:right="-5" w:hanging="0"/>
        <w:jc w:val="center"/>
        <w:rPr/>
      </w:pPr>
      <w:r>
        <w:rPr>
          <w:bCs/>
          <w:sz w:val="28"/>
          <w:szCs w:val="28"/>
        </w:rPr>
        <w:t>передачи полномочий органа администрации города по исполнению публичных обязательств перед физическим лицом, подлежащих исполнению муниципальным бюджетным и автономным учреждением в денежной форме, порядок осуществления муниципальным бюджетным и автономным учреждением указанных полномочий, а также порядок финансового обеспечения их осуществления</w:t>
      </w:r>
    </w:p>
    <w:p>
      <w:pPr>
        <w:pStyle w:val="Normal"/>
        <w:autoSpaceDE w:val="false"/>
        <w:ind w:right="-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5" w:firstLine="540"/>
        <w:jc w:val="both"/>
        <w:rPr/>
      </w:pPr>
      <w:r>
        <w:rPr>
          <w:bCs/>
          <w:sz w:val="28"/>
          <w:szCs w:val="28"/>
        </w:rPr>
        <w:t>Настоящие Порядок передачи полномочий органа администрации города по исполнению публичных обязательств перед физическим лицом, подлежащих исполнению муниципальным бюджетным и автономным учреждением в денежной форме, порядок осуществления муниципальным бюджетным и автономным учреждением указанных полномочий, а также порядок финансового обеспечения их осуществления (далее - Порядок) определяют механизм передачи полномочий органа администрации города по исполнению публичных обязательств перед физическим лицом, подлежащих исполнению муниципальным бюджетным и автономным учреждением в денежной форме, осуществления муниципальным бюджетным и автономным учреждением (далее - учреждение) полномочий органа администрации города, осуществляющего функции и полномочия учредителя (далее - орган администрации города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2. Публичными обязательствами в целях Порядка являются публичные обязательства города перед физическим лицом, подлежащие исполнению учреждением от имени органа администрации города в денежной форме в установленном нормативным правовым актом размере или имеющие установленный порядок его определения (расчета, индексации)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3. Администрация города утверждает перечень публичных обязательств, полномочия по исполнению которых будут осуществляться учреждениям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Органы администрации города представляют в Финансовое управление администрации города для согласования информацию о планируемых объемах бюджетных ассигнований на исполнение публичных обязательств. Информация представляется вместе с материалами, необходимыми для составления проекта городского бюджета на очередной финансовый год и плановый период.</w:t>
      </w:r>
    </w:p>
    <w:p>
      <w:pPr>
        <w:pStyle w:val="Normal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формации указываются:</w:t>
      </w:r>
    </w:p>
    <w:p>
      <w:pPr>
        <w:pStyle w:val="Normal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размер выплаты и (или) порядок ее определения (расчета, индексации) в соответствии с нормативным правовым актом;</w:t>
      </w:r>
    </w:p>
    <w:p>
      <w:pPr>
        <w:pStyle w:val="Normal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получателей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Финансовое управление администрации города в течение 10 рабочих дней со дня поступления информации согласовывает или возвращает информацию с письменными замечаниями с указанием причин, послуживших основанием для ее возврат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Орган администрации города устраняет причины, послужившие основанием для возврата информации, и повторно представляет в финансовое управление администрации города информацию не позднее 5 рабочих дней со дня получения письменных замечаний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4. Орган администрации города в течение месяца со дня утверждения ему в установленном порядке как главному распорядителю средств городского бюджета соответствующих бюджетных ассигнований на исполнение публичных обязательств, информация об исполнении которых согласована с финансовым управлением администрации города, принимает правовой акт (далее - приказ).</w:t>
      </w:r>
    </w:p>
    <w:p>
      <w:pPr>
        <w:pStyle w:val="Normal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казе указываются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публичные обязательства, полномочия по осуществлению которых передаются органом администрации города в соответствии с нормативными правовыми актами администрации города учреждению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права и обязанности учреждения по исполнению переданных ему полномочий органа администрации города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ответственность за неисполнение или ненадлежащее исполнение учреждением переданных полномочий органа администрации города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порядок проведения органом администрации города контроля за осуществлением учреждением переданных полномочий органа администрации город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5. Копия приказа направляется органом администрации города в учреждение в течение 3-х рабочих дней со дня его подписания руководителем органа администрации город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6. Учреждение в течение 5 рабочих дней со дня получения копии приказа представляет в </w:t>
      </w:r>
      <w:r>
        <w:rPr>
          <w:sz w:val="28"/>
          <w:szCs w:val="28"/>
        </w:rPr>
        <w:t xml:space="preserve">территориальный отдел казначейства Красноярского края по г. Лесосибирску </w:t>
      </w:r>
      <w:r>
        <w:rPr>
          <w:bCs/>
          <w:sz w:val="28"/>
          <w:szCs w:val="28"/>
        </w:rPr>
        <w:t>документы, необходимые для открытия лицевого счета органу администрации города как получателю бюджетных средств, предназначенного для отражения операций по переданным полномочиям. Основанием для открытия указанного лицевого счета является копия приказ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7. Финансовое обеспечение осуществления учреждением полномочий органа администрации города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8. Учреждение осуществляет оплату денежных обязательств по исполнению публичных обязательств от имени органа администрации города на основании платежных документов, представленных им в </w:t>
      </w:r>
      <w:r>
        <w:rPr>
          <w:sz w:val="28"/>
          <w:szCs w:val="28"/>
        </w:rPr>
        <w:t>территориальный отдел казначейства Красноярского края по г. Лесосибирск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9. Санкционирование кассовых выплат по исполнению публичных обязательств учреждением от имени органа администрации города осуществляется в установленном порядке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bCs/>
          <w:sz w:val="28"/>
          <w:szCs w:val="28"/>
        </w:rPr>
        <w:t>10. Учреждение представляет в орган администрации города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4:00Z</dcterms:created>
  <dc:creator>Admin</dc:creator>
  <dc:description/>
  <cp:keywords/>
  <dc:language>en-US</dc:language>
  <cp:lastModifiedBy>gorfo1</cp:lastModifiedBy>
  <cp:lastPrinted>2012-02-03T11:34:00Z</cp:lastPrinted>
  <dcterms:modified xsi:type="dcterms:W3CDTF">2017-07-05T09:17:00Z</dcterms:modified>
  <cp:revision>4</cp:revision>
  <dc:subject/>
  <dc:title/>
</cp:coreProperties>
</file>