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антинаркотическ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Лес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хряков Андрей Владимирович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Лесосибирска, председател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ц Раиса Сергеевна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Лесосибирска по социальным вопросам, заместитель председател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кашин Сергей Николаевич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ВД России по городу Лесосибирску,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дакова Татьяна Викторовна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порта и молодёжной политики администрации города Лесосибирска, секретар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08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08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овозчик Евгений Викторович  - 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seudolink"/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ения по контролю за оборотом наркотиков Отдел МВД России по г. Лесосибирску</w:t>
            </w:r>
          </w:p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ачев Андрей Яковлевич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города Лесосиби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нко Александр Федорович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МВД России по городу Лесосибирску -  начальник поли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 Дмитрий Николаевич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филиала № 2 КГБУЗ «ККПНД № 1»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а Ольга Юрьевна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города Лесосибирс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ва Екатерина Викторовна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порта и молодёжной политики администрации гор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збаева Наталья Александровна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Лесосибирского МФ ФКУ УИИ ГУФСИН России по Красноярскому краю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новая Надежда Евстафьевна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КДН и ЗП города Лес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seudolink">
    <w:name w:val="pseudo_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49:00Z</dcterms:created>
  <dc:creator>Admin</dc:creator>
  <dc:description/>
  <cp:keywords/>
  <dc:language>en-US</dc:language>
  <cp:lastModifiedBy>Admin</cp:lastModifiedBy>
  <cp:lastPrinted>2017-10-04T14:27:00Z</cp:lastPrinted>
  <dcterms:modified xsi:type="dcterms:W3CDTF">2017-10-25T07:49:00Z</dcterms:modified>
  <cp:revision>2</cp:revision>
  <dc:subject/>
  <dc:title/>
</cp:coreProperties>
</file>