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антинаркотической комиссии муниципального образования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есосибирск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Лесосибирска</w:t>
        <w:tab/>
        <w:t xml:space="preserve">           21 февраля 2017 года 15.00 час. 402 каб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 – </w:t>
      </w:r>
      <w:r>
        <w:rPr>
          <w:rFonts w:cs="Times New Roman" w:ascii="Times New Roman" w:hAnsi="Times New Roman"/>
          <w:sz w:val="28"/>
          <w:szCs w:val="28"/>
        </w:rPr>
        <w:t>А.В. Хохряков Глава города Лесосибирска, председатель комиссии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 </w:t>
      </w:r>
      <w:r>
        <w:rPr>
          <w:rFonts w:cs="Times New Roman" w:ascii="Times New Roman" w:hAnsi="Times New Roman"/>
          <w:sz w:val="28"/>
          <w:szCs w:val="28"/>
        </w:rPr>
        <w:t>члены комиссии по списку и выступ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ц Р.С., Егорова О.Ю., Муковозчик Е.В.,  Щенников А.В., Зимин В.И., Багновая Н.Е., Петренко Е.А., Сентюрина Т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зультатах мониторинга наркоситуации в городе Лесосибирске по итогам 2016 года и выработке мер по ее улучшению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отиводействию наркопреступности и недопущению распространения новых опасных психоактивных веществ на территории муниципального образования город Лесосибирск.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Муковозчик Евгений Викторович (ОКОН) 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наркологического учета лиц, употребляющих наркотические средства. Динамика показателей наркологического учета за 2016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Щенников А.В. (Филиал №2 КГБУЗ «ККПНД №1»)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е темы «Борьба с наркоманией, алкоголизмом, токсикоманией на территории г. Лесосибирска» в течение 2016 г. Создание и размещение социальной рекламы, направленной на формирование антинаркогенной культуры и профилактику зависимостей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и: </w:t>
      </w:r>
      <w:r>
        <w:rPr>
          <w:rFonts w:cs="Times New Roman" w:ascii="Times New Roman" w:hAnsi="Times New Roman"/>
          <w:sz w:val="28"/>
          <w:szCs w:val="28"/>
        </w:rPr>
        <w:t>Сентюрина Т.А. (ЛГТРК), Петренко Е. А. («Заря Енисея»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нализ работы КГБУ СО Центр семьи «Лесосибирский» за 2016 год по профилактике и реабилитации подростков, состоящих на учете в наркологическом кабинете.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БУ СО Центр семьи «Лесосибирский» Соловьёв А.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решений городской антинаркотической комиссии за 2016.</w:t>
      </w:r>
    </w:p>
    <w:p>
      <w:pPr>
        <w:pStyle w:val="Normal"/>
        <w:ind w:firstLine="3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:</w:t>
      </w:r>
      <w:r>
        <w:rPr>
          <w:rFonts w:cs="Times New Roman" w:ascii="Times New Roman" w:hAnsi="Times New Roman"/>
          <w:sz w:val="28"/>
          <w:szCs w:val="28"/>
        </w:rPr>
        <w:t xml:space="preserve"> Байдакова Т.В. (секретарь комисси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мониторинга наркоситуации в городе Лесосибирске по итогам 2016 года и выработке мер по ее улучшению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отиводействию наркопреступности и недопущению распространения новых опасных психоактивных веществ на территории муниципального образования город Лесосибирск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ладом выступил: Муковозчик Евгений Викторович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зультатах мониторинга наркоситуации в городе Лесосибирске по итогам 2016 года и выработке мер по ее улучшению. </w:t>
      </w:r>
      <w:r>
        <w:rPr>
          <w:rFonts w:cs="Times New Roman" w:ascii="Times New Roman" w:hAnsi="Times New Roman"/>
          <w:sz w:val="28"/>
          <w:szCs w:val="28"/>
        </w:rPr>
        <w:t>О мерах по противодействию наркопреступности и недопущению распространения новых опасных психоактивных веществ на территории муниципального образования город Лесосибирск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состоянии наркологического учета лиц, употребляющих наркотические средства. Динамика показателей наркологического учета за 2016 год. С докладом выступил: Щенников Алексей Владимирович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«О состоянии наркологического учета лиц, употребляющих наркотические средства, о динамике показателей наркологического учета за 2016 год»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свещение темы «Борьба с наркоманией, алкоголизмом, токсикоманией на территории г. Лесосибирска» в течение 2016 г. Создание и размещение социальной рекламы, направленной на формирование антинаркогенной культуры и профилактику зависимостей. С докладом выступили: Сентюрина Т.А., Петренко Е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свещение в городских СМИ темы «Борьба с наркоманией, алкоголизмом, токсикоманией на территории г. Лесосибирска» в течение 2016 г. дала положительные результаты. Главному редактору ЛГТРК (Сентюриной) и газеты «Заря Енисея» (Петренко) наметить годовой план размещение социальной рекламы в городских СМИ, направленной на формирование антинаркогенной культуры и профилактику зависимостей.</w:t>
      </w:r>
    </w:p>
    <w:p>
      <w:pPr>
        <w:pStyle w:val="Style17"/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Анализ работы КГБУ СО Центр семьи «Лесосибирский» за 2016 год по профилактике и реабилитации подростков, состоящих на учете в наркологическом кабине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окладом выступил: Соловьёв Н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Директору КГБУ СО Центр семьи «Лесосибирский» (Соловьёву Н.А.) продолжить работу по профилактике и реабилитации подростков, состоящих на учете в наркологическом кабинете. Организовать взаимодействие с Филиалом №2 КГБУЗ «ККПНД №1»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исполнении решений городской антинаркотической комиссии за 2016.</w:t>
      </w:r>
    </w:p>
    <w:p>
      <w:pPr>
        <w:pStyle w:val="Normal"/>
        <w:ind w:firstLine="3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ладом выступила: Байдакова Т.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Работу городской антинаркотической комиссии за 2016 год считать удовлетворительной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Лесосибирска,</w:t>
        <w:tab/>
        <w:tab/>
        <w:tab/>
        <w:t xml:space="preserve">            </w:t>
        <w:tab/>
        <w:t xml:space="preserve">         А.В. Хохря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Байдакова Т.В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(39145)51403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2:00Z</dcterms:created>
  <dc:creator>Admin</dc:creator>
  <dc:description/>
  <cp:keywords/>
  <dc:language>en-US</dc:language>
  <cp:lastModifiedBy>Admin</cp:lastModifiedBy>
  <cp:lastPrinted>2016-04-08T14:47:00Z</cp:lastPrinted>
  <dcterms:modified xsi:type="dcterms:W3CDTF">2017-03-17T08:27:00Z</dcterms:modified>
  <cp:revision>4</cp:revision>
  <dc:subject/>
  <dc:title/>
</cp:coreProperties>
</file>