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сосибирск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Лесосибирска</w:t>
        <w:tab/>
        <w:t xml:space="preserve">           20 апреля 2017 года 15.00 час. 402 каб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 – </w:t>
      </w:r>
      <w:r>
        <w:rPr>
          <w:rFonts w:cs="Times New Roman" w:ascii="Times New Roman" w:hAnsi="Times New Roman"/>
          <w:sz w:val="28"/>
          <w:szCs w:val="28"/>
        </w:rPr>
        <w:t>А. В. Хохряков Глава города Лесосибирска, председатель комиссии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</w:t>
      </w:r>
      <w:r>
        <w:rPr>
          <w:rFonts w:cs="Times New Roman" w:ascii="Times New Roman" w:hAnsi="Times New Roman"/>
          <w:sz w:val="28"/>
          <w:szCs w:val="28"/>
        </w:rPr>
        <w:t>члены комиссии по списку и выступ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ц Р.С., Котляр И.В., Коненко А. Ф.,  Павлов Д.Н., Гимальдинова З.Р., Калинин 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наркоситуации в Лесосибирске (анализ работы наркологического кабинета и информация о результатах работы по противодействию незаконному обороту наркотиков на территории Лесосибирска за 1 квартал 2017 года)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МВД Коненко Александр Федорович, Филиал №2 КГБУЗ «ККПНД №1» Павлов Д.Н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аботы по принятию в установленном порядке решений о нежелательности пребывания (проживания) в Лесосибирске иностранных граждан, совершивших правонарушения, связанные с незаконным оборотом наркотик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МВД Коненко Александр Федорович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ктике и тенденциях оказания комплексной помощи потребителям наркотиков в освобождении от зависимости в целях вовлечения в реабилитационные программы, наркопотребителей, на которых судом возложена обязанность по прохождению лечебно-реабилитационных мероприятий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 xml:space="preserve">Филиал №2 КГБУЗ «ККПНД №1» Павлов Д.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занятости и досуга молодежи и подростков в летнее время, как эффективная форма профилактики употребления наркотических средств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дакова Татьяна Викторовна – главный специалист отдела  спорта и молодежной политики; Котляр Ирина Викторовна – главный специалист Управления образования администрации г.Лесосибирс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мероприятий, посвященных профилактике  распространения наркомании в Лесосибирске, Международному дню борьбы со злоупотреблением наркотическими средствами и их незаконным оборотом (26 июня).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Филиал №2 КГБУЗ «ККПНД №1» (Павлов Д.Н.), МБУ «Молодежный центр» (Гимальдинова З.Р.).</w:t>
      </w:r>
    </w:p>
    <w:p>
      <w:pPr>
        <w:pStyle w:val="Normal"/>
        <w:ind w:firstLine="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стимулирование и поддержка деятельности волонтёрского антинаркотического дви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алинин Игорь – специалист МБУ «Молодежный центр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состоянии наркоситуации в Лесосибирске (анализ работы наркологического кабинета и информация о результатах работы по противодействию незаконному обороту наркотиков на территории Лесосибирска за 1 квартал 2017 года)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и: МВД Коненко Александр Федорович, Филиал №2 КГБУЗ «ККПНД №1» Павлов Д.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«О состоянии наркоситуации в Лесосибирске». Работу наркологического кабинета и работу по противодействию незаконному обороту наркотиков на территории Лесосибирск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считать удовлетворительно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анализе работы по принятию в установленном порядке решений о нежелательности пребывания (проживания) в Лесосибирске иностранных граждан, совершивших правонарушения, связанные с незаконным оборотом наркотиков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: МВД Коненко Александр Федорович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КОН МВД обратить особое внимание на работу по принятию в установленном порядке решений о нежелательности пребывания (проживания) в Лесосибирске иностранных граждан, совершивших правонарушения, связанные с незаконным оборотом наркотиков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ктике и тенденциях оказания комплексной помощи потребителям наркотиков в освобождении от зависимости в целях вовлечения в реабилитационные программы, наркопотребителей, на которых судом возложена обязанность по прохождению лечебно-реабилитационных мероприятий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: Филиал №2 КГБУЗ «ККПНД №1» Павлов Д.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Филиалу №2 КГБУЗ «ККПНД №1» продолжить работу, используя успешные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комплексной помощи потребителям наркотиков в освобождении от зависимости в целях вовлечения в реабилитационные программы, наркопотребителей, на которых судом возложена обязанность по прохождению лечебно-реабилитацион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беспечении занятости и досуга молодежи и подростков в летнее время, как эффективная форма профилактики употребления наркотических средств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и: Байдакова Татьяна Викторовна – главный специалист отдела  спорта и молодежной политики; Котляр Ирина Викторовна – главный специалист Управления образования администрации г.Лесосибир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Зиновкину Е. Н. отдел  спорта и молодежной политики; Егоровой О. Ю. Управления образования администрации г.Лесосибирска, Руссо ГО. Э. отдел культуры обеспечить 100 % занятость подростков категории СОП, ТЖС в летнее время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оведении мероприятий, посвященных профилактике  распространения наркомании в Лесосибирске, Международному дню борьбы со злоупотреблением наркотическими средствами и их незаконным оборотом (26 июня).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и: Филиал №2 КГБУЗ «ККПНД №1» (Павлов Д.Н.), МБУ «Молодежный центр» (Гимальдинова З.Р.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у МБУ МЦ организовать взаимодействие с Филиалом №2 КГБУЗ «ККПНД №1» в подготовке и проведении летней молодёжной площадки «Город без наркотиков», велопробега (раздача буклетов по профилактике употребления ПАВ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и, стимулировании и поддержке деятельности волонтёрского антинаркотического движ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: Калинин Игорь – специалист МБУ «Молодежный центр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Калинину Игорю – специалисту МБУ «Молодежный центр» продолжить взаимодействие с КГБПОУ ЛМ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Лесосибирска,</w:t>
        <w:tab/>
        <w:tab/>
        <w:tab/>
        <w:t xml:space="preserve">            </w:t>
        <w:tab/>
        <w:t xml:space="preserve">         А.В. Хохря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Байдакова Т.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(39145)5140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5:00Z</dcterms:created>
  <dc:creator>Admin</dc:creator>
  <dc:description/>
  <cp:keywords/>
  <dc:language>en-US</dc:language>
  <cp:lastModifiedBy>Admin</cp:lastModifiedBy>
  <cp:lastPrinted>2016-04-08T14:47:00Z</cp:lastPrinted>
  <dcterms:modified xsi:type="dcterms:W3CDTF">2017-07-12T04:48:00Z</dcterms:modified>
  <cp:revision>3</cp:revision>
  <dc:subject/>
  <dc:title/>
</cp:coreProperties>
</file>