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ListParagraph"/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одского Совета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З.М.Гимальтдинов</w:t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ЁН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 xml:space="preserve">председателем Контрольно-счётной палаты 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города Лесосибирска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26 декабр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Л.И.Лисовская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онтрольно-счётной палате г.Лесосибирска от 26.10.2011г. №196 – Полож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  г.Лесосибирска от 26.05.2017г.№177 – Бюджетный процес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г.Лесосибирскка)– Местный бюдже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г.Лесосибирска – Устав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Регламент МКСО г.Лесосибирска  - Регламент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боты Контрольно- счётной палаты города Лесосибирска на 2018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7663"/>
        <w:gridCol w:w="1693"/>
        <w:gridCol w:w="2126"/>
        <w:gridCol w:w="2779"/>
        <w:gridCol w:w="957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Экспертиза проекта решения о бюджете  на 2019 год и на плановый период 2020 и 2021 годов, в том числе обоснованности показателей (параметров и характеристик) бюджета города Лесосибирска._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–дека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rPr/>
            </w:pPr>
            <w:r>
              <w:rPr/>
              <w:t>ч. 1 ст. 157 БК РФ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8  Поло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6.10.2011г.№196. , ст.4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ого процесса г.Лесосибирска от  </w:t>
            </w:r>
            <w:r>
              <w:rPr>
                <w:color w:val="000000"/>
                <w:sz w:val="22"/>
                <w:szCs w:val="22"/>
              </w:rPr>
              <w:t>31.10.2013г.                                                                                                № 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8 год и на плановый период 2019 и  2020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 2 ст. 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 и их измен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. 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 муниципального образования  за 2017 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местного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ониторинг исполнения бюджета по доходам и расхода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роверка  достоверности, полноты и соответствия нормативным требованиям составления и представления бюджетной отчетности  12 главных администраторов бюджетных сред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264.4 БК РФ ст. 8  Положения  </w:t>
            </w:r>
          </w:p>
          <w:p>
            <w:pPr>
              <w:pStyle w:val="Normal"/>
              <w:rPr/>
            </w:pPr>
            <w:r>
              <w:rPr/>
              <w:t>от 26.10.2011г.№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реализации органом местного самоуправления г. Лесосибирска полномочий по администрированию доходов бюджета от распоряжения объектами муниципальной собственности и земельными участками, собственность на которые не разграниче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проверка со счетной палатой Красноярского кр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оверка за 2017-2018 год подпрограммы муниципальной программы « Реформирование и модернизация жилищно-коммунального хозяйства,    повышение энергетической эффективности и создание условий для проживания населения города Лесосибирска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одпрограмма 2 « Благоустройство городских территорий и создание условий для проживания населения г. Лесосибирска».</w:t>
            </w:r>
          </w:p>
          <w:p>
            <w:pPr>
              <w:pStyle w:val="Normal"/>
              <w:rPr/>
            </w:pPr>
            <w:r>
              <w:rPr/>
              <w:t>Мониторинг муниципальной  программы  на 2018 год  « Формирование комфортной городской сре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проверка со счетной палатой Красноярского кр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отдельных вопросов за 2017г. и текущий год  муниципальной программы « Развитие физической культуры и спорта в городе Лесосибирске».  Под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1. «Развитие массовой физической культуры и спорт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2. «Подготовка спортивного резерва». «Обеспечение реализации муниципальной   программы и прочие мероприят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 «Развитие адаптивной физической культуры в городе Лесосибирс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 и текущий период</w:t>
            </w:r>
          </w:p>
        </w:tc>
      </w:tr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дпрограмм программы «Развитие и содержание транспортной системы и создание условий за предоставление транспортных услуг населению города Лесосибирска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дпрограмма  –   «Дороги города Лесосибирск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дпрограмма – «Безопасность дорожного движения в городе Лесосибирск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9 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 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исьма  Счётной палаты Красноярского края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 использования резервного фонда города Лесосибирска за 2017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в  течении 2018 года  предпринимательской деятельности бюджетных  учреждений города Лесосибир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совещания с объектами муниципального финансового контроля  по результатам проведенны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денного контроль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оставлению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 нарушений и недостатков, за исполнением уведомлений, представлений и предпис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4. Правовое, методологическое обеспечение деятельности и кадровая работ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законодательству проектов распоряжений, положений (других правовых актов) , а также проектов договоров, соглашений, контрактов, заключаемых  Контрольно-счетной палатой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МКСО Положение 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 Контрольно-счетной палатой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онтрольно-счетной палате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сопровождение контрольных и экспертно-аналитических мероприят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 и утверждение плана методологического обеспечения деятельности на 2017 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счетной палаты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реализации положений законодательства о муниципальной службе и трудового законод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Контрольно-счетной палаты г.Лесосибирска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Контрольно-счетной палате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онтрольно-счетной палаты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 Контрольно-счетной палаты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Л.И. 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ун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бухгалтерском учете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лана работы Контрольно-счетной палаты г.Лесосибирс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исовская Л.И. 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онтрольно-счетной палаты г.Лесосибирска  в Лесосибирский городской Совет депута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счетной палатой г.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на 2018_ год  Контрольно-счетной палаты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й палатой г.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.Л.И.</w:t>
            </w:r>
          </w:p>
          <w:p>
            <w:pPr>
              <w:pStyle w:val="Normal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Информационная деятельност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онтрольно-счетной палатой г.Лесосибирска в соответствии с утвержденным перечн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сайте  информации  о деятельности Контрольно-счетной палатой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оссийской Федерации и муниципальных образований, Счетной палатой Российской Федер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 Контрольно-счётных органов Красноярского края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Лесосибирского городского Совета и его комитетов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Администрации г.Лесосибирска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роведение круглых столов, семинаров по актуальной тематик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8:00Z</dcterms:created>
  <dc:creator>Volkov_DV</dc:creator>
  <dc:description/>
  <cp:keywords/>
  <dc:language>en-US</dc:language>
  <cp:lastModifiedBy>Lespalata</cp:lastModifiedBy>
  <cp:lastPrinted>2017-12-27T11:11:00Z</cp:lastPrinted>
  <dcterms:modified xsi:type="dcterms:W3CDTF">2017-12-27T04:19:00Z</dcterms:modified>
  <cp:revision>5</cp:revision>
  <dc:subject/>
  <dc:title>К вопросу № 2 заседания Президиума Союза МКСО 27</dc:title>
</cp:coreProperties>
</file>