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б оценке регулирующего воздействия проекта муниципального нормативного правового акта о внесении изменений в постановление администрации города Лесосибирска от 08.08.2017 № 104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(в том числе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ьготным став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)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 в городе Лесосибирск» от 30.01.201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 проекта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ем, уполномоченным администрацией города на проведение оценки регулирующего воздействия в соответствии  с Постановлением администрации города Лесосибирска от 04.10.2017 №1313 «Об оценке регулирующего воздействия проектов муниципальных правовых актов администрации города Лесосибирска и экспертизе нормативных правовых актов администрации города Лесосибирска» проведена оценка регулирующего воздействия проекта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акта – Комитет по управлению муниципальной собственностью г. Лесосибирск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 акта   поступил   в   уполномоченный  орган 11.01.201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Уполномоченным  органом  проведено  публичное обсуждение проекта акта в срок – с 12.01.2018 по 29.01.2018 (включительно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формация  о  проведении оценки регулирующего воздействия проекта акта размещена уполномоченным  органом  на  официальном  сайте  муниципального образования город Лесосибирс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результатам  публичного  обсуждения проекта акта, зафиксированным в отчете о результатах   проведения   публичного   обсуждения   проекта муниципального нормативного правового акта, альтернативных способов решения проблемы, затрагиваемой проектом, не выявл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 основе проведенной оценки регулирующего воздействия проекта акта, с учетом   информации,  представленной  в  отчете  о  результатах  проведения публичного  обсуждения  проекта  муниципального нормативного правового акта администрации города Лесосибирска,    уполномоченным    органом    сделан    вывод    об отсутствии в   проекте   акта   положений,   вводящих  избыточные обязанности,  запреты  и  ограничения  для  субъектов предпринимательской и инвестиционной   деятельности  или  способствующих  их  введению,  а  также положений,  способствующих  возникновению необоснованных расходов субъектов предпринимательской   и   инвестиционной   деятельности   и   бюджета администрации города Лесосиби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- начальник отдела п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ю г. Лесосибирска</w:t>
        <w:tab/>
        <w:tab/>
        <w:tab/>
        <w:tab/>
        <w:t xml:space="preserve">                 В.В. Ларчен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1"/>
      <w:jc w:val="both"/>
    </w:pPr>
    <w:rPr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205"/>
      <w:jc w:val="both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7472E08DDB48F952A35312C2ACD102751C3F1CA8D204808D45FF7F7DA0CA5B06E5B858E17A43C433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05:00Z</dcterms:created>
  <dc:creator>Admin</dc:creator>
  <dc:description/>
  <cp:keywords/>
  <dc:language>en-US</dc:language>
  <cp:lastModifiedBy>Ларченко</cp:lastModifiedBy>
  <cp:lastPrinted>2018-01-29T16:53:00Z</cp:lastPrinted>
  <dcterms:modified xsi:type="dcterms:W3CDTF">2018-01-29T10:06:00Z</dcterms:modified>
  <cp:revision>16</cp:revision>
  <dc:subject/>
  <dc:title/>
</cp:coreProperties>
</file>