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2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ind w:right="2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результатах  проведения  публичного  обсуждения  проекта  муниципального нормативного правового акта администрации города Лесосибирска «О внесении изменений в постановление администрации города Лесосибирска от 08.08.2017 № 104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(в том числе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ьготным став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)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в городе Лесосибирск»» от 30.01.2018 - (далее - проект акта)</w:t>
      </w:r>
    </w:p>
    <w:p>
      <w:pPr>
        <w:pStyle w:val="ConsPlusNonformat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роки проведения публичного обсуждения проекта акта: с 12.01.2018 по 29.01.2018 (включительно).</w:t>
      </w:r>
    </w:p>
    <w:p>
      <w:pPr>
        <w:pStyle w:val="ConsPlusNonformat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участниках публичного обсуждения: участники в публичных обсуждений отсутствовали.</w:t>
      </w:r>
    </w:p>
    <w:p>
      <w:pPr>
        <w:pStyle w:val="ConsPlusNonformat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щее количество участников публичных консультаций: нет участник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участников публичного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28"/>
        <w:gridCol w:w="2837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входящих в данную целевую групп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количества участник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едпринимательской и инвестиционной 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экспертного сообще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, целью которых является защита и представление интересов субъектов предпринимательской и инвестиционной 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, интересы которых прямо или косвенно затрагиваются Проектом а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оступивших от участников публичного обсуждения предложениях, замечаниях и мнениях по проекту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046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ило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ило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и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публичного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35"/>
        <w:gridCol w:w="1696"/>
        <w:gridCol w:w="2477"/>
      </w:tblGrid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едлагаемый проектом акта вариант достижения поставленной цели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возможных выгодах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я на возмож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редлагаемый проектом акта вариант достижения поставленной ц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- начальник отдела п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о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ственностью г. Лесосибирска</w:t>
        <w:tab/>
        <w:tab/>
        <w:tab/>
        <w:tab/>
        <w:t xml:space="preserve">                 В.В. Ларч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7472E08DDB48F952A35312C2ACD102751C3F1CA8D204808D45FF7F7DA0CA5B06E5B858E17A43C433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05:00Z</dcterms:created>
  <dc:creator>Admin</dc:creator>
  <dc:description/>
  <cp:keywords/>
  <dc:language>en-US</dc:language>
  <cp:lastModifiedBy>Ларченко</cp:lastModifiedBy>
  <cp:lastPrinted>2018-01-29T16:53:00Z</cp:lastPrinted>
  <dcterms:modified xsi:type="dcterms:W3CDTF">2018-01-29T10:02:00Z</dcterms:modified>
  <cp:revision>11</cp:revision>
  <dc:subject/>
  <dc:title/>
</cp:coreProperties>
</file>