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5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  города    Лесосибирска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  кра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320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.08.2017                                      г. Лесосибирск</w:t>
        <w:tab/>
        <w:t xml:space="preserve">                                          № 1047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1.2018 № 7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5.2018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5.02.2019 № 20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4.2019 № 31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8.05.2019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4.09.2019 № 85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6.12.2019 № 12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1.02.2020 № 23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5.10.2020 № 105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2.2021 № 7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2.05.2021 № 42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6.2021 № 5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9.07.2021 № 66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0.01.2022 № 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2.2022 № 13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8.05.2022 № 1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еречня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</w:rPr>
        <w:t xml:space="preserve"> (в редакции постановления администрации города Лесосибирска от 25.02.2019 № 203) (в редакции постановления администрации города Лесосибирска от 12.05.2021 № 42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. 4 ст. 18 Федерального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24.07.2007 № 209-ФЗ «О развитии малого и среднего предпринимательства в Российской Федерации», постановлением администрации города Лесосибирска от 27.09.2013 № 1428 «</w:t>
      </w:r>
      <w:r>
        <w:rPr>
          <w:rFonts w:cs="Arial" w:ascii="Arial" w:hAnsi="Arial"/>
          <w:bCs/>
        </w:rPr>
        <w:t>Об утверждении муниципальной программы «Поддержка малого и среднего предпринимательства в городе Лесосибирске»</w:t>
      </w:r>
      <w:r>
        <w:rPr>
          <w:rFonts w:cs="Arial" w:ascii="Arial" w:hAnsi="Arial"/>
        </w:rPr>
        <w:t>,  постановлением администрации города Лесосибирск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», Уставом города Лесосибирска, ПОСТАНОВЛЯЮ: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Утвердить Перечень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</w:t>
      </w:r>
      <w:r>
        <w:rPr>
          <w:rFonts w:cs="Arial" w:ascii="Arial" w:hAnsi="Arial"/>
        </w:rPr>
        <w:t xml:space="preserve"> (в редакции постановления администрации города Лесосибирска от 25.02.2019 № 203) (в редакции постановления администрации города Лесосибирска от 12.05.2021 № 420)</w:t>
      </w:r>
    </w:p>
    <w:p>
      <w:pPr>
        <w:pStyle w:val="Style18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 xml:space="preserve">              </w:t>
        <w:tab/>
        <w:tab/>
        <w:t xml:space="preserve">       А.В. Хохряков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widowControl w:val="false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8.2017 № 1047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30.01.2018 № 7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5.2018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5.02.2019 № 20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4.2019 № 31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8.05.2019 № 51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4.09.2019 № 85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6.12.2019 № 12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21.02.2020 № 23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5.10.2020 № 105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1.02.2021 № 7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2.05.2021 № 420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6.2021 № 528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9.07.2021 № 664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0.01.2022 № 3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07.02.2022 № 135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города Лесосибирска от 18.05.2022 № 1007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1"/>
        <w:gridCol w:w="2516"/>
        <w:gridCol w:w="1843"/>
        <w:gridCol w:w="1701"/>
        <w:gridCol w:w="2655"/>
        <w:gridCol w:w="2126"/>
        <w:gridCol w:w="2273"/>
        <w:gridCol w:w="11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Калинина, 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0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40 лет Октябр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0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расноярский край, г. Лесосибирск, ул. Белинского, д. 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-01-4-000000000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Белинского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Победы, 4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07.02.2022 № 135) (в редакции постановления администрации города Лесосибирска от 18.05.2022 № 100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10.01.2022 № 3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Яблочков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Калинина, 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23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расноярский край, г. Лесосибирск, ул. Калинина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0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Лесосибирск, ул. Горького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09.07.2021 № 664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01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Лесосибирск, ул. Горького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2-4-000000000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Лесосибирск, 5 мкр., д. 31, с посадочным павиль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10.01.2022 № 3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1-4-00000000299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8"/>
        <w:gridCol w:w="1741"/>
        <w:gridCol w:w="2126"/>
        <w:gridCol w:w="1276"/>
        <w:gridCol w:w="2126"/>
        <w:gridCol w:w="1761"/>
        <w:gridCol w:w="851"/>
        <w:gridCol w:w="965"/>
        <w:gridCol w:w="1866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152:12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00000:102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четырехэтажного многоквартир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505:24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пяти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505:22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жилой застрой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510: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07.02.2022 № 135) (в редакции постановления администрации города Лесосибирска от 18.05.2022 № 1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10.01.2022 № 3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510:15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пятиэтажного многоквартир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152:12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152:12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4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09.07.2021 № 664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6:2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жилого дома со встроенным нежилым помещен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965:21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10.01.2022 № 3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:0010321:4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9"/>
        <w:gridCol w:w="1540"/>
        <w:gridCol w:w="1376"/>
        <w:gridCol w:w="2206"/>
        <w:gridCol w:w="1849"/>
        <w:gridCol w:w="2206"/>
        <w:gridCol w:w="1520"/>
        <w:gridCol w:w="239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авообладател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номер телефона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рендатора, ОГРН (ОГРНИП), И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(при на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П Вагнер Виктор Рудольфович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ИП 317246800132050, ИНН 24540642570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8 – 12.01.20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sl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П Рыжман Юлия Юрьевна, ОГРНИП 317246800118236, ИНН 24540681403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8 – 11.01.20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sl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ОО «Квазар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113245400137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540239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9 – 31.01.20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umsl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П Бохан Ольга Олеговна, ОГРНИП 318246800038202, ИНН 24540633872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9 – 31.01.20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Махмудов Рамазан Мусаеви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ИП 3222468000197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540443180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22 – 31.03.20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07.02.2022 № 135) (в редакции постановления администрации города Лесосибирска от 18.05.2022 № 100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П Момотова Лариса Анатолье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ИП 307245426100016, ИНН 24540000446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8 – 25.04.20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П Корейба Роман Станиславович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ИП 318246800055113, ИНН 24540468989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8 – 11.11.20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10.01.2022 № 3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олотухин Виталий Николаевич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0424540440003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4540019550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1 – 11.07.20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sl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Гайнуллина Насия Ахметсофано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ИП 3204246800008571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540556963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20 – 11.03.20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П Зырянова Лидия Афанасьевн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ИП 304245424700047, ИНН 24540007057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20 – 31.01.20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П Золотухин Виталий Николаевич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ИП 304245404400038, ИНН 24540019550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20 – 12.12.20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09.07.2021 № 664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Цаплина Тамара Александровна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6245400051111, ИНН 24540354163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 – 21.03.20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msles@yandex.ru</w:t>
            </w:r>
          </w:p>
        </w:tc>
      </w:tr>
      <w:tr>
        <w:trPr/>
        <w:tc>
          <w:tcPr>
            <w:tcW w:w="1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акции постановления администрации города Лесосибирска от 10.01.2022 № 3)</w:t>
            </w:r>
          </w:p>
          <w:p>
            <w:pPr>
              <w:pStyle w:val="ConsPlus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Цефея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 1192468041182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245402917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1 – 11.11.20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Лесосибир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145) 5-24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msl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2EF87FE1EFBB96E466C2182F94A2082C926E45813E055DEA02ADC3E936475A4C05ED9C40CDAEFFAXCd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7:00Z</dcterms:created>
  <dc:creator>Econ</dc:creator>
  <dc:description/>
  <cp:keywords/>
  <dc:language>en-US</dc:language>
  <cp:lastModifiedBy>Васильева Марина Александровна</cp:lastModifiedBy>
  <cp:lastPrinted>2014-10-08T11:20:00Z</cp:lastPrinted>
  <dcterms:modified xsi:type="dcterms:W3CDTF">2022-05-26T09:38:00Z</dcterms:modified>
  <cp:revision>20</cp:revision>
  <dc:subject/>
  <dc:title/>
</cp:coreProperties>
</file>