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равствуйте участники публичных слушаний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Основных направлений бюджетной политики города Лесосибирска обеспечивается максимальная преемственность целей и задач бюджетной политики города прошлых лет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-1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условиях геополитических обострений и санкционного давления в </w:t>
      </w:r>
      <w:r>
        <w:rPr>
          <w:color w:val="000000"/>
          <w:sz w:val="28"/>
          <w:szCs w:val="28"/>
        </w:rPr>
        <w:t xml:space="preserve">целях обеспечения сбалансированного развития города Лесосибирска </w:t>
        <w:br/>
        <w:t>в 2023–2025 годах, являющегося надежной основой последовательного повышения качества жизни граждан, акценты бюджетной политики будут сконцентрированы на следующих направлениях: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 реализации национальных целей и стратегических задач развития Российской Федерации, определенных Президентом Российской Федерации, с учетом приоритетного развития социальной сферы и экономики.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органами власти Красноярского края по увеличению объема финансовой поддержки из краевого бюджета.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-2</w:t>
      </w:r>
    </w:p>
    <w:p>
      <w:pPr>
        <w:pStyle w:val="Normal"/>
        <w:spacing w:before="12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1 Участие в реализации национальных целей и стратегических задач развития Российской Федерации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-2022 годах, на территории города Лесосибирска реализуются четыре национальных проекта.</w:t>
      </w:r>
    </w:p>
    <w:p>
      <w:pPr>
        <w:pStyle w:val="Normal"/>
        <w:autoSpaceDE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ижайшие три года на реализацию национальных проектов </w:t>
        <w:br/>
        <w:t>в городе Лесосибирске планируется направить 859,5 млн. рублей, в том числе: 856,0 млн. рублей – за счет средств федерального и краевого бюджетов и 3,5 млн. рублей – за счет средств местного бюджета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иоритета федеральной и региональной политики сохраняется решение задачи по переселению граждан из аварийного и ветхого жилья в рамках национального проекта «Жилье и городская среда». Так, в ближайшие три года объем средств по данному направлению составит 840,4 млн. руб. в том числе, 3,5 млн. рублей – средства местного бюджета. 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начительное снижение расходов на национальные проекты в 2023 году, по сравнению с 2022 годом (на 2 030,2 млн. рублей), в большей части связано с решениями, направленными на ускорение реализации мероприятий по переселению граждан из аварийного и ветхого жилья в рамках национального проекта «Жилье и городская среда». Таким образом, были перераспределены ассигн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а реализации  мероприятий программы переселения, с 2023 года на 2022 год для своевременного проведения открытого аукциона, с целью выполнения работ в начале следующего финансового года. </w:t>
      </w:r>
    </w:p>
    <w:p>
      <w:pPr>
        <w:pStyle w:val="Style22"/>
        <w:shd w:fill="FEFEFE" w:val="clear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hd w:fill="FEFEFE" w:val="clear"/>
        <w:spacing w:before="12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-3</w:t>
      </w:r>
    </w:p>
    <w:p>
      <w:pPr>
        <w:pStyle w:val="Style22"/>
        <w:shd w:fill="FEFEFE" w:val="clear"/>
        <w:spacing w:before="120" w:after="0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1.2 </w:t>
      </w:r>
      <w:r>
        <w:rPr>
          <w:b/>
          <w:i/>
          <w:sz w:val="28"/>
          <w:szCs w:val="28"/>
        </w:rPr>
        <w:t>Взаимодействие с органами власти Красноярского края по увеличению объема финансовой поддержки из краевого бюджета.</w:t>
      </w:r>
    </w:p>
    <w:p>
      <w:pPr>
        <w:pStyle w:val="TextBodyIndent"/>
        <w:tabs>
          <w:tab w:val="clear" w:pos="708"/>
          <w:tab w:val="right" w:pos="709" w:leader="none"/>
        </w:tabs>
        <w:spacing w:before="240" w:after="0"/>
        <w:ind w:firstLine="709"/>
        <w:rPr>
          <w:szCs w:val="28"/>
        </w:rPr>
      </w:pPr>
      <w:r>
        <w:rPr>
          <w:szCs w:val="28"/>
        </w:rPr>
        <w:t xml:space="preserve">В предстоящем бюджетном цикле планируется продолжить работу </w:t>
        <w:br/>
        <w:t xml:space="preserve">по взаимодействию с региональными органами исполнительной власти Красноярского края  по решению наиболее актуальных для города вопросов. </w:t>
      </w:r>
    </w:p>
    <w:p>
      <w:pPr>
        <w:pStyle w:val="Style19"/>
        <w:spacing w:lineRule="auto" w:line="240" w:before="120" w:after="120"/>
        <w:ind w:firstLine="709"/>
        <w:rPr/>
      </w:pPr>
      <w:r>
        <w:rPr>
          <w:sz w:val="28"/>
          <w:szCs w:val="28"/>
        </w:rPr>
        <w:t>Реализация данной задачи осуществляется, прежде всего, посредством предоставления городу финансовой поддержки в виде различных форм межбюджетных трансфертов.</w:t>
      </w:r>
    </w:p>
    <w:p>
      <w:pPr>
        <w:pStyle w:val="Style19"/>
        <w:spacing w:lineRule="auto" w:line="24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Так, в 2022 году из вышестоящих бюджетов в бюджет города было привлечено субсидий  в сумме почти 3 295,5 млн. рублей. Средства были направлены на реализацию мероприятий по переселению граждан из аварийного жилого фонда, содержание дорог, благоустройство общественных и придомовых территорий, развитие муниципальных учреждений и ремонт коммунальной инфраструктуры города, реализацию проекта Чистая вода.</w:t>
      </w:r>
    </w:p>
    <w:p>
      <w:pPr>
        <w:pStyle w:val="Style19"/>
        <w:spacing w:lineRule="auto" w:line="240" w:before="12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самых приоритетных направлений остается реализация программы переселения граждан из ветхого и аварийного жилого фонда.  </w:t>
      </w:r>
    </w:p>
    <w:p>
      <w:pPr>
        <w:pStyle w:val="Style19"/>
        <w:spacing w:lineRule="auto" w:line="240" w:before="12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городе начато строительства микрорайона Юбилейный, согласно первой очереди запланирован ввод в течение 2023-2024 года 9 жилых домов. Согласно второй очереди планируется построить еще 4 дома. Всего в строящиеся дома будет заселено 1109 семей из ветхого и аварийного жилого фонда. Помимо этого проектом предусмотрено строительство квартир в микрорайоне  для детей-сирот. Наша первоочередная задача решить вопросы недостаточного финансирования, сложившегося как разница в стоимости квадратного метра строительства, а также вопрос выделения денежных средств из краевого бюджета на жилье детям-сиротам.</w:t>
      </w:r>
    </w:p>
    <w:p>
      <w:pPr>
        <w:pStyle w:val="Style19"/>
        <w:spacing w:lineRule="auto" w:line="240" w:before="12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на эти цели из бюджета Красноярского края выделено 282 млн. руб., в 2023 году году в параметрах краевого бюджета предусмотрено бюджету города Лесосибирска на эти цели 846 млн руб. Вместе с этим остаются вопросы, которые необходимо будет решать в течение следующего года. </w:t>
      </w:r>
    </w:p>
    <w:p>
      <w:pPr>
        <w:pStyle w:val="Style19"/>
        <w:spacing w:lineRule="auto" w:line="240" w:before="12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 w:before="120" w:after="12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 Повышение эффективности бюджетных расход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–2025 годах продолжится реализация утвержденной распоряжением Правительства Российской Федерации от 31.01.2019 № 117-р Концепции повышения эффективности бюджетных расходов в 2019–2024 год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содержит перечень мер по разработке новых и модернизации существующих инструментов и механизмов повышения эффективности бюджетных расходов, устранения неэффективного расходования бюджетных средст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окументов, определяющих направления повышения эффективности бюджетных расходов, администрация города Лесосибирска, как и в предыдущих периодах руководствуется положениями Концеп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Основные характеристи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йду к основным характеристикам городского бюдже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городского бюджета согласно проекта решения о бюджете города на 2023 год и плановый период выглядят следующим образо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сумма доходов, прогнозируемая к поступлению в 2023 году составляет </w:t>
      </w:r>
      <w:r>
        <w:rPr>
          <w:b/>
          <w:sz w:val="28"/>
          <w:szCs w:val="28"/>
        </w:rPr>
        <w:t xml:space="preserve">4 млрд. 161 млн. </w:t>
      </w:r>
      <w:r>
        <w:rPr>
          <w:sz w:val="28"/>
          <w:szCs w:val="28"/>
        </w:rPr>
        <w:t>рублей, с ростом 17% к объему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городского бюджета в 2023 году составляет </w:t>
      </w:r>
      <w:r>
        <w:rPr>
          <w:b/>
          <w:sz w:val="28"/>
          <w:szCs w:val="28"/>
        </w:rPr>
        <w:t xml:space="preserve">4 млрд. 125 млн.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городского бюджета планируется в размере  </w:t>
      </w:r>
      <w:r>
        <w:rPr>
          <w:b/>
          <w:sz w:val="28"/>
          <w:szCs w:val="28"/>
        </w:rPr>
        <w:t>4 млн.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101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ым доходам никаких существенных изменений по процентам отчислений, изменениям структуры формирования доходных источников не произошло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 собственным доходам на 2023 год в проекте бюджета составляет около 816 млн.рублей и это больше чем аналогичные параметры бюджета 2022 года на </w:t>
      </w:r>
      <w:r>
        <w:rPr>
          <w:b/>
          <w:sz w:val="28"/>
          <w:szCs w:val="28"/>
        </w:rPr>
        <w:t xml:space="preserve">61 </w:t>
      </w:r>
      <w:r>
        <w:rPr>
          <w:sz w:val="28"/>
          <w:szCs w:val="28"/>
        </w:rPr>
        <w:t xml:space="preserve">млн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рост прогноза поступления доходов в следующем году связан с налогом на доходы физических лиц по причине увеличения заработной платы всех категорий работников бюджетной сферы. Также планируется увеличение поступлений по виду «УСН» в связи с прекращением действия пониженных ставок для субъектов МСП, перешедших с других видов налогообложения, в первую очередь с ЕНВ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этим вызывает озабоченность поступления от аренды земельных участков. Центром кадастровой оценки была проведена переоценка кадастровой стоимости земельных уча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проведенной оценки ожидается уменьшение поступлений в следующем году по аренде земли на 8,7 млн.руб. В данное время администрацией города проводится работа по уточнению коэффициентов, влияющих на размер арендной платы, поступающей в городской бюджет с целью уменьшения рисков выпадающих доходов бюджета в части арендных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существуют риски недополучения существенного объема арендных платежей от предприятий лесопромышленного комплекса. Вопрос льготного размера арендной платы в настоящее время находится на рассмотрении Правительств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ЛАЙД-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з вышестоящего бюджета в 2022 году запланированы в размере </w:t>
      </w:r>
      <w:r>
        <w:rPr>
          <w:b/>
          <w:sz w:val="28"/>
          <w:szCs w:val="28"/>
        </w:rPr>
        <w:t>3 млрд. 345 млн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уровня бюджетной обеспеченности, поступающие из краевого бюджета в 2023 году составляют 519,6 млн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в проекте городского бюджета предусмотрены на основании параметров краевого бюджета в размере 1 млрд 720 млн.руб. Существенная сумма субсидий обусловлена средствами, выделяемыми на реализацию программы переселения граждан из ветхого и аварийного жилого фонда, на эти цели предусмотрено 1 млрд 608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и предусмотрены в размере 1 млрд 104 млн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из краевого бюджета будут предоставляться средства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ю образовательного процесса в размере 875 млн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ы по обеспечению ограничения платы граждан за коммунальные услуги – 75,5 млн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ю питания школьников в размере свыше 90 млн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отдыха и оздоровления детей 17 млн.ру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 полномочий, касающихся предоставления жилых помещений детям-сиротам 64,5 млн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комфортной городской среды 34 млн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ряд других межбюджетных трансфертов отраженных в проекте городск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доходная часть на 2023 год по сравнению с текущим годом подросла на 600 млн.рублей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7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объема и структуры расходов местного бюджета на 2023-2025 годы осуществлялось исходя из следующих основных подходов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включение в бюджет в первоочередном порядке расходов на финансирование действующих расходных обязательств, отказ от неэффективных расход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 xml:space="preserve">повышение эффективности бюджетных расходов путем создания условий для повышения качества предоставления муниципальных услуг, повышения эффективности процедур муниципальных закупок, развития системы внутреннего и общественного контрол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продолжение работы, направленной на оптимизацию и (или) реструктуризацию бюджетной сети, выработку единых подходов к определению численности работников по однотипным учреждениям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 бюджета города составляет 4 млрд 125,3 млн.рублей. Теперь подробнее об основных параметрах, которые легли в основу расходов городск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общих подходов к формированию бюджетов муниципальных образований Красноярского края, проиндексиров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на 5,4 %, составляет 9,6 млн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текущие расходы на 5,4 %, составляет 11,2 млн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сходах городского бюджета учтены средства на оплату труда в соответствии со всеми решениями, которые принимались на уровне края в течение текущего год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еспечение целевых показателей соотношения средней заработной платы работников, обозначенных Указами, в соответствии с решениями, принятыми в 2022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увеличение с 1 января 2022 года на 10 процентов фондов оплаты труда работников учреждений бюджетной сферы, не охваченных мероприятиями по реализации Указов и увеличению МРОТ;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минимальной заработной платы работников бюджетной сферы в размере 27 503,0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 1 июля 2022 года на 8,6 % процента размеров оплаты труда лиц, замещающих муниципальные должности, муниципальных служащих, прочих работников органов местного самоуправления и муниципальных органов за исключением заработной платы отдельных категорий работников, увеличение оплаты труда которых осуществлено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ЛАЙД-9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 решения, касающиеся заработной платы предусмотрено в проекте бюджета на 2023 год дополнительно 123,2 млн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-10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мимо индексации в расходах предусмотрены сред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содержание муниципальных территорий, которые были благоустроены в текущем году в рамках программы Комфортная городская среда в сумме 2,1 млн. рублей ежегодно, с учетом изменений расходы на данное мероприятие составят 9 млн. рублей (в год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содержание улично-дорожной сети города предусмотрено 48,3 млн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мма на ремонт и модернизацию сетей уличного освещения составляет 10,3 млн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введением нового маршрута по подвозу детей от Мехколоны сумма на подвоз увеличена на 2,2 млн.рублей и будет составлять в 2023 году 7,2 млн.ру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зеленение в 2023 году составят 2 018,2 тыс. рублей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Помимо этого в проекте городского бюджета предусмотрены расходы</w:t>
      </w:r>
      <w:r>
        <w:rPr>
          <w:b/>
          <w:sz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на осуществление строительного контроля м/на Юбилейный в 2023 году 13 млн. рублей, в 2024 году 16 млн.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на снос аварийных домов, подлежащих расселению в 2023 году предусмотрено 9 млн 783 тыс.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- в 2023 году на проведение оценки изымаемых помещений при реализации РАП и получение технической документации предусмотрены 2 525,2 тыс.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на обустройство автобусных остановок 1,1 млн.руб.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на разработку комплексной схемы организации дорожного движения 2,2 млн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 разработку схемы водоснабжения и актуализацию схемы теплоснабжения в 2023 году предусмотрены бюджетные ассигнования в сумме 2 83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разработку ПСД стадиона «Сибиряк» (Н.-Енисейск) – 3 700,0 тыс. рублей (2023 год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ходы на ремонт учреждений, в том числе устранение предписаний надзорных органов в 2023 – 12 495,2 тыс. 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о было распространить опыт стимулирования молодых специалистов по ежегодной единовременной выплате на отрасли спорта и культуры, на эти цели предусмотрены 200 тыс.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тивопожарные мероприятия учреждений отрасли Образование предусмотрено 10,2 млн.рублей, в том числе 7,4 в 2023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, связанные с безопасностью в 2023 году предусмотрено 5,3 млн.рублей, в том числе по учреждениям образования – 4,3 млн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на городское хозяйство в бюджете 2023 года предусмотрено 175 млн.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ЛАЙД-11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городского бюджета на 2023 - 2025 годы сформирован на основании 12 муниципальных программ. Доля программных расходов в 2023 году составляет 95,1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по объему финансирования в структуре расходов занимают муниципальные программы, связанные с функционированием отрасли «Образование», «Культуры», а также расходы, связанные с модернизацией жилищно-коммунального хозяйства и содержанием транспортной инфраструк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сохраняет свою социальную направленность. На финансирование отраслей социальной сферы предусмотрено 1 млрд 881 млн рублей. Если считать программу переселения также социальнонаправленными расходами, то сумма вырастет до 3 млрд 490 млн.рублей или 84,6% всех расходов городск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се вызовы, которые сегодня стоят перед нами, мы постарались в основу бюджета заложить основной принцип - принцип сбалансиров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4">
    <w:name w:val="подпись Знак4"/>
    <w:qFormat/>
    <w:rPr>
      <w:sz w:val="28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12:00Z</dcterms:created>
  <dc:creator>Zver</dc:creator>
  <dc:description/>
  <cp:keywords/>
  <dc:language>en-US</dc:language>
  <cp:lastModifiedBy>gorfo1</cp:lastModifiedBy>
  <cp:lastPrinted>2021-12-02T15:51:00Z</cp:lastPrinted>
  <dcterms:modified xsi:type="dcterms:W3CDTF">2023-11-21T04:12:00Z</dcterms:modified>
  <cp:revision>2</cp:revision>
  <dc:subject/>
  <dc:title>ПРЕСС-РЕЛИЗ</dc:title>
</cp:coreProperties>
</file>