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 муниципального служащего, замещающего должность муниципальной службы, а также сведения о доходах, расходах, имуществе и обязательствах имущественного характера супруга (супруги) и несовершеннолетних детей за 2023 год по состоянию на 31 декабря 2023 года, представленные муниципальными служащими Финансового управления администрации г. Лесосибирск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1419"/>
        <w:gridCol w:w="1292"/>
        <w:gridCol w:w="1965"/>
        <w:gridCol w:w="851"/>
        <w:gridCol w:w="992"/>
        <w:gridCol w:w="26"/>
        <w:gridCol w:w="1250"/>
        <w:gridCol w:w="851"/>
        <w:gridCol w:w="997"/>
        <w:gridCol w:w="23"/>
        <w:gridCol w:w="1112"/>
        <w:gridCol w:w="1135"/>
        <w:gridCol w:w="19"/>
        <w:gridCol w:w="831"/>
        <w:gridCol w:w="738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Фамилия, имя,     </w:t>
              <w:br/>
              <w:t xml:space="preserve">  отчеств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  руб. 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еречень  </w:t>
              <w:br/>
              <w:t>транспортных</w:t>
              <w:br/>
              <w:t xml:space="preserve">  средств,  принадлежащих на праве собствен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</w:t>
              <w:br/>
              <w:t xml:space="preserve"> кв. м 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мет сдел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вдеева Марина Владими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бюджетного отде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6512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ЕНДЭ</w:t>
            </w:r>
          </w:p>
          <w:p>
            <w:pPr>
              <w:pStyle w:val="ConsPlusCell"/>
              <w:jc w:val="center"/>
              <w:rPr/>
            </w:pPr>
            <w:r>
              <w:rPr/>
              <w:t>Солярис,</w:t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тародубцев Дмитри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148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ielder</w:t>
            </w:r>
            <w:r>
              <w:rPr/>
              <w:t>, 200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9128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ой     </w:t>
            </w:r>
          </w:p>
          <w:p>
            <w:pPr>
              <w:pStyle w:val="ConsPlusCell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езденежных Ирина Геннад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1431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.</w:t>
            </w:r>
            <w:r>
              <w:rPr/>
              <w:t>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</w:t>
            </w:r>
          </w:p>
          <w:p>
            <w:pPr>
              <w:pStyle w:val="ConsPlusCell"/>
              <w:rPr/>
            </w:pPr>
            <w:r>
              <w:rPr/>
              <w:t>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азакова Марина Владими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240,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-</w:t>
            </w:r>
          </w:p>
          <w:p>
            <w:pPr>
              <w:pStyle w:val="ConsPlusCell"/>
              <w:jc w:val="center"/>
              <w:rPr/>
            </w:pPr>
            <w:r>
              <w:rPr/>
              <w:t>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-</w:t>
            </w:r>
          </w:p>
          <w:p>
            <w:pPr>
              <w:pStyle w:val="ConsPlusCell"/>
              <w:rPr/>
            </w:pPr>
            <w:r>
              <w:rPr/>
              <w:t>дит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9505,3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е-дит</w:t>
            </w:r>
          </w:p>
        </w:tc>
      </w:tr>
      <w:tr>
        <w:trPr>
          <w:trHeight w:val="86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Corolla</w:t>
            </w:r>
            <w:r>
              <w:rPr/>
              <w:t>, 201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rPr/>
            </w:pPr>
            <w:r>
              <w:rPr/>
              <w:t>для разме- 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разме- 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фимова Ольга Владимировн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9956,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2/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31789,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2/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ойота Ланд Крузер 200, 201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,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лешакова Ольга Владими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учета, отчетности и контро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6478,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  <w:r>
              <w:rPr/>
              <w:t>, 2021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для ведения приусадебного хозяйств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525,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сакова Надежд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502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8269,9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154, 2007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кода Оквавиа, 2014г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цеп к легковым Т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М381021, 199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пова Ольг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4618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2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зулина Наталья 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 - экспе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9447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7014,9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Mazda Atenza, 2008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ядышев Иван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дущий специалис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8987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 (1/4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ОНДА Аккорд, 2013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184,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Общая долевая собственность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ребен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59:00Z</dcterms:created>
  <dc:creator>Admin</dc:creator>
  <dc:description/>
  <cp:keywords/>
  <dc:language>en-US</dc:language>
  <cp:lastModifiedBy>gorfo1</cp:lastModifiedBy>
  <cp:lastPrinted>2024-05-07T12:00:00Z</cp:lastPrinted>
  <dcterms:modified xsi:type="dcterms:W3CDTF">2024-05-13T03:27:00Z</dcterms:modified>
  <cp:revision>319</cp:revision>
  <dc:subject/>
  <dc:title/>
</cp:coreProperties>
</file>