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19» февраля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11.01.2024 № 26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20.02.2024 года 0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18.03.2024 года 13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18.03.2024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22.03.202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25.03.2024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Сведения о продаваемом имуществе: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  <w:gridCol w:w="1276"/>
        <w:gridCol w:w="2126"/>
        <w:gridCol w:w="1418"/>
        <w:gridCol w:w="127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шаг аукцион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жилое здание кадастровый номер 24:52:0010512:1044, с земельным участком, кадастровый номер 24:52:0010512:2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12/50, здание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97,7 кв.м., количество этажей 2, год завершения строительства 1991, материал наружных стен – кирпич, кадастровый номер 24:52:0010512:1044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дрес (местоположение) земельного участка: РФ, Красноярский край, г. Лесосибирск, ул. Южный промышленный узел, з/у 12/50/1, кадастровый номер 24:52:0010512:2194, площадь 104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09 368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41 168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10512:1045 с земельным участком, кадастровый номер 24:52:0010512:2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12/50, здание 2. Площадь 675,9 кв.м., количество этажей 1, год завершения строительства 1991, материал наружных стен – крупнопанельные, кадастровый номер 24:52:0010512:1045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: РФ, Красноярский край, г. Лесосибирск, ул. Южный промышленный узел, з/у 12/50/2, кадастровый номер 24:52:0010512:2193, площадь 10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88 654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2 254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 19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 29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ПАЗ 32053-70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ПАЗ 32053-70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B</w:t>
            </w:r>
            <w:r>
              <w:rPr>
                <w:sz w:val="20"/>
                <w:szCs w:val="20"/>
              </w:rPr>
              <w:t>0005713, 2011 г.в., цвет желтый, вид двигателя бензиновый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000,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НД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24:52:0000000:8166 с земельным участком, кадастровый номер 24:52:0010803:4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, Северный промышленный узел, 2/3 зд., жестяной цех, строение № 4. Площадь 2637,4 кв.м., количество этажей 1, год завершения строительства 198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астровый номер 24:52:0000000:8166, физическое состояние – удовлетворите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положение) земельного участка: Российская Федерация, Красноярский край, г. Лесосибирск, Северный промышленный узел, 2/3, стр. 4,  площадь 106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430 00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730 00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 – земельный участок (без учета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3 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https</w:t>
      </w:r>
      <w:r>
        <w:rPr>
          <w:rFonts w:eastAsia="Calibri"/>
          <w:b w:val="false"/>
          <w:bCs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lesosibirsk-r04.gosweb.gosuslugi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1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 xml:space="preserve">торги, назначенные на </w:t>
      </w:r>
      <w:r>
        <w:rPr/>
        <w:t>22.12.2023, 19.02.2024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от № 2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 xml:space="preserve">торги, назначенные на </w:t>
      </w:r>
      <w:r>
        <w:rPr/>
        <w:t xml:space="preserve">22.12.2023, 19.02.2024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от № 3 – </w:t>
      </w:r>
      <w:r>
        <w:rPr>
          <w:lang w:val="en-US"/>
        </w:rPr>
        <w:t xml:space="preserve">торги, назначенные на </w:t>
      </w:r>
      <w:r>
        <w:rPr/>
        <w:t xml:space="preserve">22.12.2023, 19.02.2024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</w:t>
      </w:r>
      <w:r>
        <w:rPr>
          <w:lang w:val="en-US"/>
        </w:rPr>
        <w:t xml:space="preserve">от № </w:t>
      </w:r>
      <w:r>
        <w:rPr/>
        <w:t>4</w:t>
      </w:r>
      <w:r>
        <w:rPr>
          <w:lang w:val="en-US"/>
        </w:rPr>
        <w:t xml:space="preserve"> – торги, назначенные на </w:t>
      </w:r>
      <w:r>
        <w:rPr/>
        <w:t>1</w:t>
      </w:r>
      <w:r>
        <w:rPr>
          <w:lang w:val="en-US"/>
        </w:rPr>
        <w:t>1.04.2023, 22.05.2023, 03.07.2023, 22.08.202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22.12.2023, 19.02.2024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от  № 5 - торги, назначенные на 19.02.2024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;Times New Roman" w:hAnsi="Times New Roman;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Zver</dc:creator>
  <dc:description/>
  <cp:keywords/>
  <dc:language>en-US</dc:language>
  <cp:lastModifiedBy>Нижебецкая Татьяна Владиславовна</cp:lastModifiedBy>
  <cp:lastPrinted>2024-01-16T10:48:00Z</cp:lastPrinted>
  <dcterms:modified xsi:type="dcterms:W3CDTF">2024-02-16T09:44:00Z</dcterms:modified>
  <cp:revision>15</cp:revision>
  <dc:subject/>
  <dc:title>Извещение о проведении открытого аукциона</dc:title>
</cp:coreProperties>
</file>