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ой собственностью г. Лесосибирска информирует, что с целью поддержки субъектов малого и среднего предпринимательства, физических лиц, не являющихся индивидуальными предпринимателями и применяющих специальный налоговый режим «Налог на профессиональный доход», организаций, образующих инфраструктуру поддержки малого и среднего предпринимательства, постановлением администрации города Лесосибирска от 19.02.2024 № 275 внесены изменения в постановление администрации города Лесосибирска от 27.09.2013 № 142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Поддержка малого и среднего предпринимательства в городе Лесосибирске»» в части расширения перечня социально значимых и приоритетных видов деятельности для предоставления в аренду на условиях льготной арендной платы имущества, включенного в перечень муниципального имущества города Лес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льгот по арендной пла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циально значимым видам деятельности, в соответствии с общероссийским классификатором видов экономической деятельности, утвержденным Приказом Федерального агентства по техническому регулированию и метрологии от 31.01.2014 № 14-ст ОК 029-2014 (КДЕС Ред.2) (далее – ОКВЭД)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ельское, лесное хозяйство, охота, рыболовство и рыбо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батывающие производства (за исключением видов деятельности, соответствующих кодам 11.01–11.06, 12, 19, 20 ОКВЭ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Торговля оптовая и розничная; ремонт автотранспортных средств </w:t>
        <w:br/>
        <w:t>и мотоциклов (за исключением видов деятельности, соответствующих кодам 46 ОКВЭД, видов деятельности, связанных с реализацией подакцизных товаров, утвержденных в статье 181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ранспортировка и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ятельность гостиниц и предприятий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еятельность в области информации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ятельность профессиональная, научная и техн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административная и сопутствующие дополните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еятельность в области здравоохранения и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Деятельность в области культуры, спорта, организации досуга </w:t>
        <w:br/>
        <w:t>и развлечений (за исключением видов деятельности, соответствующих коду 92 ОКВЭ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прочих видов услуг (за исключением видов деятельности, соответствующих коду 94 ОКВЭД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приоритетным видам деятельности относятся виды деятельности, указанные в разделе социально значимых видов деятельности, при условии, что предприятия, организации, иные категории лиц, используют труд инвалид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2:00Z</dcterms:created>
  <dc:creator>Econ</dc:creator>
  <dc:description/>
  <cp:keywords/>
  <dc:language>en-US</dc:language>
  <cp:lastModifiedBy>Ларченко Виктор Викторович</cp:lastModifiedBy>
  <cp:lastPrinted>2020-10-09T15:21:00Z</cp:lastPrinted>
  <dcterms:modified xsi:type="dcterms:W3CDTF">2024-02-26T07:04:00Z</dcterms:modified>
  <cp:revision>712</cp:revision>
  <dc:subject/>
  <dc:title/>
</cp:coreProperties>
</file>