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0.2013 № 1588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от 11.01.2022  № 21)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от 14.06.2022  № 1265)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рограмма «Развитие образования города Лесосибирск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Паспорт муниципальной программы «Развитие образования города Лесосибирска»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образования города Лесосибирска» (далее - Программ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ание для разработ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соответствии со статьей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аспоряжением администрации города Лесосибирска от 09.08.2013 № 820-р от 09.08.2013 «Об утверждении перечня муниципальных программ города Лесосибирска, предполагаемых к реализации с 2014 года», постановлением администрации города Лесосибирска от 13.08.2013 № 1210 «Об утверждении Порядка принятия решений о разработке муниципальных программ города Лесосибирска, их формировании и реализации</w:t>
            </w:r>
            <w:r>
              <w:rPr>
                <w:rFonts w:cs="Arial" w:ascii="Arial" w:hAnsi="Arial"/>
                <w:i/>
                <w:color w:val="000000"/>
              </w:rPr>
              <w:t xml:space="preserve">»; </w:t>
            </w:r>
            <w:r>
              <w:rPr>
                <w:rFonts w:cs="Arial" w:ascii="Arial" w:hAnsi="Arial"/>
                <w:color w:val="000000"/>
              </w:rPr>
              <w:t>решением Лесосибирского городского Совета депутатов от 16.12.2021 № 150 «О бюджете города Лесосибирска на 2022 год и плановый период на 2023-2024 год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Управление капитального строительства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ой собственностью г. Лесосибир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Дошкольное и общее образование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беспечение реализации муниципальной программы и прочие мероприятия в области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даренные дети города Лесосибир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звитие дополнительного образования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 на территории города Лесосибирска, отдыха и оздоровления детей. 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оддержка детей-сирот и детей, оставшихся без попечения  родителей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здание условий для эффективного управления отраслью образования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выявления, поддержки и развития способностей и талантов у детей г.Лесосибирска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организации предоставления дополнительного образования на территории города Лесосибирс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Создание в системе дошкольного, общего образования равных возможностей для современного качественного образования, позитивной социализации детей в социуме, оздоровления детей в летний пери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Организация деятельности отдела образования администрации город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Совершенствование социально-педагогических условий для развития одаренных детей и их творческой самореал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- 2030 годы без деления на этап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речень целевых показателей муниципальной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дельный вес численности населения в возрасте 5-18 лет, охваченного образованием, в общей численности населения в возрасте 5-18 ле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тношение численности детей в возрасте 1,5–7 лет, которым предоставлена возможность получать услуги дошкольного образования, к численности детей в возрасте от 1,5 до 7 лет, скорректированной на численность детей в возрасте 6-7 лет, обучающихся в школе, проживающих на территории города (с учетом групп кратковременного пребывани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 Численность детей-сирот,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, - всего, в том числе переданных не родственникам (в приемные семьи, на усыновл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Численность детей-сирот у которых право на обеспечение жилыми помещениями возникло и не реализовано на конец соответствующего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Соблюдение требований законодательства при осуществлении образовательными учреждениями подведомственными учрежден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Выполнение муниципального задания подведомственными учреждения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Доля достижений одаренных детей, сведения о которых занесены в раздел «Одарённые дети» БД «КИАСУО»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едеральную БД «Государственный информационный реестр «Таланты  и успех» (ГИР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 Количество детей, ставших победителями и призерами краевых и всероссийских мероприятий, рекомендованных МОНКК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краевой этап ВсОШ, Научно-технический потенциал Сибири (НПТС): Научный конвент, Техносалон, Научные бои; олимпиады конкурсов «Высшей пробы» и т.д.)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. Доля детей в возрасте от 5 до 18 лет, </w:t>
            </w:r>
            <w:r>
              <w:rPr>
                <w:rFonts w:cs="Arial" w:ascii="Arial" w:hAnsi="Arial"/>
                <w:iCs/>
                <w:color w:val="000000"/>
              </w:rPr>
              <w:t xml:space="preserve">использующих сертификаты дополнительн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  Доля детей в возрасте от 5 до 18 лет, охваченных персонифицированным финансированием,  от общей численности детей в возрасте от 5 до 18 лет в г. Лесосибирс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муниципальной программы г. Лесосибирска в том числе по годам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расходных обязательств на период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cs="Arial" w:ascii="Arial" w:hAnsi="Arial"/>
                <w:color w:val="000000"/>
              </w:rPr>
              <w:t xml:space="preserve">-2024 годы </w:t>
            </w:r>
            <w:r>
              <w:rPr>
                <w:rFonts w:cs="Arial" w:ascii="Arial" w:hAnsi="Arial"/>
              </w:rPr>
              <w:t xml:space="preserve">составит 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12 839 163,6 тыс.</w:t>
            </w:r>
            <w:r>
              <w:rPr>
                <w:rFonts w:cs="Arial" w:ascii="Arial" w:hAnsi="Arial"/>
                <w:color w:val="000000"/>
              </w:rPr>
              <w:t xml:space="preserve"> руб., в том числе: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 – 993 881,1 тыс. руб., в т.ч. федеральный - 0 тыс. руб.; краевой – 669 165,7 тыс. руб.; местный  324 715,4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895 019,2 тыс. руб., в т.ч. федеральный - 12 269,4 тыс. руб.; краевой – 516 042,3 тыс. руб.; местный  366 707,5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962 523,1 тыс. руб., в т.ч. федеральный - 35 745,4 тыс. руб.; краевой – 631 592,7 тыс. руб.; местный  295 185,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993 863,3 тыс. руб., в т.ч. федеральный – 4 691,8 тыс. руб.; краевой – 665 386,0 тыс. руб.; местный  323 785,5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8 год – 1 075 343,3 тыс. руб., в т.ч. федеральный – 8 485,8 руб., краевой – 707 157,6 тыс. руб., местный – 359 699.9 тыс. руб.;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1 136 879,4 тыс. руб., в т.ч. краевой – 729 217,4 тыс. руб., местный – 407 662,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1 176 637,9 тыс. руб., в т.ч. федеральный – 29 669,3 тыс. руб., краевой – 733 946,5 тыс. руб., местный – 413 022,1 тыс. руб.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 315 633,5 тыс. руб., в т.ч. федеральный бюджет – 76 964,4 тыс. руб., краевой – 830 638,6 тыс. руб., местный –      408 030,5 тыс. руб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1 606 903,9 тыс. руб., в т.ч. федеральный – 88 372,7 тыс. руб., краевой – 1 070 108,7 тыс. руб., местный – 448 422,5 тыс.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1 370 170,1 тыс.руб., в т.ч. федеральный – 123 618,5 тыс. руб., краевой – 837 122,8 тыс. руб., местный – 409 428,8 тыс. руб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 312 308,8 тыс. руб., в т.ч. федеральный – 72 752,4 тыс. руб., краевой – 830 107,5 тыс. руб., местный – 409 448,9 тыс. руб.</w:t>
            </w:r>
          </w:p>
        </w:tc>
      </w:tr>
    </w:tbl>
    <w:p>
      <w:pPr>
        <w:pStyle w:val="Style3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Характеристика текущего состояния социально-экономического развития </w:t>
      </w:r>
    </w:p>
    <w:p>
      <w:pPr>
        <w:pStyle w:val="Style3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расли «Образование», основные показатели социально-экономического </w:t>
      </w:r>
    </w:p>
    <w:p>
      <w:pPr>
        <w:pStyle w:val="Style35"/>
        <w:shd w:fill="FFFFFF" w:val="clear"/>
        <w:jc w:val="center"/>
        <w:rPr/>
      </w:pPr>
      <w:r>
        <w:rPr>
          <w:rFonts w:cs="Arial" w:ascii="Arial" w:hAnsi="Arial"/>
          <w:color w:val="000000"/>
        </w:rPr>
        <w:t>развития города Лесосибирска</w:t>
      </w:r>
    </w:p>
    <w:p>
      <w:pPr>
        <w:pStyle w:val="Style3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образования представлена в городе Лесосибирске учреждениями всех уровней и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города функционирует 13 общеобразовательных организаций, в том числе 9 муниципальных общеобразовательных учреждений: 6 средних школ, муниципальная гимназия, лицей и 1 основная школа. Все муниципальные общеобразовательные учреждения лицензированы и имеют государственную аккредитацию. Кроме муниципальных учреждений школьники города имеют возможность обучаться в кадетском корпусе, православной гимназии, школе-колледже «Знание». На сегодня создана сбалансированная сеть образовательных учреждений, отвечающих современным требованиям безопасности. </w:t>
      </w:r>
    </w:p>
    <w:p>
      <w:pPr>
        <w:pStyle w:val="Style35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слеживается динамика роста дефицита учебных площадей школ. Сверх нормы комплектуются 55% школ (МБОУ «ООШ № 5», «СОШ №6» , «СОШ №4», «СОШ №8», «СОШ №9»), так как количество проживающих детей в микрорайонах, закрепленных за школами, увеличивается, а учебные  площади остаются прежними. </w:t>
      </w:r>
    </w:p>
    <w:p>
      <w:pPr>
        <w:pStyle w:val="Style35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ва муниципальных учреждения работают по пятидневной рабочей неделе (МБОУ «Гимназия», МБОУ «СОШ №</w:t>
      </w:r>
      <w:r>
        <w:rPr>
          <w:rFonts w:cs="Arial" w:ascii="Arial" w:hAnsi="Arial"/>
        </w:rPr>
        <w:t>1»), два учреждения (МБОУ «Гимназия», МБОУ «СОШ №2») занимаются в одну смену.</w:t>
      </w:r>
    </w:p>
    <w:p>
      <w:pPr>
        <w:pStyle w:val="Style35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мечается тенденция стабильного уменьшения количества учащихся в коррекционных классах, вместе с тем увеличивается количество детей с ограниченными возможностями здоровья, занимающихся инклюзивно в общеобразовательных классах (2016 год – 27, 2019 – 100 человек, </w:t>
      </w:r>
      <w:r>
        <w:rPr>
          <w:rFonts w:cs="Arial" w:ascii="Arial" w:hAnsi="Arial"/>
        </w:rPr>
        <w:t>2020-100 , 2021- 119).</w:t>
      </w:r>
      <w:r>
        <w:rPr>
          <w:rFonts w:cs="Arial" w:ascii="Arial" w:hAnsi="Arial"/>
          <w:color w:val="000000"/>
        </w:rPr>
        <w:t xml:space="preserve"> В рамках нацпроекта «Образование» в городе разработана модель инклюзивного образования, в микрорайонах школ созданы консультативные пункты, позволяющие сделать доступной психолого - педагогическую помощь семьям и детям с ОВЗ, не посещающим детские сады 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нтингент обучающихся по численности на 1 сентября 2021 года составил 8140 школьников в муниципальных образовательных организациях 182 учащихся в негосударственных образовательных учреждениях (православная гимназия, колледж «Знание»), 245 воспитанников в Лесосибирском кадетском корпусе и около 100 детей в специальной коррекционной школе. Общее число обучающихся в общеобразовательных учреждениях всех типов и видов – 8667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комплектования показывает, что почти на 1000 человек увеличилось число учащихся в муниципальных образовательных организациях за последние 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билизировался набор детей в 1 классы: в течение трех лет их численность на 1 сентября составляет от 850 до </w:t>
      </w:r>
      <w:r>
        <w:rPr>
          <w:rFonts w:cs="Arial" w:ascii="Arial" w:hAnsi="Arial"/>
        </w:rPr>
        <w:t>900 детей (2021-847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течение ряда лет поступательно решается круг задач в области дошкольного образования, основными из которых являются увеличение количества мест в дошкольных учреждениях, укрепление материально–технической базы, приведение зданий и территории дошкольных учреждений в соответствие с нормативными требова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истеме образования города в 2021 году функционирует </w:t>
      </w:r>
      <w:r>
        <w:rPr>
          <w:rFonts w:cs="Arial" w:ascii="Arial" w:hAnsi="Arial"/>
        </w:rPr>
        <w:t>15 дошкольных</w:t>
      </w:r>
      <w:r>
        <w:rPr>
          <w:rFonts w:cs="Arial" w:ascii="Arial" w:hAnsi="Arial"/>
          <w:color w:val="000000"/>
        </w:rPr>
        <w:t xml:space="preserve"> учреждений, 1 группа дошкольного возраста в МБОУ «ООШ №5», 5 групп дошкольного возраста в МБОУ «Гимназия». В перспективе планируется уменьшение количества юридических лиц при сохранении функционирования всех зданий для более рационального использования выделяемых субвенций на ведение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о данным на 1 сентября 2021 года муниципальные детские сады посещают 3634 дошколь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се учреждения имеют лицензию на вед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ктуальная очередь детей в детские сады по возрасту от 3 до 7 лет ликвидирован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Уровень доступности дошкольного образования для детей от 3-7 лет составил 100 %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Уровень доступности дошкольного образования от 1,5 лет до 3-х лет составил 95%. </w:t>
      </w:r>
      <w:r>
        <w:rPr>
          <w:rFonts w:eastAsia="Calibri" w:cs="Arial" w:ascii="Arial" w:hAnsi="Arial"/>
          <w:lang w:eastAsia="en-US"/>
        </w:rPr>
        <w:t xml:space="preserve"> 9</w:t>
      </w:r>
      <w:r>
        <w:rPr>
          <w:rFonts w:cs="Arial" w:ascii="Arial" w:hAnsi="Arial"/>
        </w:rPr>
        <w:t xml:space="preserve">5% детей-очередников от 0-1,5 лет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14 детских садах (93%) открыты ясельные 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еми дошкольными образовательными учреждениями разработана и внедряется образовательная программа по Федеральным образовательным стандартам дошкольного образования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ошкольные учреждения города являются активными участниками региональных конкурсов и проектов</w:t>
      </w:r>
      <w:r>
        <w:rPr>
          <w:rFonts w:cs="Arial" w:ascii="Arial" w:hAnsi="Arial"/>
        </w:rPr>
        <w:t>. МБДОУ «Детский сад №10 «Кораблик» признан региональной инновационной площадкой, реализующей инновационный  проект «Совершенствование системы нравственно-патриотического воспитания дошкольников через краеведение «Детство с родным городом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БДОУ  «Детский сад №17 «Звездочка» признан федеральной инновационной площадкой по научно-методическим основам  дошкольного воспитания.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муниципалитете после ликвидации проблемы очередности в детских садах приоритетным стало создание условий  для детей с ограниченными возможностями здоровья: открыты 8 комбинированных групп и 8 компенсирующих групп в 7 дошкольных учреждениях в каждой части города: МБДОУ № 6,10,34, 41, 53, 54, 55. При </w:t>
      </w:r>
      <w:r>
        <w:rPr>
          <w:rFonts w:cs="Arial" w:ascii="Arial" w:hAnsi="Arial"/>
          <w:color w:val="000000"/>
        </w:rPr>
        <w:t>этом требуется обеспечение условий для образования детей с различными нарушениями здоровья в шаговой до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Также в муниципальных общеобразовательных учреждениях открыто 18  классов специального образования для детей с ограниченными возможностями здоровья: для детей с легкой степенью умственной отсталости, задержкой психического развития. На территории функционирует краевая коррекционная школа для детей с данными ограничениями в здоровье. Однако не во всех учреждениях детям с ограниченными возможностями обеспечивается необходимый уровень психолого - медико-социального сопровождения. Есть дефициты площадей, загруженность мастерских и спортивных залов, в кадрах - вакансии дефектол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Разработка подпрограммы 4 «Одаренные дети Лесосибирска» муниципальной программы «Развитие образования города Лесосибирска на 2022-2024 годы» обоснована положительными эффектами в ходе реализации предыдущего этапа программы «Одаренные дети г. Лесосибирска». </w:t>
      </w:r>
    </w:p>
    <w:p>
      <w:pPr>
        <w:pStyle w:val="Normal"/>
        <w:rPr/>
      </w:pPr>
      <w:r>
        <w:rPr>
          <w:rFonts w:cs="Arial" w:ascii="Arial" w:hAnsi="Arial"/>
        </w:rPr>
        <w:t xml:space="preserve">Подпрограмма представлена в соответствии с основными направлениями, определенными стратегией модернизации российского образования, национального проекта «Образование», задачами НП «Успех каждого ребёнка», а так же решением резолюции августовского педсовета по реализации НП «Образование» и задачами развития системы образования города Лесосибирска. </w:t>
      </w:r>
    </w:p>
    <w:p>
      <w:pPr>
        <w:pStyle w:val="Normal"/>
        <w:rPr/>
      </w:pPr>
      <w:r>
        <w:rPr>
          <w:rFonts w:cs="Arial" w:ascii="Arial" w:hAnsi="Arial"/>
        </w:rPr>
        <w:t xml:space="preserve">Цель: Повышение эффективности системы выявления, поддержки и развития способностей и талантов школьников Лесосибирс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Поддержка одаренных детей и педагогических работников, работающих с ними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В муниципалитете создана система управления работы с одарёнными детьми. Созданы условия для выявления интересов, способностей школьников через непрерывную систему конкурсов, олимпиад, фестивалей, интенсивных школ, предполагающих создание ситуации успеха для детей, начиная с начальной школы. Обеспечена открытость и публичность информации по данному направлению работы методической службы. Оперативно публикуются новости, нормативные и аналитические документы на разделах сайта МБУ «МИМЦ» «Одаренные дети» </w:t>
      </w:r>
      <w:hyperlink r:id="rId2">
        <w:r>
          <w:rPr>
            <w:rStyle w:val="InternetLink"/>
            <w:rFonts w:cs="Arial" w:ascii="Arial" w:hAnsi="Arial"/>
          </w:rPr>
          <w:t xml:space="preserve"> http://mimc.org.ru/odarendeti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внедрения практики формирования индивидуальных маршрутов для высокомотивированных школьников в полной мере нашла отражение в реализации сетевой интенсивной школы «Территория успеха». Организаторами ИШ оказана методическая помощь учителям, испытывающим образовательные и метапредметные дефициты по проблеме формирования метапредметных компетенций. Вся информация доступна на сайте МИМЦ в тематическом разделе </w:t>
      </w:r>
      <w:hyperlink r:id="rId3">
        <w:r>
          <w:rPr>
            <w:rStyle w:val="InternetLink"/>
            <w:rFonts w:cs="Arial" w:ascii="Arial" w:hAnsi="Arial"/>
          </w:rPr>
          <w:t>http://mimc.org.ru/ru-RU/odarennye-deti/intensivnye-shkoly</w:t>
        </w:r>
      </w:hyperlink>
    </w:p>
    <w:p>
      <w:pPr>
        <w:pStyle w:val="Normal"/>
        <w:shd w:fill="FFFFFF" w:val="clear"/>
        <w:ind w:firstLine="709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Обеспечено содержательное включение муниципалитета в краевую методическую сеть по инженерному образованию старшеклассников в рамках НП «Национальная технологическая инициатива» (далее «НТИ»). Тематическая страница «НТИ» на сайте МБУ «МИМЦ» </w:t>
      </w:r>
      <w:hyperlink r:id="rId4">
        <w:r>
          <w:rPr>
            <w:rStyle w:val="InternetLink"/>
            <w:rFonts w:cs="Arial" w:ascii="Arial" w:hAnsi="Arial"/>
          </w:rPr>
          <w:t>http://mimc.org.ru/ru-RU/2-uncategorised/791-natsionalnaya-tekhnicheskaya-initsiativa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Подпрограмма даёт возможность осуществлять сетевое и межведомственное взаимодействие. Задействованы образовательные связи с КГАОУ «Школа космонавтики» ЗАТО Железногорск. Благодаря финансированию Подпрограммы 4 - запланированы и реализованы за последние пять учебных лет 10 модулей интенсивной школы «Олимп» для подготовки школьников города Лесосибирска к региональному этапу всероссийской олимпиады школьников (ВсОШ). Приглашён преподавательский состав СФУ, СибГАУ, Педагогического университета им. В.П. Астафьева и «Школы</w:t>
      </w:r>
      <w:r>
        <w:rPr>
          <w:rFonts w:cs="Arial" w:ascii="Arial" w:hAnsi="Arial"/>
          <w:color w:val="000000"/>
        </w:rPr>
        <w:t xml:space="preserve"> космонавтики». Отработаны модули по математике, химии, биологии, экологии, физике, истории, литературе и английскому языку. Благодаря реализации городской Подпрограммы «Одаренные дети города Лесосибирска» сформировался цикл традиционных мероприятий для учащихся, проявляющих способности в разных областях и их педагогов в сотрудничестве с высшими учебными заведениями города. Школы Лесосибирска имеют несомненные достижения и результаты на уровне региона и феде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Подпрограммы 4 обеспечен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) возможности участия в платных образовательных форматах (семинары, курсы, ИШ, форумы) для системной и качественной подготовки школьников в более высоком уровне конкурсных мероприятий регионального и федерального уровней; вхождение школьников и педагогов муниципалитета в краевые и федеральные проекты в рамках нацпроекта «Успех каждого ребёнка»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) возможности платного участия в образовательных мероприятиях разных форматов для профессиональной подготовки педагогов к организации процесса психолого-педагогического сопровождения и развития одаренного ребенк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3) возможности  материально - технического оснащения, возможность для всех школьников города овладеть основами ведущих дисциплин и практик на углубленном уровне, в том числе в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line</w:t>
      </w:r>
      <w:r>
        <w:rPr>
          <w:rFonts w:cs="Arial" w:ascii="Arial" w:hAnsi="Arial"/>
          <w:color w:val="000000"/>
        </w:rPr>
        <w:t xml:space="preserve"> формате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4) организованные выезды высокомотивированных школьников и педагогов муниципалитета за пределы города и края на конференции, семинары, интенсивные школы и т.п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5) возможность адресного материального стимулирования детей и педагогов (призы победителям мероприятий, премии победителям конкурсов и т.п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bookmarkStart w:id="0" w:name="_Hlk85186521"/>
      <w:bookmarkEnd w:id="0"/>
      <w:r>
        <w:rPr>
          <w:rFonts w:cs="Arial" w:ascii="Arial" w:hAnsi="Arial"/>
          <w:color w:val="000000"/>
          <w:shd w:fill="FFFFFF" w:val="clear"/>
        </w:rPr>
        <w:t>Сеть дополнительного образования детей отрасли «Образование» представлена одним муниципальным образовательным учреждением дополнительного образования детей, в котором 1600 детей  занимается в студиях, ансамблях, мастерских, объединениях по 49 общеобразовательным программам. 3739 обучающихся занимаются в кружках и объединениях школ, 104 воспитанника - на базе дошкольных образовательных учреждений. Деятельность в рамках дополнительного образования осуществляется по  6 основным направленностям: художественной, социально-гуманитарной, физкультурно-спортивной, естественнонаучной, технической, туристско-краеведческ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еть дополнительного образования детей отрасли «Культура» представлена 5 муниципальными образовательными учреждениями дополнительного образования, которые реализуют  40  общеобразовательных и предпрофессиональных програм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ве спортивные школы реализуют 21 программу спортивной подгот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Доля детей в возрасте от 5 до 18 лет, занимающихся дополнительным образованием в городе Лесосибирске, составляет 58,3 % от общей численности детей данного возраста</w:t>
      </w:r>
      <w:r>
        <w:rPr>
          <w:rFonts w:cs="Arial" w:ascii="Arial" w:hAnsi="Arial"/>
          <w:color w:val="FF000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я школьников, охваченных летним отдыхом, оздоровлением и занятостью ежегодно удерживается в пределах 77 %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color w:val="000000"/>
        </w:rPr>
      </w:pPr>
      <w:bookmarkStart w:id="1" w:name="_Hlk85186521"/>
      <w:bookmarkEnd w:id="1"/>
      <w:r>
        <w:rPr>
          <w:rFonts w:cs="Arial" w:ascii="Arial" w:hAnsi="Arial"/>
          <w:color w:val="000000"/>
        </w:rPr>
        <w:t>3. Приоритеты и цели социально-экономического развития отрасли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разование», описание основных целей и задач программы, тенденции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color w:val="000000"/>
        </w:rPr>
        <w:t>социально-экономического развития отрасли «Образование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тратегическая цель политики в области образования в Красноярском крае и, соответственно, в городе -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оритетными направлениями развития отрасли по уровням и видам образования являются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е дошкольного образовани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повышение доступности и качества дошкольного образования, </w:t>
      </w:r>
      <w:r>
        <w:rPr>
          <w:rFonts w:cs="Arial" w:ascii="Arial" w:hAnsi="Arial"/>
          <w:color w:val="000000"/>
          <w:lang w:eastAsia="en-US"/>
        </w:rPr>
        <w:t>внедрение системы оценки качества</w:t>
      </w:r>
      <w:r>
        <w:rPr>
          <w:rFonts w:cs="Arial" w:ascii="Arial" w:hAnsi="Arial"/>
          <w:color w:val="000000"/>
        </w:rPr>
        <w:t xml:space="preserve"> дошко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е общего образова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повышение доступности и качества образования, в том числе переход на федеральные государственные образовательные стандарты второго поколения, </w:t>
      </w:r>
      <w:r>
        <w:rPr>
          <w:rFonts w:cs="Arial" w:ascii="Arial" w:hAnsi="Arial"/>
          <w:color w:val="000000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color w:val="000000"/>
        </w:rPr>
        <w:t xml:space="preserve">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е дополнительного образова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-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создание на территории условий для использования ресурсов негосударственного сектора в предоставлении услуг дополнительного образования детей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color w:val="000000"/>
        </w:rPr>
        <w:t>- укрепление кадрового потенциала отрасли введением новой системы оплаты труда,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увеличение доли молодых учителей, поддержка лучших учителей, поддержка общественных профессиональных объединений, ставящих задачи профессионального развития педагогических работник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создание системы выявления, поддержки и развития способностей и талантов школьников Лесосибирска; </w:t>
      </w:r>
      <w:r>
        <w:rPr>
          <w:rFonts w:eastAsia="DejaVu Sans" w:cs="Arial" w:ascii="Arial" w:hAnsi="Arial"/>
        </w:rPr>
        <w:t xml:space="preserve">создание условий для повышения квалификации педагогов, </w:t>
      </w:r>
      <w:r>
        <w:rPr>
          <w:rFonts w:cs="Arial" w:ascii="Arial" w:hAnsi="Arial"/>
        </w:rPr>
        <w:t>работающих с высокомотивированными школьниками; организация работы городских открытых площадок для выявления талантливых/высокомотивированных школьников и предъявления их результатов; обеспечение возможности участия в мероприятиях, регионального и федерального уровней; поощрение и стимулирование одаренных детей и педагогов, обеспечивающих достижение высоких результатов;</w:t>
      </w:r>
      <w:r>
        <w:rPr>
          <w:rFonts w:cs="Arial" w:ascii="Arial" w:hAnsi="Arial"/>
          <w:color w:val="000000"/>
        </w:rPr>
        <w:t xml:space="preserve"> создание условий для перевозки детей на зональные и краевые соревнования. Увеличение доли охвата детей дополнительными образовательными программами; увеличение доли занесённых достижений одарённых детей в базу «КИАСУО», раздел «Одарённые дети </w:t>
      </w:r>
      <w:r>
        <w:rPr>
          <w:rFonts w:cs="Arial" w:ascii="Arial" w:hAnsi="Arial"/>
        </w:rPr>
        <w:t>Красноярья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- 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jc w:val="both"/>
        <w:rPr/>
      </w:pPr>
      <w:r>
        <w:rPr>
          <w:rFonts w:cs="Arial" w:ascii="Arial" w:hAnsi="Arial"/>
          <w:color w:val="000000"/>
        </w:rPr>
        <w:t>- сохранение здоровья детей через 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color w:val="000000"/>
        </w:rPr>
        <w:t>- расширение сети опекунских, приемных и патронатных семей, как создание условий для социализации детей-сирот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 детей, оставшихся без попечения родителей, а так же проведения мероприятий по деинституализации образовательных учреждений для детей-сирот и детей, оставшихся без попечения родителей; приобретение жилых помещений для обеспечения ими детей-сирот в муниципальную собственнос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ическое сопровождение деятельности образовательных учреждений МБУ «МИМЦ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Основными целями развития отрасли по уровням и видам образования являются: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города Лесосибирска, отдыха и оздоровления детей. 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ддержка детей-сирот и детей, оставшихся без попечения родителей.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оздание условий для эффективного управления отраслью образования.</w:t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вышение эффективности системы выявления, поддержки и развития способностей и талантов у детей г.Лесосибирс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овышение качества организации предоставления дополнительного образования на территории города Лесосибирс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Благодаря реализации вышеуказанных направлений будут выполнены следующие задач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) создание в системе дошкольного, обще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)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3) организация деятельности отдела образования администрации города Лесосибирск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4) Совершенствование социально-педагогических условий для развития одаренных детей и их творческой самореализаци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5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 образовательных програм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color w:val="000000"/>
        </w:rPr>
        <w:t>4. Прогноз конечных результатов реализации программы, характеризующих           целевое состояние (изменение состояния) уровня и качества жизни населения,                социально-экономическое развития отрасли «Образование», экономики, степени            реализации других общественно значимых интересов.</w:t>
      </w:r>
    </w:p>
    <w:p>
      <w:pPr>
        <w:pStyle w:val="Normal"/>
        <w:widowControl w:val="false"/>
        <w:shd w:fill="FFFFFF" w:val="clear"/>
        <w:autoSpaceDE w:val="false"/>
        <w:ind w:left="19" w:firstLine="8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1) повысить удовлетворенность населения качеством образовательных услу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2) 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rPr/>
      </w:pPr>
      <w:r>
        <w:rPr>
          <w:rFonts w:cs="Arial" w:ascii="Arial" w:hAnsi="Arial"/>
        </w:rPr>
        <w:t xml:space="preserve">3) сократить очередь на зачисление детей в дошкольные образовательные учреждения на 20%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4) создать условия, соответствующие требованиям федеральных государственных образовательных стандартов во всех обще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5) обеспечить охват дополнительными образовательными программами в отрасли «образование» не менее 64</w:t>
      </w:r>
      <w:r>
        <w:rPr>
          <w:rFonts w:cs="Arial" w:ascii="Arial" w:hAnsi="Arial"/>
          <w:i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процентов детей школьного возрас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6) увеличить долю одаренных детей, сведения о достижениях которых занесены в раздел «</w:t>
      </w:r>
      <w:r>
        <w:rPr>
          <w:rFonts w:cs="Arial" w:ascii="Arial" w:hAnsi="Arial"/>
        </w:rPr>
        <w:t>Одарённые дети Красноярья» краевой БД «КИАСУО» и федеральной БД ГИР «Таланты и успех».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color w:val="000000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рамках Муниципальной программы в период до 2024 года будут реализованы 5 подпрограм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«Дошкольное и  общее образование детей»;</w:t>
      </w:r>
    </w:p>
    <w:p>
      <w:pPr>
        <w:pStyle w:val="14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городе Лесосибирск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сноярского края»;</w:t>
      </w:r>
    </w:p>
    <w:p>
      <w:pPr>
        <w:pStyle w:val="14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«Обеспечение реализации муниципальной программы и прочие мероприятия в области образования»;</w:t>
      </w:r>
    </w:p>
    <w:p>
      <w:pPr>
        <w:pStyle w:val="14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«Одаренные дети города Лесосибирска».</w:t>
      </w:r>
    </w:p>
    <w:p>
      <w:pPr>
        <w:pStyle w:val="14"/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) «Развитие дополнительного образования в городе Лесосибирске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от реализации программы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оказатель 1 Удельный вес численности населения в возрасте 5-18 лет, охваченного образованием, в общей численности населения в возрасте 5-18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Данный показатель характеризует уровень доступности и  охват детей школьного возраста любыми формами образования: в образовательных организациях в форме самообразования и семей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казатель 2 «Отношение численности детей в возрасте 1,5–7 лет, которым предоставлена возможность получать услуги дошкольного образования, к численности детей в возрасте от 1,5 до 7 лет, скорректированной на численность детей в возрасте 6-7 лет, обучающихся в школе, проживающих на территории города» характеризует обеспечение законодательно закрепленных гарантий доступности дошко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величение охвата дошкольным образованием является одним из главных приоритетов развития образования в последние годы. Задача ликвидации очередности в дошкольных учреждениях для детей от трех до семи лет и достижение 100 процентов доступности дошкольного образования для детей от трех до семи лет решена. В настоящий момент акцент на охвате детей дошкольным образованием от 1,5 до 3 лет с сохранением 100 процентной доступности для детей в возрасте от 3 до 7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казатель 3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4 Численность детей-сирот,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, - всего, в том числе переданных не родственникам (в приемные семьи, на усыновл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езультате реализации программы численность детей-сирот, обеспеченных благоустроенными жилыми помещениями специализированного жилого фонда  возрастет на 99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оказатель 5 Численность детей-сирот, право на обеспечение жилыми помещениями, у которых возникло и не реализовано на конец соответствую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Численность детей-сирот, у которых право на обеспечение жилыми помещениями возникло и не реализовано на конец соответствующего года в результате реализации программы увеличится, поскольку потребность в обеспечении жильем выше, чем планируется приобрести квартир. Однако, реализация программы замедлит рост числа лиц, имеющих право получить жилье, но не реализовавших это пра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оказатель 6 Соблюдение требований законодательства при осуществлении образовательными учреждениями подведомственными учрежден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оказатель 7 Выполнение муниципального задания подведомственными учреждениями.</w:t>
      </w:r>
    </w:p>
    <w:p>
      <w:pPr>
        <w:pStyle w:val="Normal"/>
        <w:shd w:fill="FFFFFF" w:val="clear"/>
        <w:ind w:firstLine="709"/>
        <w:jc w:val="both"/>
        <w:rPr/>
      </w:pPr>
      <w:bookmarkStart w:id="2" w:name="_Hlk51330917"/>
      <w:bookmarkEnd w:id="2"/>
      <w:r>
        <w:rPr>
          <w:rFonts w:cs="Arial" w:ascii="Arial" w:hAnsi="Arial"/>
          <w:color w:val="000000"/>
        </w:rPr>
        <w:t>Показатель 8 Доля достижений одаренных детей, сведения о которых занесены в раздел «Одарённые дети» БД «КИАСУО</w:t>
      </w:r>
      <w:r>
        <w:rPr>
          <w:rFonts w:cs="Arial" w:ascii="Arial" w:hAnsi="Arial"/>
        </w:rPr>
        <w:t>» и БД «ГИР»,</w:t>
      </w:r>
      <w:r>
        <w:rPr>
          <w:rFonts w:cs="Arial" w:ascii="Arial" w:hAnsi="Arial"/>
          <w:color w:val="000000"/>
        </w:rPr>
        <w:t xml:space="preserve"> характеризует качество форм выявления, сопровождения и поддержки одаренных детей и талантливой молодежи, охват дополнительными образовательными программами, поддержки педагогических работников, имеющих высокие достижения в работе с одаренными деть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ь 9 Количество детей, ставших победителями и призерами краевых и всероссийских мероприятий, рекомендованных МОНК</w:t>
      </w:r>
      <w:r>
        <w:rPr>
          <w:rFonts w:cs="Arial" w:ascii="Arial" w:hAnsi="Arial"/>
        </w:rPr>
        <w:t>К (краевой этап ВсОШ, краевой форум «Научно-технический потенциал Сибири»: Научный конвент, Техносалон, Научные бои; олимпиады конкурсов «Высшей пробы»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казатель 10 Доля детей в возрасте от 5 до 18 лет, </w:t>
      </w:r>
      <w:r>
        <w:rPr>
          <w:rFonts w:cs="Arial" w:ascii="Arial" w:hAnsi="Arial"/>
          <w:iCs/>
          <w:color w:val="000000"/>
        </w:rPr>
        <w:t>использующих сертификаты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Рассчитывается по формуле:</w:t>
      </w:r>
    </w:p>
    <w:p>
      <w:pPr>
        <w:pStyle w:val="Normal"/>
        <w:shd w:fill="FFFFFF" w:val="clear"/>
        <w:spacing w:lineRule="auto" w:line="288"/>
        <w:jc w:val="both"/>
        <w:rPr/>
      </w:pPr>
      <w:r>
        <w:fldChar w:fldCharType="begin"/>
      </w:r>
      <w:r>
        <w:rPr>
          <w:position w:val="-11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1"/>
        </w:rPr>
      </w:r>
      <w:r>
        <w:rPr>
          <w:rFonts w:cs="Arial" w:ascii="Arial" w:hAnsi="Arial"/>
          <w:color w:val="000000"/>
          <w:position w:val="-11"/>
        </w:rPr>
        <w:drawing>
          <wp:inline distT="0" distB="0" distL="0" distR="0">
            <wp:extent cx="1219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</w:rPr>
        <w:t xml:space="preserve"> , где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position w:val="-11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11"/>
        </w:rPr>
      </w:r>
      <w:r>
        <w:rPr>
          <w:rFonts w:cs="Arial" w:ascii="Arial" w:hAnsi="Arial"/>
          <w:color w:val="000000"/>
          <w:position w:val="-11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1"/>
        </w:rPr>
      </w:r>
      <w:r>
        <w:rPr>
          <w:position w:val="-1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fldChar w:fldCharType="begin"/>
      </w:r>
      <w:r>
        <w:rPr>
          <w:position w:val="-6"/>
          <w:rFonts w:cs="Arial" w:ascii="Arial" w:hAnsi="Arial"/>
          <w:color w:val="000000"/>
        </w:rPr>
        <w:instrText xml:space="preserve"> QUOTE _x0001_ </w:instrText>
      </w:r>
      <w:r>
        <w:rPr>
          <w:rFonts w:cs="Arial" w:ascii="Arial" w:hAnsi="Arial"/>
          <w:color w:val="000000"/>
          <w:position w:val="-6"/>
        </w:rPr>
      </w:r>
      <w:r>
        <w:rPr>
          <w:position w:val="-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position w:val="-6"/>
        </w:rPr>
      </w:r>
      <w:r>
        <w:rPr>
          <w:rFonts w:cs="Arial" w:ascii="Arial" w:hAnsi="Arial"/>
          <w:color w:val="000000"/>
          <w:position w:val="-6"/>
        </w:rPr>
        <w:drawing>
          <wp:inline distT="0" distB="0" distL="0" distR="0">
            <wp:extent cx="428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6"/>
        </w:rPr>
      </w:r>
      <w:r>
        <w:rPr>
          <w:position w:val="-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</w:rPr>
        <w:t xml:space="preserve"> – численность детей в возрасте от 5 до 18 лет, проживающих на территории муниципалит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bookmarkStart w:id="3" w:name="_Hlk51330917"/>
      <w:bookmarkEnd w:id="3"/>
      <w:r>
        <w:rPr>
          <w:rFonts w:cs="Arial" w:ascii="Arial" w:hAnsi="Arial"/>
          <w:color w:val="000000"/>
        </w:rPr>
        <w:t xml:space="preserve">Показатель 11 </w:t>
      </w:r>
      <w:bookmarkStart w:id="4" w:name="_Hlk55809354"/>
      <w:r>
        <w:rPr>
          <w:rFonts w:cs="Arial" w:ascii="Arial" w:hAnsi="Arial"/>
          <w:color w:val="000000"/>
        </w:rPr>
        <w:t>Доля детей в возрасте от 5 до 18 лет,  охваченных персонифицированным финансированием,  от общей численности детей в возрасте от 5 до 18 лет в г. Лесосибирс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4"/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Ресурсное обеспечение и прогнозная оценка расход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 и в паспорте 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гноз сводных показателей муниципальных задани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) 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 сводных показателей муниципальных заданий представлен в приложении №1 к паспорту программы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роки предоставления отче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Отчет о реализации 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outlineLvl w:val="1"/>
        <w:rPr>
          <w:color w:val="000000"/>
          <w:sz w:val="24"/>
          <w:szCs w:val="24"/>
        </w:rPr>
      </w:pPr>
      <w:bookmarkStart w:id="5" w:name="P382"/>
      <w:bookmarkEnd w:id="5"/>
      <w:r>
        <w:rPr>
          <w:color w:val="000000"/>
          <w:sz w:val="24"/>
          <w:szCs w:val="24"/>
        </w:rPr>
        <w:t>Приложение № 1</w:t>
      </w:r>
    </w:p>
    <w:p>
      <w:pPr>
        <w:pStyle w:val="ConsPlusNormal"/>
        <w:shd w:fill="FFFFFF" w:val="clear"/>
        <w:ind w:left="10348" w:firstLine="11"/>
        <w:rPr/>
      </w:pPr>
      <w:r>
        <w:rPr>
          <w:color w:val="000000"/>
          <w:sz w:val="24"/>
          <w:szCs w:val="24"/>
        </w:rPr>
        <w:t>к паспорту муниципальной программы «Развитие образования города   Лесосибирска»</w:t>
      </w:r>
    </w:p>
    <w:p>
      <w:pPr>
        <w:pStyle w:val="ConsPlus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hd w:fill="FFFFFF" w:val="clear"/>
        <w:jc w:val="center"/>
        <w:rPr>
          <w:color w:val="000000"/>
          <w:sz w:val="24"/>
          <w:szCs w:val="24"/>
        </w:rPr>
      </w:pPr>
      <w:bookmarkStart w:id="6" w:name="P278"/>
      <w:bookmarkEnd w:id="6"/>
      <w:r>
        <w:rPr>
          <w:color w:val="000000"/>
          <w:sz w:val="24"/>
          <w:szCs w:val="24"/>
        </w:rPr>
        <w:t>Информация</w:t>
      </w:r>
    </w:p>
    <w:p>
      <w:pPr>
        <w:pStyle w:val="ConsPlus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водных показателях муниципальных заданий</w:t>
      </w:r>
    </w:p>
    <w:p>
      <w:pPr>
        <w:pStyle w:val="ConsPlus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8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46"/>
        <w:gridCol w:w="1983"/>
        <w:gridCol w:w="1705"/>
        <w:gridCol w:w="2408"/>
        <w:gridCol w:w="2125"/>
        <w:gridCol w:w="25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№  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57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муниципальной  услуги (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F:%5C%D0%9F%D0%A0%D0%9E%D0%93%D0%A0%D0%90%D0%9C%D0%9C%D0%90%202019%5C%D0%9F%D1%80%D0%BE%D0%B3%D1%80%D0%B0%D0%BC%D0%BC%D0%B0%202018%20%D0%B3%D0%BE%D0%B4%20(%D0%B4%D0%B5%D0%BA%D0%B0%D0%B1%D1%80%D1%8C).doc" \l "P38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рисмотр и ух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) 853211О.99.0.БВ19АА68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изические лица за исключением льготных категори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до 3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) 853211О.99.0.БВ19АГ0200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физические лица льготных категорий, определяемых учредителем  (дети-инвалиды, дети с ОВЗ) (от 1 до 3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А56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физические лица за исключением льготных категорий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от 3 до 8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9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Г08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физические лица льготных категорий, определяемых учредителем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ОВЗ: спец.группы, инвалиды) (от 3 до 8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Б5200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ти с туберкулезной интоксикацией (до 3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У 4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Б40000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ти с туберкулезной интоксикацией (от 3 до 8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У 4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Б4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ети с туберкулезной интоксикаци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(от 3 до 8 лет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круглосуточного пребы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. 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У 4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1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основных общеобразовательных программ дошко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1011О.99.0.БВ24ВФ6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до 3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8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01011О.99.0.БВ24ВУ42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за исключением обучающихся с ограниченными возможностями здоровья (ОВЗ) и детей- инвалид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от 3 до 8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en-US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1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1О.99.0.БВ24ВЭ620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от 3 до 8 ле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 801011О.99.0.БВ24ВЩ4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от 1 до 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3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на оказание (выполнение) муниципальной услуги (работы), тыс.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927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554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554,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Реализация основных общеобразовательных программ началь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2О.99.0.БА81АЦ60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за исключением обучающихся с ограниченными возможностями здоровья (ОВЗ и детей-инвалидов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2О.99.0.БА81АЦ84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обучающиеся за исключением обучающихся с ограниченными возможностями здоровья (ОВЗ) 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тей-инвалидов) (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12О.99.0.БА81АА00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(адаптированная образовательная програм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 801012О.99.0.БА81АШ28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возможностями здоровья (ОВЗ)  (проходящие обучение по состоянию здоровья 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Реализация основных общеобразовательных программ основ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111О.99.0.БА96АЧ08001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111О.99.0.БА96АЧ33001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за исключением обучающихся с ограниченными возможностями здоровья (ОВЗ) и детей-инвалидов (проходящие обучение по состоянию 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111О.99.0.БА96АА00001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 адаптированная образовательная програ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111О.99.0.БА96АШ83001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  (проходящие обучение по состоянию здоровья 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11О.99.0.БА96АЛ2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spacing w:val="-6"/>
              </w:rPr>
              <w:t>(образовательная программа, обеспечивающая углубленное изучение предметов, предметных областей (профильное  обуч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Реализация основных общеобразовательных программ средне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21) </w:t>
            </w:r>
            <w:r>
              <w:rPr>
                <w:rFonts w:cs="Arial" w:ascii="Arial" w:hAnsi="Arial"/>
                <w:color w:val="000000"/>
              </w:rPr>
              <w:t>802112О.99.0.ББ11АЧ08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обучающиеся 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22) </w:t>
            </w:r>
            <w:r>
              <w:rPr>
                <w:rFonts w:cs="Arial" w:ascii="Arial" w:hAnsi="Arial"/>
                <w:color w:val="000000"/>
              </w:rPr>
              <w:t>802112О.99.0.ББ11АЧ33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за исключением обучающихся с ограниченными возможностями здоровья (ОВЗ) и детей-инвалидов  (проходящие обучение по состоянию здоровья 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802112О.99.0.ББ11АА00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учающиеся с ограниченными возможностями здоровья (ОВЗ) адаптированная образовательная програ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24) </w:t>
            </w:r>
            <w:r>
              <w:rPr>
                <w:rFonts w:cs="Arial" w:ascii="Arial" w:hAnsi="Arial"/>
                <w:color w:val="000000"/>
              </w:rPr>
              <w:t>802112О.99.0.ББ11АА25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spacing w:val="-6"/>
              </w:rPr>
              <w:t>обучающиеся с ограниченными возможностями здоровья (ОВЗ) (проходящие обучение по состоянию здоровья на дом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12О.99.0.ББ11АЛ2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</w:rPr>
              <w:t>(образовательная программа, обеспечивающая углубленное изучение предметов, предметных областей (профильное обуч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ного на оказание (выполнение) муниципальной услуги (работы), тыс. руб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 39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 286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 286,4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9"/>
                <w:tab w:val="left" w:pos="510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Реализация дополнительных общеразвивающих программ в том числе ПФД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200О.99.0.ББ52АЖ48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ружк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200О.99.0.ББ52АЖ48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ружк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ЦД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5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15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1530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804200О.99.0.ББ52АЕ76000 (художественной направленности, ЦДО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0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0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40144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04200О.99.0.ББ52АЕ04000 (технической направленности, ЦДО)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8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88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04200О.99.0.ББ52АЖ00000 (туристко-краеведческой направленности, ЦДО)</w:t>
            </w:r>
            <w:r>
              <w:rPr>
                <w:rFonts w:cs="Arial" w:ascii="Arial" w:hAnsi="Arial"/>
                <w:color w:val="000000"/>
              </w:rPr>
              <w:t xml:space="preserve"> 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504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3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804200О.99.0.ББ52АЕ52000 (физкультурно-спортивной направленности) </w:t>
            </w:r>
            <w:r>
              <w:rPr>
                <w:rFonts w:cs="Arial" w:ascii="Arial" w:hAnsi="Arial"/>
                <w:color w:val="000000"/>
              </w:rPr>
              <w:t>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6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613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04200О.99.0.ББ52АЖ24000 (социально-педагогической направленности)</w:t>
            </w:r>
            <w:r>
              <w:rPr>
                <w:rFonts w:cs="Arial" w:ascii="Arial" w:hAnsi="Arial"/>
                <w:color w:val="000000"/>
              </w:rPr>
              <w:t xml:space="preserve"> 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1032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ДО ПФ Д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28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ного на оказание (выполнение) муниципальной услуги (работы)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 384,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1 611,4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 611,4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Содействие повышению качества дошкольного и общего образования в том числе дополнительного образования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) 880900О.99.0.БА84АА00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о-меди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дагогическое обследование детей</w:t>
            </w:r>
          </w:p>
          <w:p>
            <w:pPr>
              <w:pStyle w:val="ConsPlusNormal"/>
              <w:shd w:fill="FFFFFF" w:val="clear"/>
              <w:ind w:firstLine="8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6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pacing w:val="-6"/>
              </w:rPr>
            </w:pPr>
            <w:r>
              <w:rPr>
                <w:rFonts w:eastAsia="Calibri" w:cs="Arial" w:ascii="Arial" w:hAnsi="Arial"/>
                <w:color w:val="000000"/>
                <w:spacing w:val="-6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8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)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Р.01.1.0007.0001.00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Ц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pacing w:val="-6"/>
              </w:rPr>
            </w:pPr>
            <w:r>
              <w:rPr>
                <w:rFonts w:eastAsia="Calibri" w:cs="Arial" w:ascii="Arial" w:hAnsi="Arial"/>
                <w:color w:val="000000"/>
                <w:spacing w:val="-6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8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ых документов</w:t>
            </w:r>
          </w:p>
          <w:p>
            <w:pPr>
              <w:pStyle w:val="ConsPlus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pacing w:val="-6"/>
              </w:rPr>
            </w:pPr>
            <w:r>
              <w:rPr>
                <w:rFonts w:eastAsia="Calibri" w:cs="Arial" w:ascii="Arial" w:hAnsi="Arial"/>
                <w:color w:val="000000"/>
                <w:spacing w:val="-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.01.1.0007.0001.002</w:t>
            </w:r>
          </w:p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ическое обеспечение образователь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М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pacing w:val="-6"/>
              </w:rPr>
            </w:pPr>
            <w:r>
              <w:rPr>
                <w:rFonts w:eastAsia="Calibri" w:cs="Arial" w:ascii="Arial" w:hAnsi="Arial"/>
                <w:color w:val="000000"/>
                <w:spacing w:val="-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ного на оказание (выполнение) муниципальной услуги (работы)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154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 455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455,5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100 864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3 907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3 907,3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Содержание муниципальной услуги (работы) указывается по каждой реестровой записи.</w:t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rFonts w:cs="Arial" w:ascii="Arial" w:hAnsi="Arial"/>
          <w:color w:val="000000"/>
        </w:rPr>
        <w:t xml:space="preserve">Приложение № 2 к Паспорту муниципальной программы «Развитие образования города Лесосибирска»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целевых показателей муниципальной программы г. Лесосибирска с указанием планируемых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достижению значений в результате реализации муниципальной программы г. Лесосибирск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69"/>
        <w:gridCol w:w="823"/>
        <w:gridCol w:w="692"/>
        <w:gridCol w:w="558"/>
        <w:gridCol w:w="51"/>
        <w:gridCol w:w="21"/>
        <w:gridCol w:w="62"/>
        <w:gridCol w:w="659"/>
        <w:gridCol w:w="35"/>
        <w:gridCol w:w="626"/>
        <w:gridCol w:w="30"/>
        <w:gridCol w:w="44"/>
        <w:gridCol w:w="694"/>
        <w:gridCol w:w="11"/>
        <w:gridCol w:w="661"/>
        <w:gridCol w:w="22"/>
        <w:gridCol w:w="717"/>
        <w:gridCol w:w="676"/>
        <w:gridCol w:w="18"/>
        <w:gridCol w:w="11"/>
        <w:gridCol w:w="687"/>
        <w:gridCol w:w="2042"/>
        <w:gridCol w:w="29"/>
        <w:gridCol w:w="20"/>
        <w:gridCol w:w="14"/>
        <w:gridCol w:w="2778"/>
      </w:tblGrid>
      <w:tr>
        <w:trPr>
          <w:trHeight w:val="4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Цели, целевые показатели муниципальной программы г. Лесосибирск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ы реализац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й программы «Развитие образования города Лесосибирска» </w:t>
            </w:r>
          </w:p>
        </w:tc>
      </w:tr>
      <w:tr>
        <w:trPr>
          <w:trHeight w:val="7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госрочный период, в пятилетнем интервале, до 2030 года</w:t>
            </w:r>
          </w:p>
        </w:tc>
      </w:tr>
      <w:tr>
        <w:trPr>
          <w:trHeight w:val="48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1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 на территории города Лесосибирска, отдыха и оздоровления детей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: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1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тношение численности детей в возрасте 1,5–7 лет, которым предоставлена возможность получать услуги дошкольного образования, к численности детей в возрасте от 1,5 до 7 лет, скорректированной на численность детей в возрасте 6-7 лет, обучающихся в школе, проживающих на территории города (с учетом групп кратковременного пребыв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2: Оказание государственной поддержки детям-сиротам и детям, оставшимся без попечения родителей, лицам из числа, а также граждан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    </w:t>
            </w:r>
          </w:p>
        </w:tc>
      </w:tr>
      <w:tr>
        <w:trPr>
          <w:trHeight w:val="5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: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Численность детей-сирот,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, - всего, в том числе переданных не родственникам (в приемные семьи, на усыновление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Численность детей-сирот, у которых право на обеспечение жилыми помещениями, возникло и не реализовано на конец соответствующего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Цель 3: Создание условий для эффективного управления отраслью образования. 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: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 Соблюдение требований законодательства при осуществлении образовательной деятельности подведомственными учреждения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</w:tr>
      <w:tr>
        <w:trPr>
          <w:trHeight w:val="13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Выполнение муниципального задания подведомственными учреждениям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4: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выявления, поддержки и развития способностей и талантов у детей г.Лесосибирс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евой показатель:</w:t>
            </w:r>
          </w:p>
        </w:tc>
      </w:tr>
      <w:tr>
        <w:trPr>
          <w:trHeight w:val="2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Доля достижений одаренных детей, сведения о которых занесены в раздел «Одарённые дети» БД «КИАСУО», характеризует качество форм выявления, сопровождения и поддержки одаренных детей и талантливой молодежи, охват дополнительными образовательными программами, поддержки педагогических работников, имеющих высокие достижения в работе с одаренными деть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</w:tr>
      <w:tr>
        <w:trPr>
          <w:trHeight w:val="16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Количество детей, ставших победителями и призерами краевых и всероссийских мероприятий, рекомендованных МОНКК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(краевой этап ВсОШ, НПТС: Научный конвент, Техносалон, Научные бои; олимпиады конкурсов «Высшей пробы» и т.д.)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5: Повышение качества организации предоставления дополнительного образования на территории города Лесосибирска.</w:t>
            </w:r>
          </w:p>
        </w:tc>
      </w:tr>
      <w:tr>
        <w:trPr>
          <w:trHeight w:val="9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:</w:t>
            </w:r>
          </w:p>
        </w:tc>
      </w:tr>
      <w:tr>
        <w:trPr>
          <w:trHeight w:val="1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Доля детей в возрасте от 5 до 18 лет, </w:t>
            </w:r>
            <w:r>
              <w:rPr>
                <w:rFonts w:cs="Arial" w:ascii="Arial" w:hAnsi="Arial"/>
                <w:iCs/>
              </w:rPr>
              <w:t xml:space="preserve">использующих сертификаты дополнительного образован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1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 Доля детей в возрасте от 5 до 18 лет,  охваченных персонифицированным финансированием,  от общей численности детей в возрасте от 5 до 18 лет в г. Лесосибирс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9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348" w:firstLine="11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left="10206" w:firstLine="11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к паспорту </w:t>
      </w:r>
    </w:p>
    <w:p>
      <w:pPr>
        <w:pStyle w:val="ConsPlusNormal"/>
        <w:numPr>
          <w:ilvl w:val="0"/>
          <w:numId w:val="0"/>
        </w:numPr>
        <w:shd w:fill="FFFFFF" w:val="clear"/>
        <w:ind w:left="10206" w:firstLine="11"/>
        <w:outlineLvl w:val="1"/>
        <w:rPr/>
      </w:pPr>
      <w:r>
        <w:rPr>
          <w:color w:val="000000"/>
          <w:sz w:val="24"/>
          <w:szCs w:val="24"/>
        </w:rPr>
        <w:t>муниципальной программы                «Развитие образования города             Лесосибирск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о ресурсном обеспечении муниципальной программы «Развитие образования города Лесосибирска» за счет средств бюджета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ом числе средств, поступивших из бюджетов других уровне бюджетной системы и внебюджетных источников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8"/>
        <w:gridCol w:w="13"/>
        <w:gridCol w:w="1687"/>
        <w:gridCol w:w="19"/>
        <w:gridCol w:w="1539"/>
        <w:gridCol w:w="13"/>
        <w:gridCol w:w="711"/>
        <w:gridCol w:w="13"/>
        <w:gridCol w:w="534"/>
        <w:gridCol w:w="14"/>
        <w:gridCol w:w="617"/>
        <w:gridCol w:w="14"/>
        <w:gridCol w:w="534"/>
        <w:gridCol w:w="14"/>
        <w:gridCol w:w="1285"/>
        <w:gridCol w:w="14"/>
        <w:gridCol w:w="1223"/>
        <w:gridCol w:w="14"/>
        <w:gridCol w:w="1450"/>
        <w:gridCol w:w="14"/>
        <w:gridCol w:w="3238"/>
      </w:tblGrid>
      <w:tr>
        <w:trPr>
          <w:trHeight w:val="5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программа г. Лесосибирска, подпрограмма, отдельное мероприят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 г. Лесосибирска, подпрограммы, отдельного 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Первый год планового перио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торой год планового периода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bookmarkStart w:id="7" w:name="_Hlk85188768"/>
            <w:bookmarkEnd w:id="7"/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Развитие образования</w:t>
              <w:br/>
              <w:t>города Лесосибирс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ое обязательство по 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06 903,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70 170,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12 308,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289 382,8</w:t>
            </w:r>
          </w:p>
        </w:tc>
      </w:tr>
      <w:tr>
        <w:trPr>
          <w:trHeight w:val="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53 460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7 856,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8 405,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39 730,6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.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281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477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076,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 834,9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510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510,1</w:t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9,0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48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24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324,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798,2</w:t>
            </w:r>
          </w:p>
        </w:tc>
      </w:tr>
      <w:tr>
        <w:trPr>
          <w:trHeight w:val="13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Дошкольное и общее  образование детей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244 282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12 012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82 552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38 846,8</w:t>
            </w:r>
          </w:p>
        </w:tc>
      </w:tr>
      <w:tr>
        <w:trPr>
          <w:trHeight w:val="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4 282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12 012,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82 552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38 846,8</w:t>
            </w:r>
          </w:p>
        </w:tc>
      </w:tr>
      <w:tr>
        <w:trPr>
          <w:trHeight w:val="14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Обеспечение жилыми помещениями детей-сирот и детей оставшихся без попечения родителей, лиц из числа детей-сирот и детей оставшихся без попечения родителей, в городе Лесосибирске Красноярского кра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1 791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1 477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 076,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6 345,0</w:t>
            </w:r>
          </w:p>
        </w:tc>
      </w:tr>
      <w:tr>
        <w:trPr>
          <w:trHeight w:val="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 УК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0 281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1 477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 076,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94 834,9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 510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 510,1</w:t>
            </w:r>
          </w:p>
        </w:tc>
      </w:tr>
      <w:tr>
        <w:trPr>
          <w:trHeight w:val="12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 717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542,5</w:t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 568,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 087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 087,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 744,3</w:t>
            </w:r>
          </w:p>
        </w:tc>
      </w:tr>
      <w:tr>
        <w:trPr>
          <w:trHeight w:val="2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 148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324,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324,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 798,2</w:t>
            </w:r>
          </w:p>
        </w:tc>
      </w:tr>
      <w:tr>
        <w:trPr>
          <w:trHeight w:val="12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Одаренные дети Лесосибирс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</w:tr>
      <w:tr>
        <w:trPr>
          <w:trHeight w:val="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</w:tr>
      <w:tr>
        <w:trPr>
          <w:trHeight w:val="3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5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Развитие дополнительного образования дете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 309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 239,8</w:t>
            </w:r>
          </w:p>
        </w:tc>
      </w:tr>
      <w:tr>
        <w:trPr>
          <w:trHeight w:val="3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3,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9,0</w:t>
            </w:r>
          </w:p>
        </w:tc>
      </w:tr>
      <w:tr>
        <w:trPr>
          <w:trHeight w:val="3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 806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0 962,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0 962,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 730,8</w:t>
            </w:r>
          </w:p>
        </w:tc>
      </w:tr>
    </w:tbl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4 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rFonts w:cs="Arial" w:ascii="Arial" w:hAnsi="Arial"/>
          <w:color w:val="000000"/>
        </w:rPr>
        <w:t xml:space="preserve">к паспорту муниципальной программы 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rFonts w:cs="Arial" w:ascii="Arial" w:hAnsi="Arial"/>
          <w:color w:val="000000"/>
        </w:rPr>
        <w:t>«Развитие образования города                  Лесосибирска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 xml:space="preserve">«Развитие образования города Лесосибирска» (средства бюджета, в том числе средства, поступающие из бюджетов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ругих уровней бюджетной системы, внебюджетных источников) с учетом источников финансирования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 xml:space="preserve">в том числе средств федерального, краевого, муниципального бюджета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2"/>
        <w:gridCol w:w="2790"/>
        <w:gridCol w:w="3069"/>
        <w:gridCol w:w="1395"/>
        <w:gridCol w:w="1534"/>
        <w:gridCol w:w="1395"/>
        <w:gridCol w:w="1611"/>
      </w:tblGrid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атус (муниципальная программа г. Лесосибирска, подпрограмма, отдельное мероприят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 г. Лесосибирска, подпрограммы, отдельного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ровень бюджетной системы/источники 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чередной финансовый год и плановый период </w:t>
            </w:r>
          </w:p>
        </w:tc>
      </w:tr>
      <w:tr>
        <w:trPr>
          <w:trHeight w:val="3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образования города Лесосибирск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06 90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70 17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312 30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289 382,8</w:t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 37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 6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 75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 743,6</w:t>
            </w:r>
          </w:p>
        </w:tc>
      </w:tr>
      <w:tr>
        <w:trPr>
          <w:trHeight w:val="4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70 10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 12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 10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737 339,0</w:t>
            </w:r>
          </w:p>
        </w:tc>
      </w:tr>
      <w:tr>
        <w:trPr>
          <w:trHeight w:val="5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 42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 42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 44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7 300,2</w:t>
            </w:r>
          </w:p>
        </w:tc>
      </w:tr>
      <w:tr>
        <w:trPr>
          <w:trHeight w:val="2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Дошкольное и общее  образование дете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44 28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212 01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82 55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638 846,8</w:t>
            </w:r>
          </w:p>
        </w:tc>
      </w:tr>
      <w:tr>
        <w:trPr>
          <w:trHeight w:val="3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 37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 06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 36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810,7</w:t>
            </w:r>
          </w:p>
        </w:tc>
      </w:tr>
      <w:tr>
        <w:trPr>
          <w:trHeight w:val="4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 39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38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 60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97 387,0</w:t>
            </w:r>
          </w:p>
        </w:tc>
      </w:tr>
      <w:tr>
        <w:trPr>
          <w:trHeight w:val="8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 51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 55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 57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9 649,1</w:t>
            </w:r>
          </w:p>
        </w:tc>
      </w:tr>
      <w:tr>
        <w:trPr>
          <w:trHeight w:val="29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еспечение жилыми помещениями детей-сирот и детей оставшихся без попечения родителей, лиц из числа детей-сирот и детей оставшихся без попечения родителей, в городе Лесосибирске Красноярского края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1 7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1 47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 07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6 345,0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 54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38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932,9</w:t>
            </w:r>
          </w:p>
        </w:tc>
      </w:tr>
      <w:tr>
        <w:trPr>
          <w:trHeight w:val="4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1 7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 92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 69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63 412,1</w:t>
            </w:r>
          </w:p>
        </w:tc>
      </w:tr>
      <w:tr>
        <w:trPr>
          <w:trHeight w:val="7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 71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542,5</w:t>
            </w:r>
          </w:p>
        </w:tc>
      </w:tr>
      <w:tr>
        <w:trPr>
          <w:trHeight w:val="4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14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32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32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798,2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56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8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08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 744,3</w:t>
            </w:r>
          </w:p>
        </w:tc>
      </w:tr>
      <w:tr>
        <w:trPr>
          <w:trHeight w:val="4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"Одаренные дети Лесосибирск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  <w:bookmarkStart w:id="8" w:name="_Hlk54867557"/>
            <w:bookmarkStart w:id="9" w:name="_Hlk54867557"/>
            <w:bookmarkEnd w:id="9"/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bookmarkStart w:id="10" w:name="_Hlk85188823"/>
            <w:bookmarkEnd w:id="10"/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Развитие дополнительного образования детей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 30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 239,8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 77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48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48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 741,7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 53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 98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 98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 498,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907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риложение № 5 к паспорту  </w:t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ы </w:t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образования города </w:t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Лесосибирска»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одпрограмма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«Дошкольное и общее образование детей»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 Паспорт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16"/>
      </w:tblGrid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«Дошкольное и общее  образование детей»</w:t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 г. Лесосибирска, в рамках которой реализуется подпрограмм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образования города Лесосиби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 исполнительной власти г. Лесосибирска и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рограммы)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образования администрации города Лесосибирска </w:t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ель: создание в системе дошкольного и  общего 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  <w:p>
            <w:pPr>
              <w:pStyle w:val="18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и:</w:t>
            </w:r>
          </w:p>
          <w:p>
            <w:pPr>
              <w:pStyle w:val="1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ь условия и качество обучения, соответствующие федеральным государственным стандартам дошкольного, начального общего, основного общего, среднего обще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18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 Обеспечить необходимые условия для образования детей-инвалидов, детей, с ограниченными возможностями здоровья в муниципальных образовательных учреждениях на уровнях дошкольного и обще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Обеспечить безопасный, качественный отдых и оздоровление детей с сохранением показателей охвата, достигнутых в предыдущие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от реализации подпрограммы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) Обеспечен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словия и качество обучения, соответствующие федеральным государственным стандартам дошкольного, начального общего, основного общего, среднего обще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18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) Обеспечены необходимые условия для образования детей-инвалидов, детей, с ограниченными возможностями здоровья в муниципальных образовательных учреждениях на уровнях дошкольного и обще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 Обеспечен безопасный, качественный отдых и оздоровление детей с сохранением показателей охвата, достигнутых в предыдущие г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-2024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финансируется за счет средств федерального, краевого, муниципального бюдж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3 638 846,8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1 244 282,4 тыс. руб., в том числе за счет средств федерального бюджета – 88 372,7 тыс. руб., краевого бюджета – 801 391,9 тыс. руб., за счет муниципального бюджета – 354 517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1 212 012,2 тыс. руб., в том числе за счет средств федерального бюджета – 87 069,6 тыс. руб., краевого бюджета – 797 387,0 тыс. руб., за счет муниципального бюджета – 327 555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1 182 552,2 тыс. руб., в том числе за счет средств федерального бюджета – 56 368,4 тыс. руб., краевого бюджета – 798 608,1 тыс. руб., за счет муниципального бюджета – 327 575,7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разделы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писание общегородской проблемы, на решение которой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</w:rPr>
        <w:t>направлена реализация подпрограммы</w:t>
      </w:r>
    </w:p>
    <w:p>
      <w:pPr>
        <w:pStyle w:val="Style3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2021-2022 учебном году муниципальная сеть образовательных учреждений города включает:</w:t>
      </w:r>
    </w:p>
    <w:p>
      <w:pPr>
        <w:pStyle w:val="Style3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дошкольных образовательных учреждений,</w:t>
      </w:r>
    </w:p>
    <w:p>
      <w:pPr>
        <w:pStyle w:val="Style3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 общеобразовательных учреждений, предоставляющих начальное, основное, среднее образова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м учрежден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шко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По данным на 1 сентября 2021 года муниципальные детские сады посещают 3634 дошкольников (68,4 % от детского населения в возрасте от 0 до 7 лет; 77,1 % от 1,5 до 7 лет). 474 педагогических и руководящих работников обеспечивают реализацию программ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се дошкольные учреждения имеют образовательные программы, соответствующие Федеральным государственным образовательным стандар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днако необходимо отметить, что для реализации этих программ пока недостаточно материально-технического оборудования, существуют дефициты площадей для свободной деятельности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роме того, создание комбинированных и компенсирующих групп, в контингент которых войдут дети-инвалиды, дети с ограниченными возможностями здоровья, сократит общую численность детей в таких группах. Для рационального использования имеющихся ресурсов такие группы созданы в учреждениях (МБДОУ № 6, 10, 34, 41, 53, 54, 55), которые в преимущественном порядке будут принимать таких воспитанников, а также при необходимости передавать во временное пользование оборудование, необходимое для работы с детьми-инвалидами, детьми с ограниченными возможностями здоровья другим учреждения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содержания дошкольного образования требует формирование системы оценки качества дошкольного образования, соответствующего ФГО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образование.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истема общего образования состоит из 9 муниципальных общеобразовательных учреждений, в 3 школах открыты специальные (коррекционные) классы для детей с ограниченными возможностями здоровь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города учебным оборудованием, обеспечение учебниками и повышение квалификации учителей и руководителей общеобразовательны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се общеобразовательные учреждения города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месте с тем о</w:t>
      </w:r>
      <w:r>
        <w:rPr>
          <w:rFonts w:cs="Arial" w:ascii="Arial" w:hAnsi="Arial"/>
          <w:color w:val="000000"/>
          <w:spacing w:val="4"/>
        </w:rPr>
        <w:t xml:space="preserve">дной из наиболее острых проблем для системы образования остается высокий уровень изношенности, несоответствие современным требованиям, либо отсутствие инфраструктуры для массовых занятий физической культурой и спортом в образовательных учреждениях гор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4"/>
        </w:rPr>
        <w:t>В настоящее время в системе общего образования обучается 334 ребенка с ограниченными возможностями здоровья, из них 119 обучается в классах инклюзивно. В специальных классах обучается 215 детей. На домашнем обучении находятся 64 учен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Основные фонды образовательных учреждений города (зданий, сооружений, оборудования и инженерных коммуникаций) характеризуются высокой степенью изношенност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ля реализации прав детей на получение доступного общего образования в муниципалитете организован подвоз учащихся школьными автобусами к МБОУ «Лицей» и МБОУ «СОШ №8», ежедневно школьными автобусами подвозится 220 учащихся. </w:t>
      </w:r>
    </w:p>
    <w:p>
      <w:pPr>
        <w:pStyle w:val="14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ых и оздоровление детей в летн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истема отдыха и оздоровления детей в территории стабильна, осуществляется за счет согласованных действий структур и организаций. Однако нуждается в модернизации форм ее организации и увеличения финансирова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Обеспечено муниципальное софинансирование расходов на оплату стоимости путевок для детей в организации отдыха, оздоровления и занятости детей; расходов на организацию двухразового питания в лагерях с дневным пребыванием детей, связанных с оплатой стоимости набора продуктов питания или готовых блюд и их транспортиров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С 01 сентября 2021 года и плановый период до 2023 года, с целью выполнения поставленных воспитательных целей и задач, реализуемых педагогами общеобразовательных учреждений, как в отношении ученика, так и в отношении класса,  осуществляемых классное руководство, предусмотрена ежемесячная выплата денежного вознаграждения за классное руководство в классе, а также в классе-комплекте, который принимается за один класс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, либо учебной группе. Размер выплаты ежемесячного денежного вознаграждения за классное руководство педагогическим работникам муниципальных общеобразовательных учреждений, при осуществлении классного руководства в одном классе, классе-комплекте либо учебной группе составляет 5 000 рублей в месяц, в двух и более классах, классах-комплектах либо учебных группах составляет 10 000 рублей (</w:t>
      </w:r>
      <w:r>
        <w:rPr>
          <w:rFonts w:cs="Arial" w:ascii="Arial" w:hAnsi="Arial"/>
          <w:color w:val="333333"/>
          <w:shd w:fill="FFFFFF" w:val="clear"/>
        </w:rPr>
        <w:t xml:space="preserve">но не более 2-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) </w:t>
      </w:r>
      <w:r>
        <w:rPr>
          <w:rFonts w:cs="Arial" w:ascii="Arial" w:hAnsi="Arial"/>
        </w:rPr>
        <w:t>с начислением на указанную выплату районного коэффициента к заработной плате и процентной надбавки к заработной плате за стаж работы в районе приравненном к Крайнему Севе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ая цель, задачи, этапы и сроки выполн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, ожидаемые результа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ью подпрограммы является: создание в системе дошкольного и обще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hd w:fill="FFFFFF" w:val="clear"/>
        <w:ind w:left="-10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:</w:t>
      </w:r>
    </w:p>
    <w:p>
      <w:pPr>
        <w:pStyle w:val="18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Обеспечить условия и качество обучения, соответствующие федеральным государственным стандартам дошкольного, начального общего, основного общего, среднего общего образования.</w:t>
      </w:r>
    </w:p>
    <w:p>
      <w:pPr>
        <w:pStyle w:val="18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ить необходимые условия для образования детей-инвалидов, детей, с ограниченными возможностями здоровья в муниципальных образовательных учреждениях на уровнях дошкольного и обще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) Обеспечить безопасный, качественный отдых и оздоровление детей с сохранением показателей охвата, достигнутых в предыдущие год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выполнения подпрограммы: 2022-2024 г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целевых индикаторов подпрограммы представлен в приложении № 1 к подпрограмме 1 «Дошкольное и общее образова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роприятия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Мероприятия подпрограммы представлены в приложении № 2 к подпрограмме 1 «Дошкольное и общее образование детей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Механизмы реализации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рганом, ответственным за реализацию подпрограммы, является отдел образования администрации города Лесосибирска, которое осуществляет следующи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1)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возмещения расходов, связанных с выполнением муниципального задания, подведомственных учрежден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готовку документации для размещения муниципального заказ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4) 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5) проведение заседаний рабочих групп с целью контроля и координации исполнения программных мероприят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6) софинансирование участия в краевых и федеральных целевых программах: развитие сети дошкольных учреж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7) софинансирование приобретения путевок и организации питания, ремонт зданий образовательных учреждений к новому учебному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программных мероприятий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муниципальных нужд, выбор исполнителей в соответствии с Федеральным законом от 05.04.2013г. № 44-ФЗ «О контрактной системе в сфере закупок товаров, работ, услуг для обеспечения государственных муниципальных нужд», Федеральным законом от 18.07.2011г. № 223-ФЗ «О закупках товаров, работ услуг отдельными видами юридических лиц»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правление подпрограммой,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Управление реализацией подпрограммы осуществляет отдел образования администрации города Лесосибир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Информацию о ходе реализации подпрограммы, целевом и эффективном использовании средств бюджета представляю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Отдел образования администрации города Лесосибирс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МКУ «Управление образования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) МБУ «МИМЦ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ходом реализации подпрограммы осуществляет отдел </w:t>
      </w:r>
      <w:r>
        <w:rPr>
          <w:rFonts w:cs="Arial" w:ascii="Arial" w:hAnsi="Arial"/>
          <w:color w:val="000000"/>
          <w:lang w:eastAsia="en-US"/>
        </w:rPr>
        <w:t>образования администрации города Лесосибирс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онтроль за соблюдением целевого использования и возврата средств бюджета осуществляет финансовое управление города Лесосибирс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тчет о реализаци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чет о реализации под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дпрограмме «Дошкольное 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бще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е» </w:t>
      </w:r>
    </w:p>
    <w:p>
      <w:pPr>
        <w:pStyle w:val="Normal"/>
        <w:shd w:fill="FFFFFF" w:val="clear"/>
        <w:ind w:left="94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начения показателей результативности подпрограммы</w:t>
      </w:r>
    </w:p>
    <w:p>
      <w:pPr>
        <w:pStyle w:val="Normal"/>
        <w:shd w:fill="FFFFFF" w:val="clear"/>
        <w:ind w:left="94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91"/>
        <w:gridCol w:w="1140"/>
        <w:gridCol w:w="1484"/>
        <w:gridCol w:w="646"/>
        <w:gridCol w:w="60"/>
        <w:gridCol w:w="9"/>
        <w:gridCol w:w="777"/>
        <w:gridCol w:w="1863"/>
        <w:gridCol w:w="871"/>
        <w:gridCol w:w="772"/>
      </w:tblGrid>
      <w:tr>
        <w:trPr>
          <w:trHeight w:val="1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, показатели результатив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Цель подпрограмм: создание в системе дошкольного и  общего 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      </w:r>
          </w:p>
        </w:tc>
      </w:tr>
      <w:tr>
        <w:trPr>
          <w:trHeight w:val="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color w:val="000000"/>
                <w:kern w:val="2"/>
              </w:rPr>
              <w:t xml:space="preserve">Задача №1: </w:t>
            </w:r>
            <w:r>
              <w:rPr>
                <w:rFonts w:cs="Arial" w:ascii="Arial" w:hAnsi="Arial"/>
                <w:i/>
                <w:color w:val="000000"/>
              </w:rPr>
              <w:t>Обеспечить условия и качество обучения, соответствующие федеральным государственным стандартам дошкольного, начального общего, основного общего, среднего общего образования.</w:t>
            </w:r>
          </w:p>
        </w:tc>
      </w:tr>
      <w:tr>
        <w:trPr>
          <w:trHeight w:val="6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ность детей дошкольного возраста от 1,5 до 7 лет, местами в дошкольных образовательных учреждениях (количество мест на 1000 дет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</w:tr>
      <w:tr>
        <w:trPr>
          <w:trHeight w:val="15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дошкольных образовательных учреждений, расположенных на территории города, имеющих условия, соответствующие требованиям стандартов дошкольного образования, в общей численности дошкольных образовательных учреждений, расположенных на территории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5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. стат. отчетност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15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. стат. отчетност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Задача №2. Обеспечить необходимые условия для образования детей-инвалидов, детей, с ограниченными возможностями здоровья в муниципальных образовательных учреждениях на уровнях дошкольного и общего образования.</w:t>
            </w:r>
          </w:p>
        </w:tc>
      </w:tr>
      <w:tr>
        <w:trPr>
          <w:trHeight w:val="9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общеобразовательных учреждений, реализующих адаптированные образовательные программы, от количества общеобразователь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color w:val="000000"/>
              </w:rPr>
              <w:t>Задача №3. Обеспечить безопасный, качественный отдых и оздоровление детей с сохранением показателей охвата, достигнутых в предыдущие годы.</w:t>
            </w:r>
          </w:p>
        </w:tc>
      </w:tr>
      <w:tr>
        <w:trPr>
          <w:trHeight w:val="7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охваченных отдыхом и оздоровлением от общего числа детей  школьного возра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1 «Дошкольное и общее образование детей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мероприятий подпрограммы 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5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"/>
        <w:gridCol w:w="1796"/>
        <w:gridCol w:w="1393"/>
        <w:gridCol w:w="779"/>
        <w:gridCol w:w="8"/>
        <w:gridCol w:w="51"/>
        <w:gridCol w:w="789"/>
        <w:gridCol w:w="8"/>
        <w:gridCol w:w="40"/>
        <w:gridCol w:w="1360"/>
        <w:gridCol w:w="8"/>
        <w:gridCol w:w="8"/>
        <w:gridCol w:w="18"/>
        <w:gridCol w:w="681"/>
        <w:gridCol w:w="8"/>
        <w:gridCol w:w="10"/>
        <w:gridCol w:w="1125"/>
        <w:gridCol w:w="289"/>
        <w:gridCol w:w="835"/>
        <w:gridCol w:w="9"/>
        <w:gridCol w:w="276"/>
        <w:gridCol w:w="13"/>
        <w:gridCol w:w="975"/>
        <w:gridCol w:w="9"/>
        <w:gridCol w:w="149"/>
        <w:gridCol w:w="1686"/>
        <w:gridCol w:w="6"/>
        <w:gridCol w:w="1357"/>
      </w:tblGrid>
      <w:tr>
        <w:trPr>
          <w:trHeight w:val="495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Цели, задачи, мероприятия подпрограмм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ГРБС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сходы по годам реализации программы (тыс.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жидаемый непосредственный результат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159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ГРБ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зПр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ЦСР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2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3 го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4 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Итого на очередной финансовый год и плановый пери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Цель подпрограммы: создание в системе дошкольного, общего и дополнительного образования, равных возможностей для современного качественного образования, позитивной социализации детей, отдыха и оздоровления детей в летний период  </w:t>
            </w:r>
          </w:p>
        </w:tc>
      </w:tr>
      <w:tr>
        <w:trPr>
          <w:trHeight w:val="649" w:hRule="atLeast"/>
        </w:trPr>
        <w:tc>
          <w:tcPr>
            <w:tcW w:w="14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kern w:val="2"/>
              </w:rPr>
              <w:t xml:space="preserve">Задача № 1. Обеспечить условия и качество обучения, соответствующие федеральным государственным стандартам дошкольного, начального общего, основного общего, среднего общего образования.  </w:t>
            </w:r>
          </w:p>
        </w:tc>
      </w:tr>
      <w:tr>
        <w:trPr>
          <w:trHeight w:val="95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8061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3 694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5 848,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5 848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95 39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634 детей получат услуги дошкольного образования</w:t>
            </w:r>
          </w:p>
        </w:tc>
      </w:tr>
      <w:tr>
        <w:trPr>
          <w:trHeight w:val="270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образований на обеспечение выделения денежных средств на осуществление присмотра и ухода за детьми инвалидам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детьми-сиротами и детьми, оставшимися без попечения родителей, а также детьми с туберкулезной интоксикацией, обучающихся в муниципальных образовательных организациях, реализующих образовательную программу дошкольного образования, без взимания родительской пла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55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 361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 361,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 361,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 08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Без взимания родительской платы в муниципальных дошкольных образовательных учреждениях (группах) будет содержаться 160 детей в 2022-2024 годах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588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 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3 276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0 417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0 417,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34 11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634 детей получат услуги дошкольного образования</w:t>
            </w:r>
          </w:p>
        </w:tc>
      </w:tr>
      <w:tr>
        <w:trPr>
          <w:trHeight w:val="660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общедоступного и бесплатного дошкольного образования в муниципальных 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408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5 406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 738,6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2 738,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0 88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634 детей получат услуги дошкольного образования</w:t>
            </w:r>
          </w:p>
        </w:tc>
      </w:tr>
      <w:tr>
        <w:trPr>
          <w:trHeight w:val="30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556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, 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 902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8 049,1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8 049,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79 00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Компенсацию части родительской платы получат 533 человека в 2022 году и 2023-2024 годах</w:t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Итого по задаче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48 641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40 414,7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40 414,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 629 471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</w:rPr>
              <w:t xml:space="preserve">Задача № 2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беспечить необходимые условия для образования детей-инвалидов, детей, с ограниченными возможностями здоровья в муниципальных образовательных учреждениях на уровнях дошкольного и общего образо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2.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8061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7 339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8 235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8 235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03 81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8140 учащихся получат общее образование</w:t>
            </w:r>
          </w:p>
        </w:tc>
      </w:tr>
      <w:tr>
        <w:trPr>
          <w:trHeight w:val="220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рганизация сбора старшекласс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811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3,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3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3,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4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372 учащихся примут участие в военных сборах </w:t>
            </w:r>
          </w:p>
        </w:tc>
      </w:tr>
      <w:tr>
        <w:trPr>
          <w:trHeight w:val="282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(полного) общего    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56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29 148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33 983,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33 983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97 11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8140 учащихся получат общее образ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 учебно-вспомогательного персонала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409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 921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7 671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7 671,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77 26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096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7566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 6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9 869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9 869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9 869,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9 60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Дети из малообеспеченных семей получат дотационное школьное питание</w:t>
            </w:r>
          </w:p>
        </w:tc>
      </w:tr>
      <w:tr>
        <w:trPr>
          <w:trHeight w:val="451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(федеральный бюджет)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kern w:val="2"/>
              </w:rPr>
              <w:t>30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8 875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7 572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8 224,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4 673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457 детей получающих начальное образование получат бесплатное школьное питание</w:t>
            </w:r>
          </w:p>
        </w:tc>
      </w:tr>
      <w:tr>
        <w:trPr>
          <w:trHeight w:val="6577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(краевой  бюджет) 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kern w:val="2"/>
              </w:rPr>
              <w:t>30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 878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 346,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 612,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6 838,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512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(местный бюджет) 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kern w:val="2"/>
              </w:rPr>
              <w:t>304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4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3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3,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1,8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5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5303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9 496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9 496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8 99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51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(краевые сред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kern w:val="2"/>
              </w:rPr>
              <w:t>563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 6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 72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 72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 0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51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(доля местного бюдже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kern w:val="2"/>
              </w:rPr>
              <w:t>563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7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7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7,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Исполнение предписаний надзорных органов</w:t>
            </w:r>
          </w:p>
        </w:tc>
      </w:tr>
      <w:tr>
        <w:trPr>
          <w:trHeight w:val="157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малых городах и сельской местности (средства федерального бюджета)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kern w:val="2"/>
              </w:rPr>
              <w:t>15169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 144,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 144,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В МБОУ «СОШ №9» и МБОУ «СОЩ №4» будут внедрены модели цифровой образовательной среды</w:t>
            </w:r>
          </w:p>
        </w:tc>
      </w:tr>
      <w:tr>
        <w:trPr>
          <w:trHeight w:val="1440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малых городах и сельской местности (средства краевого бюджета)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kern w:val="2"/>
              </w:rPr>
              <w:t>15169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55.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55,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48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малых городах и сельской местности (средства муниципального бюджета)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kern w:val="2"/>
              </w:rPr>
              <w:t>15169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,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,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8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.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иобретение оборудования для питания обучающихся в общеобразовательных организац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011008116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6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6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859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Итого по задаче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77 756,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56 46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27 000,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 961 21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14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kern w:val="2"/>
              </w:rPr>
              <w:t>Задача №3 Обеспечить безопасный, качественный отдых и оздоровление детей с сохранением показателей охвата, достигнутых в предыдущие годы.</w:t>
            </w:r>
          </w:p>
        </w:tc>
      </w:tr>
      <w:tr>
        <w:trPr>
          <w:trHeight w:val="35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здоровление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0081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 24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 908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 908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 908,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 72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Для 2170 детей организован отдых в лагере при шко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Будет организован проезд для 152 детей в загородные оздоровительные лагеря</w:t>
            </w:r>
          </w:p>
        </w:tc>
      </w:tr>
      <w:tr>
        <w:trPr>
          <w:trHeight w:val="328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100764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0,3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 976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 229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2 229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9 43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28 ребенка отдохнут в летних оздоровительных и санаторных лагерях, для 2170 детей организован отдых в лагере при школе  </w:t>
            </w:r>
          </w:p>
        </w:tc>
      </w:tr>
      <w:tr>
        <w:trPr>
          <w:trHeight w:val="69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Итого по задаче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7 884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5 137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5 137,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8 15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Всего по под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 244 282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 212 012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 182 552,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 638 84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ложение № 6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«Развитие образования города Лесосибирск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одпрограмма 2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  <w:kern w:val="2"/>
        </w:rPr>
        <w:t>«</w:t>
      </w:r>
      <w:r>
        <w:rPr>
          <w:rFonts w:cs="Arial" w:ascii="Arial" w:hAnsi="Arial"/>
          <w:color w:val="000000"/>
        </w:rPr>
        <w:t xml:space="preserve">Обеспечение жилыми помещениями детей-сирот и детей, оставшихс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з попечения родителей, лиц из числа детей-сирот и детей, оставшихс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попечения родителей, в городе Лесосибирске Красноярского края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1. Паспорт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0"/>
      </w:tblGrid>
      <w:tr>
        <w:trPr>
          <w:trHeight w:val="7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 г. Лесосибирска, в рамках которой реализуется подпрограмм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образования города Лесосибирска»</w:t>
            </w:r>
          </w:p>
        </w:tc>
      </w:tr>
      <w:tr>
        <w:trPr>
          <w:trHeight w:val="167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 исполнительной власти г. Лесосибирска и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рограммы)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«Управление капитального строительства»,  комитет по управлению муниципальной собственностью, Администрация города Лесосибирска</w:t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ое казенное учреждение «Управление капитального строительства»,  комитет по управлению муниципальной собственностью, Администрация города Лесосибирска</w:t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 Оказание государственной поддержки детям-сиротам и детям, оставшимся без попечения родителей, лицам из их числа, а также граждан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дети-сиро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: 1. Приобретение в муниципальную собственность и 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казание содействия гражданам, достигшим 23 летнего возраста, включенным в список министерства образования Красноярского края как имеющие право на обеспечение жильем, но не обеспеченным жилым помещением, в получении сертификата на приобретение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от реализации подпрограммы.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тей-сирот благоустроенными жилыми помещениями специализированного жилищного фонда по договорам найма специализированных жилых помещений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 - 7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79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  13 челов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детей-сирот, право на обеспечение жилыми помещениями, у которых возникло и не реализовано на конец соответствующего года составит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- 237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197 человек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-  227   человек.</w:t>
            </w:r>
          </w:p>
        </w:tc>
      </w:tr>
      <w:tr>
        <w:trPr>
          <w:trHeight w:val="98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2024 годы</w:t>
            </w:r>
          </w:p>
        </w:tc>
      </w:tr>
      <w:tr>
        <w:trPr>
          <w:trHeight w:val="197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мероприятий Программы составляет 316 345,0 тыс. руб., из них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41 791,7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51 477,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23 076,0 </w:t>
            </w:r>
            <w:r>
              <w:rPr>
                <w:rFonts w:cs="Arial" w:ascii="Arial" w:hAnsi="Arial"/>
                <w:color w:val="000000"/>
              </w:rPr>
              <w:t xml:space="preserve">тыс. руб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средств федерального бюдж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36 548,9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16 384,0 тыс. руб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4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е разделы подпрограммы</w:t>
      </w:r>
    </w:p>
    <w:p>
      <w:pPr>
        <w:pStyle w:val="14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становка проблем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6"/>
        <w:ind w:firstLine="709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0135206/" \l "block_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Федерального закона от 21.12.1996 № 159-ФЗ «О дополнительных гарантиях по социальной поддержке детей-сирот и детей, оставшихся без попечения родителей» (далее – </w:t>
      </w:r>
      <w:hyperlink r:id="rId13">
        <w:r>
          <w:rPr>
            <w:rStyle w:val="InternetLink"/>
            <w:rFonts w:cs="Arial" w:ascii="Arial" w:hAnsi="Arial"/>
            <w:color w:val="000000"/>
          </w:rPr>
          <w:t>Федеральный закон</w:t>
        </w:r>
      </w:hyperlink>
      <w:r>
        <w:rPr>
          <w:rFonts w:cs="Arial" w:ascii="Arial" w:hAnsi="Arial"/>
          <w:color w:val="000000"/>
        </w:rPr>
        <w:t xml:space="preserve">) установлено, что детям-сиротам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</w:t>
      </w:r>
      <w:hyperlink r:id="rId14">
        <w:r>
          <w:rPr>
            <w:rStyle w:val="InternetLink"/>
            <w:rFonts w:cs="Arial" w:ascii="Arial" w:hAnsi="Arial"/>
            <w:color w:val="000000"/>
          </w:rPr>
          <w:t>место жительства</w:t>
        </w:r>
      </w:hyperlink>
      <w:r>
        <w:rPr>
          <w:rFonts w:cs="Arial" w:ascii="Arial" w:hAnsi="Arial"/>
          <w:color w:val="000000"/>
        </w:rPr>
        <w:t xml:space="preserve"> указанных лиц, в порядке, установленном законодательством этого субъекта Российской Федерации, однократно предоставляются благоустроенные </w:t>
      </w:r>
      <w:hyperlink r:id="rId15">
        <w:r>
          <w:rPr>
            <w:rStyle w:val="InternetLink"/>
            <w:rFonts w:cs="Arial" w:ascii="Arial" w:hAnsi="Arial"/>
            <w:color w:val="000000"/>
          </w:rPr>
          <w:t>жилые помещения специализированного жилищного фонда</w:t>
        </w:r>
      </w:hyperlink>
      <w:r>
        <w:rPr>
          <w:rFonts w:cs="Arial" w:ascii="Arial" w:hAnsi="Arial"/>
          <w:color w:val="000000"/>
        </w:rPr>
        <w:t xml:space="preserve"> по договорам найма специализированных жилых помещений. </w:t>
      </w:r>
    </w:p>
    <w:p>
      <w:pPr>
        <w:pStyle w:val="Normal"/>
        <w:shd w:fill="FFFFFF" w:val="clear"/>
        <w:spacing w:lineRule="atLeast" w:line="216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Правительства РФ от 4 апреля 2019 г. № 397 “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...”, право на получение жилья имеют также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мели право на получение жилья, но жильем не были обеспеч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Красноярском крае действуют нормативно-правовые акты, регулирующие вопросы предоставления жилья детям-сиро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Закон Красноярского края от 02.11.2000 № 12-961 «О защите прав ребенка»;</w:t>
      </w:r>
    </w:p>
    <w:p>
      <w:pPr>
        <w:pStyle w:val="Normal"/>
        <w:shd w:fill="FFFFFF" w:val="clear"/>
        <w:tabs>
          <w:tab w:val="left" w:pos="709" w:leader="none"/>
          <w:tab w:val="left" w:pos="4253" w:leader="none"/>
          <w:tab w:val="left" w:pos="524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Закон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shd w:fill="FFFFFF" w:val="clear"/>
        <w:tabs>
          <w:tab w:val="left" w:pos="709" w:leader="none"/>
          <w:tab w:val="left" w:pos="4253" w:leader="none"/>
          <w:tab w:val="left" w:pos="524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данными нормативными правовыми актами государственные полномочия органов исполнительной власти Красноярского края по обеспечению жилыми помещениями детей-сирот переданы органам местного самоуправления муниципальных районов и городских округов Красноярского края.</w:t>
      </w:r>
    </w:p>
    <w:p>
      <w:pPr>
        <w:pStyle w:val="Normal"/>
        <w:shd w:fill="FFFFFF" w:val="clear"/>
        <w:tabs>
          <w:tab w:val="left" w:pos="709" w:leader="none"/>
          <w:tab w:val="left" w:pos="4253" w:leader="none"/>
          <w:tab w:val="left" w:pos="524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За период  с августа 2018-2021 гг. на территории г. Лесосибирска неисполненными остаются 110 решений Лесосибирского городского суда, вступившие в законную силу, о предоставлении жилых помещений лицам из числа детей-сирот и детей, оставшихся без попечения родителей. Запланированы средства на 2022 г на строительство 47 квартир, однако планируется в 2022 году начать строительство, а завершить его в 2023 году, в 2022 году квартиры распределяться не будут, будут распределены в 2023 году. В 2022 году планируется приобретение 7 квартир. На учете в министерстве образования Красноярского края на начало 2022 будет состоять 200 человек из числа детей-сирот и детей, оставшихся без попечения родителей, которые уже имеют право получить квартиры (решения суда входят в это число). Ежегодно, около 40-50 человек включаются в списки лиц, имеющих прав на обеспечение жильем. Список формирует Министерство образования Красноярского края. Таким образом,  поскольку квартиры, начатые к строительству в 2022 году в количестве 47 квартиры, будут введены в эксплуатацию в 2023 году, на начало 2023 года граждан, которые уже имеют право получить квартиры,  будет примерно 237 человек (с учетом выдачи 3 сертификатов в 2022 году). При строительстве в 2023 году еще 26 квартир, на конец 2023 года нуждающимися в предоставлении жилья будут около 197 человек.  Таким образом, реализация данной программы будет способствовать частичному решению проблемы.</w:t>
      </w:r>
    </w:p>
    <w:p>
      <w:pPr>
        <w:pStyle w:val="Normal"/>
        <w:shd w:fill="FFFFFF" w:val="clear"/>
        <w:tabs>
          <w:tab w:val="left" w:pos="709" w:leader="none"/>
          <w:tab w:val="left" w:pos="4253" w:leader="none"/>
          <w:tab w:val="left" w:pos="524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вязи с утверждением Законом Красноярского края от 08.07.2021 № 11-5328  «О мере социальной поддержки граждан, достигших возраста 23 лет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новой меры социальной поддержки – получение жилищного сертификата, планируется организовать получение сертификата на приобретение жилья 6 гражданам данной категории. При внесении изменений в вышеназванный закон относительно требований к лицам, имеющим возможность получить сертификат, количество получивших сертификаты существенно возрастет. Финансированием программы предусмотрена оплата труда специалиста, который реализует обязанности муниципалитета на получение гражданами сертификата, а также компенсируются материальные затраты.</w:t>
      </w:r>
    </w:p>
    <w:p>
      <w:pPr>
        <w:pStyle w:val="Normal"/>
        <w:shd w:fill="FFFFFF" w:val="clear"/>
        <w:spacing w:lineRule="atLeast" w:line="216"/>
        <w:ind w:firstLine="709"/>
        <w:jc w:val="both"/>
        <w:rPr/>
      </w:pPr>
      <w:r>
        <w:rPr>
          <w:rFonts w:cs="Arial" w:ascii="Arial" w:hAnsi="Arial"/>
          <w:color w:val="000000"/>
        </w:rPr>
        <w:t>Учитывая, что обеспечение жилыми помещениями детей-сирот является одним из приоритетных направлений в деятельности органов государственной власти Красноярского края, необходимо осуществление комплекса программных мероприятий.</w:t>
      </w:r>
    </w:p>
    <w:p>
      <w:pPr>
        <w:pStyle w:val="Normal"/>
        <w:shd w:fill="FFFFFF" w:val="clear"/>
        <w:spacing w:lineRule="atLeast" w:line="2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Цели, задачи, этапы и сроки выполнения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ью подпрограммы является Оказание государственной поддержки детям-сиротам и детям, оставшимся без попечения родителей, лицам из их числа, а также граждан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дети-сир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Задачей подпрограммы является приобретение в муниципальную собственность и 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одпрограммы будет осуществляться в течение 2022 – 2024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еречень показателей результативности подпрограммы приведен в приложении № 1 к под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инансовое обеспечение Программы осуществляется за счет субвенции в местный бюджет средств краевого бюджета, включая предоставленные краевому бюджету субсидии из федерального бюджет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еализация программы будет осуществляться путем приобретения и строительства жилья. При этом, средства финансирования на 2022 год будут использованы для начала строительства жилья в 2022 году, квартиры планируется в вести в эксплуатацию и выделить гражданам в 2023 году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жилых помещений детям-сиротам осуществляется в порядке, предусмотренном статьей 17 Закона Красноярского края от 02.11.2000 № 12-961 «О защите прав ребенка». Процедура предоставления жилых помещений осуществляется Комитетом по управлению муниципальной собственностью г. Лесосибирска совместно с Отделом образования администрации города Лесосибирска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рганизацию управления подпрограммой осуществляет Отдел образования администрации города Лесосибирск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роль за эффективным и целевым использованием средств, предусмотренных подпрограммой, осуществляется Финансовым управлением администрации города Лесосибирска в рамках своих полномочий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езультатам строительства жилья, отчет формирует МУК УКС и предоставляет отчет в министерство строительства Красноярского края по установленным министерством строительства  форме и срокам.</w:t>
      </w:r>
    </w:p>
    <w:p>
      <w:pPr>
        <w:pStyle w:val="ConsPlus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мероприятий подпрограммы позволит обеспечить жилыми помещениями 99 лиц из числа детей-сирот и детей, оставшихся без попечения родителей в течение тре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казателями результативности подпрограммы, характеризующими </w:t>
      </w:r>
      <w:hyperlink r:id="rId16">
        <w:r>
          <w:rPr>
            <w:rStyle w:val="InternetLink"/>
            <w:rFonts w:cs="Arial" w:ascii="Arial" w:hAnsi="Arial"/>
            <w:color w:val="000000"/>
          </w:rPr>
          <w:t>эффективность</w:t>
        </w:r>
      </w:hyperlink>
      <w:r>
        <w:rPr>
          <w:rFonts w:cs="Arial" w:ascii="Arial" w:hAnsi="Arial"/>
          <w:color w:val="000000"/>
        </w:rPr>
        <w:t xml:space="preserve"> реализации подпрограммы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численность детей-сирот, обеспеченных благоустроенными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численность детей-сирот, право на обеспечение жилыми помещениями которых возникло и не реализовано на конец года/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ые значения показателей результативности  и показателей подпрограммы в целом и за период реализации подпрограммы по годам представле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31759506/" \l "block_12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 №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1 к настоящей подпрограмм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Мероприятия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истема мероприятий подпрограммы приведена в приложении № 2 к подпрограм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тчет о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чет о реализации под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pStyle w:val="Normal"/>
        <w:shd w:fill="FFFFFF" w:val="clear"/>
        <w:ind w:left="9072" w:right="-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подпрограмме №2 </w:t>
      </w:r>
    </w:p>
    <w:p>
      <w:pPr>
        <w:pStyle w:val="Normal"/>
        <w:shd w:fill="FFFFFF" w:val="clear"/>
        <w:ind w:left="9072" w:right="-31" w:hanging="0"/>
        <w:jc w:val="both"/>
        <w:rPr/>
      </w:pPr>
      <w:r>
        <w:rPr>
          <w:rFonts w:cs="Arial" w:ascii="Arial" w:hAnsi="Arial"/>
          <w:color w:val="000000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»</w:t>
      </w:r>
    </w:p>
    <w:p>
      <w:pPr>
        <w:pStyle w:val="Normal"/>
        <w:shd w:fill="FFFFFF" w:val="clear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начения показателей результативности подпрограммы</w:t>
      </w:r>
    </w:p>
    <w:p>
      <w:pPr>
        <w:pStyle w:val="Normal"/>
        <w:shd w:fill="FFFFFF" w:val="clear"/>
        <w:ind w:left="94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46"/>
        <w:gridCol w:w="1217"/>
        <w:gridCol w:w="1590"/>
        <w:gridCol w:w="829"/>
        <w:gridCol w:w="761"/>
        <w:gridCol w:w="904"/>
        <w:gridCol w:w="964"/>
      </w:tblGrid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, показатели результативности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</w:rPr>
              <w:t>Оказание государственной поддержки детям-сиротам и детям, оставшимся без попечения родителей, лицам из их числа, а также граждан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).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t>Приобретение в муниципальную собственность и 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детей-сирот, обеспеченных благоустроенными жилыми помещениями специализированного жилищного фонда по договорам найма специализированного без попечения родителей, - всего, в том числе переданных не родственникам (в приемные семьи, на усыновле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. стат. отч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6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детей-сирот, право на обеспечение жилыми помещениями, у которых возникло и не реализовано на конец соответствующего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</w:tbl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 к подпрограмме № 2</w:t>
      </w:r>
    </w:p>
    <w:p>
      <w:pPr>
        <w:pStyle w:val="Normal"/>
        <w:shd w:fill="FFFFFF" w:val="clear"/>
        <w:ind w:left="9072" w:hanging="0"/>
        <w:jc w:val="both"/>
        <w:rPr/>
      </w:pPr>
      <w:r>
        <w:rPr>
          <w:rFonts w:cs="Arial" w:ascii="Arial" w:hAnsi="Arial"/>
          <w:color w:val="000000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городе Лесосибирске Красноярского края»</w:t>
      </w:r>
    </w:p>
    <w:p>
      <w:pPr>
        <w:pStyle w:val="Normal"/>
        <w:shd w:fill="FFFFFF" w:val="clear"/>
        <w:ind w:left="66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мероприятий подпрограммы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0"/>
        <w:gridCol w:w="1397"/>
        <w:gridCol w:w="791"/>
        <w:gridCol w:w="51"/>
        <w:gridCol w:w="794"/>
        <w:gridCol w:w="48"/>
        <w:gridCol w:w="1364"/>
        <w:gridCol w:w="8"/>
        <w:gridCol w:w="27"/>
        <w:gridCol w:w="703"/>
        <w:gridCol w:w="1128"/>
        <w:gridCol w:w="1128"/>
        <w:gridCol w:w="9"/>
        <w:gridCol w:w="1268"/>
        <w:gridCol w:w="9"/>
        <w:gridCol w:w="1837"/>
        <w:gridCol w:w="6"/>
        <w:gridCol w:w="1361"/>
      </w:tblGrid>
      <w:tr>
        <w:trPr>
          <w:trHeight w:val="4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Цели, задачи, мероприятия 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ГРБ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сходы по годам реализации программы (тыс.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Ожидаемый непосредственный результат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1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ГРБ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з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2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3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Итого на очередной финансовый год и плановый пери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852" w:hRule="atLeast"/>
        </w:trPr>
        <w:tc>
          <w:tcPr>
            <w:tcW w:w="14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</w:rPr>
              <w:t xml:space="preserve">Оказание государственной поддержки детям-сиротам и детям, оставшимся без попечения родителей, лицам из их числа, а также граждан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). </w:t>
            </w:r>
          </w:p>
        </w:tc>
      </w:tr>
      <w:tr>
        <w:trPr>
          <w:trHeight w:val="649" w:hRule="atLeast"/>
        </w:trPr>
        <w:tc>
          <w:tcPr>
            <w:tcW w:w="14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kern w:val="2"/>
              </w:rPr>
              <w:t xml:space="preserve">Задача: </w:t>
            </w:r>
            <w:r>
              <w:rPr>
                <w:rFonts w:cs="Arial" w:ascii="Arial" w:hAnsi="Arial"/>
                <w:i/>
                <w:color w:val="000000"/>
              </w:rPr>
              <w:t>Приобретение в муниципальную собственность и 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color w:val="000000"/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я бюджетам муниципальных районов и городских округ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за счет средств краевого бюджета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УМ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0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2007587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 51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 510,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тей-сирот благоустроенными жилыми помещениями специализированного жилищного фонда по договорам найма специализированных жилых помещений 2022- 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человек, 2023 - 79 человек, 2024 – 13 человек.</w:t>
            </w:r>
          </w:p>
        </w:tc>
      </w:tr>
      <w:tr>
        <w:trPr>
          <w:trHeight w:val="1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федерального бюдже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2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kern w:val="2"/>
              </w:rPr>
              <w:t>08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6 54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 38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2 932,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2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за счет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раев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01200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kern w:val="2"/>
              </w:rPr>
              <w:t>08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4 9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 69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1 620,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Субвенции бюджетам муниципальных районов и городских округ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за счет средств краевого бюджета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5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2007587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0 281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20,2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того по задач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1 79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1 47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 076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6 3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Все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1 79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1 47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3 076,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16 34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90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253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ложение № 7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shd w:fill="FFFFFF" w:val="clear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образования города  </w:t>
      </w:r>
    </w:p>
    <w:p>
      <w:pPr>
        <w:pStyle w:val="Normal"/>
        <w:shd w:fill="FFFFFF" w:val="clear"/>
        <w:ind w:left="4253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Лесосибирск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kern w:val="2"/>
        </w:rPr>
        <w:t>Подпрограмма 3 «</w:t>
      </w:r>
      <w:r>
        <w:rPr>
          <w:rFonts w:cs="Arial" w:ascii="Arial" w:hAnsi="Arial"/>
          <w:color w:val="000000"/>
        </w:rPr>
        <w:t>Обеспечение реализации муниципальной программы и прочие мероприятия в области образования</w:t>
      </w:r>
      <w:r>
        <w:rPr>
          <w:rFonts w:cs="Arial" w:ascii="Arial" w:hAnsi="Arial"/>
          <w:color w:val="000000"/>
          <w:kern w:val="2"/>
        </w:rPr>
        <w:t xml:space="preserve">»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аспорт подпрограммы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083"/>
      </w:tblGrid>
      <w:tr>
        <w:trPr>
          <w:trHeight w:val="7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 г. Лесосибирска, в рамках которой реализуется подпрограмм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образования города Лесосибирска» </w:t>
            </w:r>
          </w:p>
        </w:tc>
      </w:tr>
      <w:tr>
        <w:trPr>
          <w:trHeight w:val="7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рган исполнительной власти г. Лесосибирска и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рограммы)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Лесосибир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 Организация деятельности отдела образования администрации города Лесосибирск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Создание условий для эффективного управления системой образования го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за исключением случаев, установленных федеральным и краевым законодательством)</w:t>
            </w:r>
          </w:p>
        </w:tc>
      </w:tr>
      <w:tr>
        <w:trPr>
          <w:trHeight w:val="98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от реализации подпрограммы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 создано условие для эффективного управления системой образования гор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) обеспечено соблюдение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за исключением случаев, установленных федеральным и краевым законодательством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2 – 2024 год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финансируется за счет средств краевого и местного бюджет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197 542,5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-  70 717,7 тыс. руб., в том числе за счет средств местного бюджета – 60 568,9 тыс. руб., за счет средств краевого бюджета – 10 148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63 412,4 тыс. руб., в том числе за счет средств местного бюджета – 54 087,7 тыс. руб., за счет средств краевого бюджета – 9 324,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63 412,4 тыс. руб., в том числе за счет средств местного бюджета – 54 087,7 тыс. руб., за счет средств краевого бюджета – 9 324,7 тыс. руб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2.1. Постановка проблем и обоснование необходимости разработк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Отдел образования администрации города Лесосибирска является </w:t>
      </w:r>
      <w:r>
        <w:rPr>
          <w:rFonts w:cs="Arial" w:ascii="Arial" w:hAnsi="Arial"/>
          <w:color w:val="000000"/>
        </w:rPr>
        <w:t>органом местного самоуправления, осуществляющим управление в сфере образования на территории города н</w:t>
      </w:r>
      <w:r>
        <w:rPr>
          <w:rFonts w:cs="Arial" w:ascii="Arial" w:hAnsi="Arial"/>
          <w:color w:val="000000"/>
          <w:lang w:eastAsia="en-US"/>
        </w:rPr>
        <w:t xml:space="preserve">а основании </w:t>
      </w:r>
      <w:hyperlink r:id="rId21">
        <w:r>
          <w:rPr>
            <w:rStyle w:val="InternetLink"/>
            <w:rFonts w:cs="Arial" w:ascii="Arial" w:hAnsi="Arial"/>
            <w:color w:val="000000"/>
            <w:lang w:eastAsia="en-US"/>
          </w:rPr>
          <w:t>Конституции</w:t>
        </w:r>
      </w:hyperlink>
      <w:r>
        <w:rPr>
          <w:rFonts w:cs="Arial" w:ascii="Arial" w:hAnsi="Arial"/>
          <w:color w:val="000000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22">
        <w:r>
          <w:rPr>
            <w:rStyle w:val="InternetLink"/>
            <w:rFonts w:cs="Arial" w:ascii="Arial" w:hAnsi="Arial"/>
            <w:color w:val="000000"/>
            <w:lang w:eastAsia="en-US"/>
          </w:rPr>
          <w:t>Устава</w:t>
        </w:r>
      </w:hyperlink>
      <w:r>
        <w:rPr>
          <w:rFonts w:cs="Arial" w:ascii="Arial" w:hAnsi="Arial"/>
          <w:color w:val="000000"/>
          <w:lang w:eastAsia="en-US"/>
        </w:rPr>
        <w:t xml:space="preserve"> края, законов края, правовых актов Губернатора края и Правительства края, Устава гор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1) нормативное правовое регулирование и разработку проектов постановлений, распоряжений и приказ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2) оказание муниципальных услуг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) координацию и контроль деятельности находящихся в его ведении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 задачам управления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создание правовых, организационных и иных гарантий сохранения и развития системы образования на территории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2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3) создание условий для получения гражданами дополните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4)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краев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5) обеспечение информирования граждан о состоянии образования (за исключением начального, высшего профессионального образования) на территории гор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6) создание условий для развития образования на территории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ая цель, задачи, этапы и сроки выполнения подпрограммы,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</w:rPr>
        <w:t>целевые индикатор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ью подпрограммы является организация деятельности отдела образования администрации города Лесосибирск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одпрограмм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) создание условий для эффективного управления системой образования город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2)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за исключением случаев, установленных федеральным и краевым законодательством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программы: 2022-2024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еречень показателей результативности подпрограммы представлен в приложении № 1 к подпрограмме 3 «</w:t>
      </w:r>
      <w:r>
        <w:rPr>
          <w:rFonts w:cs="Arial" w:ascii="Arial" w:hAnsi="Arial"/>
          <w:color w:val="000000"/>
          <w:kern w:val="2"/>
        </w:rPr>
        <w:t>Обеспечение реализации муниципальной программы и прочие мероприятия в области образовани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задачи 1 «Создание условий для эффективного управления системой образования города» осуществляется отделом образования администрации города Лесосибирска </w:t>
      </w:r>
      <w:r>
        <w:rPr>
          <w:rFonts w:cs="Arial" w:ascii="Arial" w:hAnsi="Arial"/>
          <w:color w:val="000000"/>
          <w:lang w:eastAsia="en-US"/>
        </w:rPr>
        <w:t xml:space="preserve">и ему подведомственными </w:t>
      </w:r>
      <w:r>
        <w:rPr>
          <w:rFonts w:cs="Arial" w:ascii="Arial" w:hAnsi="Arial"/>
          <w:color w:val="000000"/>
        </w:rPr>
        <w:t>муниципальными учреждениями, в соответствии с законодательством Российской Федерации; краевым законодательством,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задачи 2 «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за исключением случаев, установленных федеральным и краевым законодательством)» осуществляется отделом образования администрации города Лесосибирска и подведомственными учрежд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мероприятию «Руководство и управление в сфере установленных функций органов муниципальной власти» подпрограммы выделение средств муниципального бюджета предусматривается отделу образования администрации города Лесосибирска, МКУ «Управление образования», МБУ «МИМЦ» на выполнение государственных функций в установленной сфере деятельности в рамках бюджетной сме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мероприятия «Обеспечение деятельности (оказание услуг) подведомственных учреждений» осуществляется путем предоставления субсидий по соглашениям, заключенным между Управлением образования администрации города Лесосибирска и учреждениями города Лесосибирска, связанные с финансовым обеспечением выполнения муниципального задания на оказание муниципальных услуг (выполнение работ) и на цели, не связанные с финансовым обеспечением выполнения муниципального задания на оказание муниципальных услуг (выполнение работ); обеспечивает результативность, адресность и целевой характер использования бюджетных средств в соответствии с утвержденными ассигнованиями. На основании соглашения между МКУ «Управление образования» и учреждениями осуществляется ведение бухгалтерского и налогового учета, формирования учетной политик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Управление реализацией подпрограммы осуществляет Отдел образования администрации города Лесосибирска, которое несет ответственность за выполнение ее мероприятий, по которым является главным распорядителям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ходом реализации подпрограммы осуществляют Отдел образования администрации города Лесосибирска, Финансовое управление администрации города Лесосибирска в рамках своих полномочий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Мероприятия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Мероприятия подпрограммы представлены в приложении № 2 к подпрограмме 3 «</w:t>
      </w:r>
      <w:r>
        <w:rPr>
          <w:rFonts w:cs="Arial" w:ascii="Arial" w:hAnsi="Arial"/>
          <w:color w:val="000000"/>
          <w:kern w:val="2"/>
        </w:rPr>
        <w:t>Обеспечение реализации муниципальной программы и прочие мероприятия в области образования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тчет о реализации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чет о реализации под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pStyle w:val="Normal"/>
        <w:shd w:fill="FFFFFF" w:val="clear"/>
        <w:autoSpaceDE w:val="false"/>
        <w:ind w:left="10206" w:hanging="0"/>
        <w:jc w:val="both"/>
        <w:rPr/>
      </w:pPr>
      <w:bookmarkStart w:id="11" w:name="RANGE!A1%3AH11"/>
      <w:bookmarkEnd w:id="11"/>
      <w:r>
        <w:rPr>
          <w:rFonts w:cs="Arial" w:ascii="Arial" w:hAnsi="Arial"/>
          <w:color w:val="000000"/>
        </w:rPr>
        <w:t>Приложение 1 к подпрограмме 3</w:t>
      </w:r>
    </w:p>
    <w:p>
      <w:pPr>
        <w:pStyle w:val="Normal"/>
        <w:shd w:fill="FFFFFF" w:val="clear"/>
        <w:autoSpaceDE w:val="false"/>
        <w:ind w:left="10206" w:hanging="0"/>
        <w:jc w:val="both"/>
        <w:rPr/>
      </w:pPr>
      <w:r>
        <w:rPr>
          <w:rFonts w:cs="Arial" w:ascii="Arial" w:hAnsi="Arial"/>
          <w:color w:val="000000"/>
        </w:rPr>
        <w:t>«Обеспечение реализации муниципальной программы и прочие мероприятия в области образования»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начения показателей результативности подпрограммы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44"/>
        <w:gridCol w:w="1273"/>
        <w:gridCol w:w="1381"/>
        <w:gridCol w:w="985"/>
        <w:gridCol w:w="1060"/>
        <w:gridCol w:w="1063"/>
        <w:gridCol w:w="1319"/>
      </w:tblGrid>
      <w:tr>
        <w:trPr>
          <w:trHeight w:val="77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ь результатив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7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деятельности отдела образования администрации города Лесосибирск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 1: Создание условий для эффективного управления системой образования гор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блюдение требований законодательства подведомственными учреждениями при осуществлении образова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</w:tr>
      <w:tr>
        <w:trPr>
          <w:trHeight w:val="1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дача 2: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за исключением случаев, установленных федеральным и краевым законодательством).</w:t>
            </w:r>
          </w:p>
        </w:tc>
      </w:tr>
      <w:tr>
        <w:trPr>
          <w:trHeight w:val="27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муниципального задания подведомственными учреждениями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5</w:t>
            </w:r>
          </w:p>
        </w:tc>
      </w:tr>
    </w:tbl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77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9639" w:hanging="0"/>
        <w:jc w:val="both"/>
        <w:rPr/>
      </w:pPr>
      <w:r>
        <w:rPr>
          <w:rFonts w:cs="Arial" w:ascii="Arial" w:hAnsi="Arial"/>
          <w:color w:val="000000"/>
        </w:rPr>
        <w:t>Приложение 2 к подпрограмме № 3</w:t>
      </w:r>
    </w:p>
    <w:p>
      <w:pPr>
        <w:pStyle w:val="Normal"/>
        <w:shd w:fill="FFFFFF" w:val="clear"/>
        <w:autoSpaceDE w:val="false"/>
        <w:ind w:left="9639" w:hanging="0"/>
        <w:jc w:val="both"/>
        <w:rPr/>
      </w:pPr>
      <w:r>
        <w:rPr>
          <w:rFonts w:cs="Arial" w:ascii="Arial" w:hAnsi="Arial"/>
          <w:color w:val="000000"/>
        </w:rPr>
        <w:t>«Обеспечение реализации муниципальной программы и прочие мероприятия в области образования»</w:t>
      </w:r>
    </w:p>
    <w:p>
      <w:pPr>
        <w:pStyle w:val="Normal"/>
        <w:shd w:fill="FFFFFF" w:val="clear"/>
        <w:autoSpaceDE w:val="false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мероприятий подпрограммы  </w:t>
      </w:r>
    </w:p>
    <w:p>
      <w:pPr>
        <w:pStyle w:val="Normal"/>
        <w:shd w:fill="FFFFFF" w:val="clear"/>
        <w:autoSpaceDE w:val="false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3"/>
        <w:gridCol w:w="12"/>
        <w:gridCol w:w="146"/>
        <w:gridCol w:w="1597"/>
        <w:gridCol w:w="880"/>
        <w:gridCol w:w="879"/>
        <w:gridCol w:w="1465"/>
        <w:gridCol w:w="733"/>
        <w:gridCol w:w="1335"/>
        <w:gridCol w:w="1760"/>
        <w:gridCol w:w="1312"/>
        <w:gridCol w:w="1028"/>
        <w:gridCol w:w="152"/>
        <w:gridCol w:w="1256"/>
      </w:tblGrid>
      <w:tr>
        <w:trPr>
          <w:trHeight w:val="6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Цели, задачи, мероприятия подпрограмм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4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на очередной финансовый год и плановый период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 П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Цель: </w:t>
            </w:r>
            <w:r>
              <w:rPr>
                <w:rFonts w:cs="Arial" w:ascii="Arial" w:hAnsi="Arial"/>
                <w:i/>
                <w:color w:val="000000"/>
              </w:rPr>
              <w:t>Организация деятельности отдела образования администрации города Лесосибирска и учреждений, обеспечивающих деятельность образовательных учреждений, направленной на эффективное управление городской системой образования и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.</w:t>
            </w:r>
          </w:p>
        </w:tc>
      </w:tr>
      <w:tr>
        <w:trPr>
          <w:trHeight w:val="540" w:hRule="atLeast"/>
        </w:trPr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Задача 1. Создание условий для эффективного управления системой образования города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46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9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9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9 250,0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.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755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86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0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 06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 986,9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. Детей, оставшихся без попечения родителей, лиц из числа детей-сирот, и детей, оставшихся без попечения родител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78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1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дской ко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курс в поддержку педагогичес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1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ородского конкурса «Учитель года», «Воспитатель года»</w:t>
            </w:r>
          </w:p>
        </w:tc>
      </w:tr>
      <w:tr>
        <w:trPr>
          <w:trHeight w:val="20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Ежегодная единовременная выплата денежных средств, связанная с поддержкой и стимулированием молодых специалис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1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2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6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Городск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1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 городского массового мероприятия для детей и подготовки команды ОУ к соревнованиям «Безопасное колесо»</w:t>
            </w:r>
          </w:p>
        </w:tc>
      </w:tr>
      <w:tr>
        <w:trPr>
          <w:trHeight w:val="1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 городских массовых мероприятий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7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Городск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1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0, 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ведение городского массового мероприятия для детей и подготовки команды ОУ к соревнованиям «Безопасное колесо»</w:t>
            </w:r>
          </w:p>
        </w:tc>
      </w:tr>
      <w:tr>
        <w:trPr>
          <w:trHeight w:val="9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по задаче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 71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 8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 81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 348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Задача 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города ( за исключением случаев, установленных федеральным и краевым законодательством)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80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 240, 850, 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 00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59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595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 1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по задаче 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 00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59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 595,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 19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по подпрограмм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 71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 412,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54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ложение № 8</w:t>
      </w:r>
    </w:p>
    <w:p>
      <w:pPr>
        <w:pStyle w:val="Normal"/>
        <w:shd w:fill="FFFFFF" w:val="clear"/>
        <w:ind w:left="5103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к муниципальной программе «Развитие образования города Лесосибирска»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одпрограмма 4 «Одаренные дети Лесосибирска»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1. Паспорт подпрограммы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даренные дети Лесосибирска</w:t>
            </w:r>
          </w:p>
        </w:tc>
      </w:tr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 г. Лесосибирска, в рамках которой реализуется подпрограм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образования города Лесосибирска» </w:t>
            </w:r>
          </w:p>
        </w:tc>
      </w:tr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 исполнительной власти г. Лесосибирска и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рограмм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</w:tr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</w:tr>
      <w:tr>
        <w:trPr>
          <w:trHeight w:val="1938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: Повышение эффективности системы выявления, поддержки и развития способностей и талантов школьников Лесосибирск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32"/>
              <w:widowControl w:val="false"/>
              <w:numPr>
                <w:ilvl w:val="0"/>
                <w:numId w:val="8"/>
              </w:numPr>
              <w:shd w:fill="FFFFFF" w:val="clear"/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держка одаренных детей и педагогических работников, работающих с ними</w:t>
            </w:r>
          </w:p>
        </w:tc>
      </w:tr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от реализации подпрограммы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numPr>
                <w:ilvl w:val="0"/>
                <w:numId w:val="7"/>
              </w:numPr>
              <w:shd w:fill="FFFFFF" w:val="clea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а деятельность системы управления работой с одаренными детьми; научное, методическое, информационное сопровождение процесса;</w:t>
            </w:r>
          </w:p>
          <w:p>
            <w:pPr>
              <w:pStyle w:val="Style32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о внедрение ИОП в практику работы </w:t>
            </w:r>
            <w:r>
              <w:rPr>
                <w:rFonts w:cs="Arial" w:ascii="Arial" w:hAnsi="Arial"/>
                <w:lang w:val="ru-RU" w:eastAsia="ru-RU"/>
              </w:rPr>
              <w:t>100 % ОУ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муниципалитета;</w:t>
            </w:r>
          </w:p>
          <w:p>
            <w:pPr>
              <w:pStyle w:val="Style32"/>
              <w:widowControl w:val="false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both"/>
              <w:rPr>
                <w:rFonts w:ascii="Arial" w:hAnsi="Arial" w:cs="Arial"/>
                <w:bCs/>
                <w:iCs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highlight w:val="yellow"/>
                <w:lang w:val="ru-RU" w:eastAsia="ru-RU"/>
              </w:rPr>
              <w:t xml:space="preserve">100% охват школьников на этапе профессионального самоопределения (9-11 класс) участием в профильно - ориентированных программах («Проектория»); </w:t>
            </w:r>
          </w:p>
          <w:p>
            <w:pPr>
              <w:pStyle w:val="Style32"/>
              <w:widowControl w:val="false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о системное повышение квалификации педагогов в области работы с ОД;</w:t>
            </w:r>
          </w:p>
          <w:p>
            <w:pPr>
              <w:pStyle w:val="Style32"/>
              <w:widowControl w:val="false"/>
              <w:numPr>
                <w:ilvl w:val="0"/>
                <w:numId w:val="7"/>
              </w:numPr>
              <w:shd w:fill="FFFFFF" w:val="clear"/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о развитие новых форм повышения квалификации педагогических работников, практики сетевого взаимодействия, деятельности социальных сетей учителей города, направленной на совершенствование преподавания предметов,  взаимную методическую поддержку.</w:t>
            </w:r>
          </w:p>
        </w:tc>
      </w:tr>
      <w:tr>
        <w:trPr>
          <w:trHeight w:val="72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-2024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финансируется за счет средств муниципального  бюдж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2 408,7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год – 802,9 тыс. руб., в т.ч. федеральный – 0 тыс. руб., краевой – 0 тыс. руб., местный – 802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802,9 тыс. руб., в т.ч. федеральный – 0 тыс. руб., краевой – 0 тыс. руб., местный – 802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802,9 тыс. руб., в т.ч. федеральный – 0 тыс. руб., краевой – 0 тыс. руб., местный – 802,9 тыс.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разделы подпрограммы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1. Постановка проблем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зработка подпрограммы 4 «Одаренные дети Лесосибирска» муниципальной программы «Развитие образования города Лесосибирска на 2022-2024 годы» обоснована положительными эффектами в ходе реализации предыдущего этапа программы «Одаренные дети города Лесосибирска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муниципалитете создана система управления работы с одарёнными детьми. Закреплённые приказами образовательных учреждений - курирующие завучи, координаторы по работе с одарёнными детьми, руководители ШНОУ, операторы базы КИАСУО, раздела «Одарённые дети» (внесение достижений). </w:t>
      </w:r>
    </w:p>
    <w:p>
      <w:pPr>
        <w:pStyle w:val="Normal"/>
        <w:rPr/>
      </w:pPr>
      <w:r>
        <w:rPr>
          <w:rFonts w:cs="Arial" w:ascii="Arial" w:hAnsi="Arial"/>
        </w:rPr>
        <w:t>Запланирован и реализован план работы по повышению квалификации педагогов, работающих с высокомотивированными школьниками через различные форматы методической работы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>Метапредметная методическая кафедра (ММК) «Технология развития таланта обучающегося»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>Муниципальный методический кластер (МК) «Технология организации учебно – исследовательской деятельности школьников»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 xml:space="preserve">Серия методических семинаров и иных педагогических «площадок» по актуальным темам в различных форматах (проектировочные, разработческие, обучающие и т.д.)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 xml:space="preserve">Участие в методических/обучающих вебинарах. Краевые, зональные и всероссийские конференции и иные педагогические площадки по актуальным темам по направлению деятельност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</w:rPr>
        <w:t xml:space="preserve">Обеспечение участия в Краевых и всероссийских конкурсных мероприятиях по направлению, как одна из форм повышения квалификации педагогов. Информационно-методическая поддержка участников конкурсов разных уровней. Педагоги Лесосибирска в 2020-21 учебном году победили в конкурс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Благодаря реализации подпрограммы «Одарённые дети Лесосибирска» </w:t>
      </w:r>
      <w:r>
        <w:rPr>
          <w:rFonts w:cs="Arial" w:ascii="Arial" w:hAnsi="Arial"/>
          <w:color w:val="000000"/>
        </w:rPr>
        <w:t xml:space="preserve">в муниципалитете создана система работы по повышению квалификации педагогов, работающих с одарёнными детьми (обучающие семинары, конференции, краевые методические семинары, мастер-классы). </w:t>
      </w:r>
      <w:r>
        <w:rPr>
          <w:rFonts w:cs="Arial" w:ascii="Arial" w:hAnsi="Arial"/>
        </w:rPr>
        <w:t xml:space="preserve">В муниципалитете созданы условия для выявления интересов, способностей школьников через непрерывную систему конкурсов, олимпиад, декад, фестивалей, интенсивных школ, акций, предполагающие создание ситуации успеха для детей, начиная с начальной школы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рамках методической темы года на начало учебного года были поставлены задачи: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здать и обеспечивать муниципальную систему выявления одарённых детей, нуждающихся в индивидуализации образовательного процесса (за счёт сбора информации с образовательных организаций; за счёт мониторинговых мероприятий в рамках различных интенсивных школ, и т.д.);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казывать методическую поддержку педагогам, обеспечивающим разработку и реализацию ИОП/ПОМ для одарённых обучающихся, как в режиме персональных консультаций, так и в режиме специальных обучающих и тренинговых мероприятий, а также в режиме организации консультаций со стороны экспертов-методистов регионального уровня (при посредничестве Краевого ресурсного центра по работе с одарёнными детьми);</w:t>
      </w:r>
    </w:p>
    <w:p>
      <w:pPr>
        <w:pStyle w:val="Style3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ывать методическую поддержку при внедрении ИОП/ПОМ, в том числе, обеспечивать образцами нормативно-правовых документов и инструкциями по их внедрению; 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дбор педагогов и наставников, обеспечивающих реализацию ИОП. Обеспечение для одаренного обучающегося навигации в рамках федерального перечня олимпиад.  Анализ исходной образовательной ситуации одарённого обучающегося, для которого предстоит разработать ИОП, и конструирование, исходя из этого, структуры будущ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лы на конец учебного года: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граничены сферы ответственности в рамках работ по формированию и обеспечению ИОП одарённых обучающихся между МРЦ, муниципалитетом (МИМЦ) и специалистами, ответственными за разработку ИОП/ПОМ в ОУ; </w:t>
      </w:r>
    </w:p>
    <w:p>
      <w:pPr>
        <w:pStyle w:val="Style3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аксимально точно и критериально определены те задачи, которые должен решать специалист по разработке ИОП/ПОМ. Определен оптимальный порядок работы специалиста по разработке ИОП: основные процедуры, распределение их во времени, перечень необходимых ресурсов и нормативно-правовой базы и т.д.; определены персоны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ы необходимые меры методической и управленческой поддержки специалистов, ответственных за формирование и реализацию ИОП</w:t>
      </w:r>
      <w:r>
        <w:rPr>
          <w:rFonts w:cs="Arial" w:ascii="Arial" w:hAnsi="Arial"/>
          <w:color w:val="FF0000"/>
        </w:rPr>
        <w:t>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ы модель и механизмы мониторинга/координации работы специалистов по разработке ИОП</w:t>
      </w:r>
      <w:r>
        <w:rPr>
          <w:rFonts w:cs="Arial" w:ascii="Arial" w:hAnsi="Arial"/>
          <w:color w:val="FF0000"/>
        </w:rPr>
        <w:t>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ён Приказ о проектной группе педагогов в Лесосибирс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спективны работы по направлению: Запланирован цикл методических семинаров для определения конкретные направления/формы/методы работы проектной группы педагогов по созданию содержательного и управленческого пространства для реализации ИОП/ПОМ; сетевой кооперации различных организаций, развивающих мероприятий: круглогодичных школ интеллектуального роста, связей с преподавателями регионального и федерального уровня («Олимп», «Перспектива», «Старт», «Талант» и т.п.)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В Лесосибирске обеспечена открытость и публичность информации по данному направлению работы методической службы. Оперативно публикуются новости, нормативные и аналитические документы на  разделах сайта МБУ «МИМЦ» «Одаренные дети» </w:t>
      </w:r>
      <w:hyperlink r:id="rId25">
        <w:r>
          <w:rPr>
            <w:rStyle w:val="InternetLink"/>
            <w:rFonts w:cs="Arial" w:ascii="Arial" w:hAnsi="Arial"/>
          </w:rPr>
          <w:t xml:space="preserve"> http://mimc.org.ru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Задача внедрения практики формирования индивидуальных маршрутов для высокомотивированных школьников в полной мере нашла отражение в реализации сетевой интенсивной школы «Территория успеха». В рамках партнёрской работы ученик-тьютор-педагог по прохождению участниками индивидуальных траекторий в дистанционном режиме. Оганизаторами ИШ оказана методическая помощь учителям, испытывающим образовательные и метапредметные дефициты по проблеме формирования метапредметных компетенций у участников городской сетевой школы; разработаны и апробированы механизмы взаимодействия членов городской сетевой интенсивной школы «Территория успеха»;  разработаны и апробированы новые (авторские) продукты педагогической деятельности (содержательные кейсы по темам и индивидуальные маршруты для участников);  созданы условия для активной, самостоятельной работы высокомотивированных школьников. Вся информация доступна на сайте МИМЦ в тематическом разделе. </w:t>
      </w:r>
      <w:r>
        <w:rPr>
          <w:rFonts w:cs="Arial" w:ascii="Arial" w:hAnsi="Arial"/>
          <w:highlight w:val="yellow"/>
        </w:rPr>
        <w:t>Обеспечен 100% охват школьников на этапе профессионального самоопределения (9-11 класс) участием в профильно - ориентированных программах («Проектория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дпрограмма даёт возможность осуществлять сетевое и межведомственное взаимодействие. Задействованы образовательные связи с КГАОУ «Школа космонавтики» ЗАТО Железногорск. Данное образовательное учреждение является краевым оператором регионального этапа ВсОШ и имеет прочные связи с профессорско-преподавательским составом Высших учебных заведений Красноярского края, разработчиками заданий регионального этапа. Запланированы и реализованы за последние четыре учебных года 8 модулей интенсивной школы «Олимп» для подготовки школьников города Лесосибирска к региональному этапу ВсОШ. Приглашён преподавательский состав СФУ, СибГАУ и «Школы космонавтики». Отработаны модули по математике, химии, биологии, физике, истории, литературе и английскому язык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даря реализации городской подпрограммы «Одаренные дети города Лесосибирска» сформировался цикл традиционных мероприятий для учащихся, проявляющих способности в разных областях и их педагогов в сотрудничестве с высшими учебными заведениями города. Как следует из анализа, учреждения города Лесосибирска, работающие с талантливыми и одаренными детьми, имеют несомненные достижения и результаты на уровне региона и федерации. Электронная «Доска почёта» (интеллектуальные достижения школьников Лесосибирска краевого и всероссийского уровней) </w:t>
      </w:r>
      <w:r>
        <w:rPr>
          <w:rFonts w:cs="Arial" w:ascii="Arial" w:hAnsi="Arial"/>
        </w:rPr>
        <w:t>на сайте методического центра Лесосибирска– как форма нематериального поощрения педагогов, успешно работающих с одарёнными школьника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ая цель, задачи, этапы и сроки выполнения подпрограммы,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индикатор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ль: Повышение эффективности системы выявления, поддержки и развития способностей и талантов школьников Лесосибирск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оддержка одаренных детей и педагогических работников, работающих с ними</w:t>
      </w:r>
      <w:r>
        <w:rPr>
          <w:rFonts w:cs="Arial" w:ascii="Arial" w:hAnsi="Arial"/>
        </w:rPr>
        <w:t xml:space="preserve"> Перечень показателей результативности подпрограммы представлен в приложении № 1 к подпрограмме 4 «Одаренные дети города Лесосибирска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Финансовая поддержка будет направлена на реализацию ключевых мероприятий программы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организацию и проведение городских мероприятий, призванных эффективно развивать систему поиска, выявления и профессионального сопровождения одаренных дете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оральное и материальное стимулирование талантливых и одаренных детей и учителей, их подготовивших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овышение профессионального уровня педагогов, работающих с одаренными детьм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еспечение возможности участия одаренных детей в мероприятиях, состязаниях и конкурсах регионального и федерального уровней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финансовое обеспечение участия одаренных детей в интенсивных школах, тренинговых мероприятиях различного уровня («Территория успеха», «Олимп», и т.п.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выполнения программы: 2022-2024 год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о прогнозным оценкам к концу 2022 года реализация предусмотренных Программой мероприятий обеспечит достижение ряда положительных эффектов:</w:t>
      </w:r>
    </w:p>
    <w:p>
      <w:pPr>
        <w:pStyle w:val="Normal"/>
        <w:rPr/>
      </w:pPr>
      <w:r>
        <w:rPr>
          <w:rFonts w:cs="Arial" w:ascii="Arial" w:hAnsi="Arial"/>
        </w:rPr>
        <w:t>1) увеличение доли занесённых достижений одаренных детей, в разделе «Одарённые дети Красноярья»  краевой базы данных «КИАСУО» и федеральной БД «ГИР»; Доля достижений одаренных детей, сведения о которых занесены в раздел «Одарённые дети» БД «КИАСУО», федеральную БД «ГИР» характеризует качество форм выявления, сопровождения и поддержки одаренных детей и талантливой молодежи, охват дополнительными образовательными программами, поддержки педагогических работников, имеющих высокие достижения в работе с одаренными детьми.</w:t>
      </w:r>
    </w:p>
    <w:p>
      <w:pPr>
        <w:pStyle w:val="Normal"/>
        <w:rPr/>
      </w:pPr>
      <w:r>
        <w:rPr>
          <w:rFonts w:cs="Arial" w:ascii="Arial" w:hAnsi="Arial"/>
        </w:rPr>
        <w:t xml:space="preserve">2) увеличение количества детей - призеров и победителей, краевых и всероссийских мероприятий, рекомендованных министерством образования Красноярского края (краевой этап ВсОШ, НТПС: Научный конвент, Техносалон, Научные бои; олимпиады конкурсов «Высшей пробы» и т.д.).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результате выполнения Программы в системе образования будет обеспечено:   </w:t>
      </w:r>
    </w:p>
    <w:p>
      <w:pPr>
        <w:pStyle w:val="Style32"/>
        <w:shd w:fill="FFFFFF" w:val="clear"/>
        <w:ind w:left="0" w:hanging="0"/>
        <w:jc w:val="both"/>
        <w:rPr/>
      </w:pPr>
      <w:r>
        <w:rPr>
          <w:rFonts w:cs="Arial" w:ascii="Arial" w:hAnsi="Arial"/>
        </w:rPr>
        <w:t xml:space="preserve">деятельность системы управления работой с одаренными детьми; научное, методическое, информационное сопровождение процесса; </w:t>
      </w:r>
      <w:r>
        <w:rPr>
          <w:rFonts w:cs="Arial" w:ascii="Arial" w:hAnsi="Arial"/>
          <w:color w:val="000000"/>
        </w:rPr>
        <w:t xml:space="preserve">внедрение ИОП в практику работы ОУ муниципалитета; </w:t>
      </w:r>
      <w:r>
        <w:rPr>
          <w:rFonts w:cs="Arial" w:ascii="Arial" w:hAnsi="Arial"/>
          <w:highlight w:val="yellow"/>
        </w:rPr>
        <w:t>100% охват школьников на этапе профессионального самоопределения (9-11 класс) участием в профильно - ориентированных программах («Проектория»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0000"/>
        </w:rPr>
        <w:t xml:space="preserve">системное повышение квалификации педагогов в области работы с ОД; внедрение и использование эффективных техник и технологий в работе с одаренными детьми; качественная включенность детей в мероприятия муниципального, регионального и всероссийского уровней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ализация подпрограммы осуществляется Отделом образования администрации города Лесосибирска, МБУ «МИМЦ», образовательными </w:t>
      </w:r>
      <w:r>
        <w:rPr>
          <w:rFonts w:cs="Arial" w:ascii="Arial" w:hAnsi="Arial"/>
          <w:color w:val="000000"/>
        </w:rPr>
        <w:t>учреждениями, в соответствии с законодательством Российской Федерации; краевым законодательством, муниципальн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Управление реализацией подпрограммы осуществляет Отделом образования администрации города Лесосибирска, которое несет ответственность за выполнение ее мероприятий, по которым является главным распорядителям средств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ходом реализации подпрограммы осуществляют Отдел образования администрации города Лесосибирска, Финансовое управление администрации города Лесосибирска в рамках своих полномочий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Мероприятия под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Мероприятия подпрограммы представлены в приложении № 2 к подпрограмме «</w:t>
      </w:r>
      <w:r>
        <w:rPr>
          <w:rFonts w:cs="Arial" w:ascii="Arial" w:hAnsi="Arial"/>
          <w:color w:val="000000"/>
          <w:kern w:val="2"/>
        </w:rPr>
        <w:t>Одаренные дети города Лесосибирск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6. Отчет о реализации подпрограмм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чет о реализации под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дпрограмме 4</w:t>
      </w:r>
    </w:p>
    <w:p>
      <w:pPr>
        <w:pStyle w:val="Normal"/>
        <w:shd w:fill="FFFFFF" w:val="clear"/>
        <w:ind w:left="9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даренные дети Лесосибирска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и значение показателей результативност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094"/>
        <w:gridCol w:w="6"/>
        <w:gridCol w:w="13"/>
        <w:gridCol w:w="1152"/>
        <w:gridCol w:w="11"/>
        <w:gridCol w:w="15"/>
        <w:gridCol w:w="1515"/>
        <w:gridCol w:w="15"/>
        <w:gridCol w:w="899"/>
        <w:gridCol w:w="10"/>
        <w:gridCol w:w="1051"/>
        <w:gridCol w:w="14"/>
        <w:gridCol w:w="1332"/>
        <w:gridCol w:w="7"/>
        <w:gridCol w:w="2171"/>
      </w:tblGrid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10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системы выявления, поддержки и развития способностей и талантов у детей г.Лесосибирска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: Поддержка одаренных детей и педагогических работников, работающих с ними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проведённых городских открытых площадок для предъявления результатов одарённых детей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муниципальных площадок, конкурсов для предъявления опыта работы с одаренными детьми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городских мероприятий для поощрения победителей различных конкурсов, конференций, форумов, олимпиад для одарённых детей и педагогов их подготовивших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учащихся, сведения о достижениях которых занесены в базу данных «Одарённые дети Красноярья»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детей, принявших участие в краевых интенсивных школах интеллектуального роста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детей — призеров и победителей муниципальных, краевых и всероссийских конкурсов и соревнований.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педагогов, прошедших переподготовку по работе с одаренными детьми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педагогов в образовательных учреждениях (ОУ), подготовивших участников, победителей, призёров мероприятий для одарённых школьников, зафиксированных в БД «КИАСУО», раздел «Одаренные дети Красноярья»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педагогов участников и призеров регионального этапа конкурса «Учитель года», «Воспитатель года»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учащихся, сведения о достижениях которых занесены в федеральную базу данных ГИР «Таланты и успех»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подпрограмме № 4 </w:t>
      </w:r>
    </w:p>
    <w:p>
      <w:pPr>
        <w:pStyle w:val="Normal"/>
        <w:shd w:fill="FFFFFF" w:val="clear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даренные дети Лесосибирска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мероприятий подпрограммы  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4"/>
        <w:gridCol w:w="1491"/>
        <w:gridCol w:w="878"/>
        <w:gridCol w:w="857"/>
        <w:gridCol w:w="1382"/>
        <w:gridCol w:w="760"/>
        <w:gridCol w:w="1124"/>
        <w:gridCol w:w="1241"/>
        <w:gridCol w:w="1116"/>
        <w:gridCol w:w="1036"/>
        <w:gridCol w:w="2531"/>
      </w:tblGrid>
      <w:tr>
        <w:trPr>
          <w:trHeight w:val="116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и, задачи,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kern w:val="2"/>
              </w:rPr>
              <w:t>Расходы по годам реализации программы (тыс.руб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 подпрограммного мероприятия (в том числе  в натуральном выражении)</w:t>
            </w:r>
          </w:p>
        </w:tc>
      </w:tr>
      <w:tr>
        <w:trPr>
          <w:trHeight w:val="13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Повышение эффективности системы выявления, поддержки и развития способностей и талантов у детей г.Лесосибирск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дача. </w:t>
            </w:r>
            <w:r>
              <w:rPr>
                <w:rFonts w:cs="Arial" w:ascii="Arial" w:hAnsi="Arial"/>
                <w:i/>
                <w:color w:val="000000"/>
              </w:rPr>
              <w:t>Поддержка одаренных детей и педагогических работников, работающих с ними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 городских открытых площадок для предъявления результатов детей и педагогических работников одаренных в интеллектуальной сфер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ое повышение квалификации педагогов в области работы с одаренными  и талантливыми детьми; внедрение и использование эффективных техник и технологий в работе с одаренными детьми; увеличение доли участия педагогов в методических мероприятиях разного уровня и 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жирования педагогического опыта, связанного с поиском и поддержкой одаренных детей в мероприятия муниципального, регионального и всероссийского уровней.   </w:t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имулирование и поддержка одаренных школьников и педагогических работнико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6,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педагогов в области работы с одаренными деть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Городское мероприятие «Джуниор скилс»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40081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одготовка и участие детей в городском мероприятии «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JuniorSkils</w:t>
            </w:r>
            <w:r>
              <w:rPr>
                <w:rFonts w:cs="Arial" w:ascii="Arial" w:hAnsi="Arial"/>
                <w:color w:val="000000"/>
                <w:highlight w:val="yellow"/>
              </w:rPr>
              <w:t>»</w:t>
            </w:r>
          </w:p>
        </w:tc>
      </w:tr>
      <w:tr>
        <w:trPr>
          <w:trHeight w:val="1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спортивных мероприятий среди школьни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спортивных мероприятий среди школьников «Школьная спортивная лига» </w:t>
            </w:r>
          </w:p>
        </w:tc>
      </w:tr>
      <w:tr>
        <w:trPr>
          <w:trHeight w:val="86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того по задач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по под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08,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  <w:bookmarkStart w:id="12" w:name="_Hlk54958061"/>
      <w:bookmarkStart w:id="13" w:name="_Hlk54958061"/>
      <w:bookmarkEnd w:id="13"/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ложение № 9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>к муниципальной программе «Развитие образования города Лесосибирск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Подпрограмма 5 «Развитие дополнительного образования детей»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1. Паспорт подпрограммы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851"/>
      </w:tblGrid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азвитие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 г. Лесосибирска, в рамках которой реализуется подпрограмм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образования города Лесосибирска» </w:t>
            </w:r>
          </w:p>
        </w:tc>
      </w:tr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 исполнительной власти г. Лесосибирска и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рограммы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ные распорядители бюджетных средств, ответственные за реализацию мероприятий подпрограммы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города Лесосиби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спорта и молодежной политики администрации города Лесосибирска</w:t>
            </w:r>
          </w:p>
        </w:tc>
      </w:tr>
      <w:tr>
        <w:trPr>
          <w:trHeight w:val="286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ль: обеспечение развития дополните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Обеспечение равной доступности качественного дополнительного образо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от реализации подпрограммы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9" w:leader="none"/>
              </w:tabs>
              <w:ind w:left="129" w:hanging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детей в возрасте от 5 до 18 лет, использующих сертификаты дополнительным образовани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69" w:leader="none"/>
              </w:tabs>
              <w:ind w:left="129" w:hanging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детей в возрасте от 5 до 18 лет, имеющих право на получение дополнительного образования в рамках системы персонифицированного финансиров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-2024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финансируется за счет средств муниципального  бюдже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134 239,8 тыс. руб., в том числе: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49 309,2 тыс. руб., в т.ч. краевой – 16 776,3 тыс. руб., местный – 32 532,9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42 465,3 тыс. руб., в т.ч. краевой – 15 482,7 тыс. руб., местный – 26 982,6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42 465,3 тыс. руб., в т.ч. краевой – 15 482,7 тыс. руб., местный – 26 982,6 тыс. руб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сновные разделы подпрограммы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2.1. Постановка проблем и обоснование необходимости разработк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еть дополнительного образования детей отрасли «Образование» представлена одним муниципальным образовательным учреждением дополнительного образования детей, в котором 1600 детей  занимается в студиях, ансамблях, мастерских, объединениях по 49 общеобразовательным программам. 3739 обучающихся занимаются в кружках и объединениях школ, 104 воспитанника - на базе дошкольных образовательных учреждений. Деятельность в рамках дополнительного образования осуществляется по  6 основным направленностям: художественной, социально-гуманитарной, физкультурно-спортивной, естественнонаучной, технической, туристско-краеведческ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еть дополнительного образования детей отрасли «Культура» представлена 5 муниципальными образовательными учреждениями дополнительного образования, которые реализуют  40  общеобразовательных и предпрофессиональных програм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ве спортивные школы реализуют 21 программу спортивной подгот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оля детей в возрасте от 5 до 18 лет, занимающихся дополнительным образованием в городе Лесосибирске, составляет 58,3 % от общей численности детей данно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) ветхая материально-техническая база учреждения дополнительного образования детей, что обусловлено их недостаточным финансирование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2) удаленность от развитых культурных и образовательных центров, ограничения в использовании экскурсионного образовательного ресурса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возможность удовлетворения современных образовательных потребностей в рамках существующей инфраструктуры терри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ях региона.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) развития инфраструктуры и укрепления материально-технической базы учреждений дополнительного образования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) распространения сетевых форм организации дополнительного образования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.</w:t>
      </w:r>
    </w:p>
    <w:p>
      <w:pPr>
        <w:pStyle w:val="11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городе Лесосибирске систематизирована система включения школьников в спортивно-массовые мероприятия, участниками которых ежегодно становятся свыше 4000 школьников, в том числе с ограниченными возможностями здоровья.</w:t>
      </w:r>
    </w:p>
    <w:p>
      <w:pPr>
        <w:pStyle w:val="11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ая цель, задачи, этапы и сроки выполнения подпрограммы, </w:t>
      </w:r>
    </w:p>
    <w:p>
      <w:pPr>
        <w:pStyle w:val="Normal"/>
        <w:shd w:fill="FFFFFF" w:val="clear"/>
        <w:ind w:firstLine="142"/>
        <w:jc w:val="center"/>
        <w:rPr/>
      </w:pPr>
      <w:r>
        <w:rPr>
          <w:rFonts w:cs="Arial" w:ascii="Arial" w:hAnsi="Arial"/>
          <w:color w:val="000000"/>
        </w:rPr>
        <w:t>целевые индикатор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новной целью программы является обеспечение развития дополнительного образова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данного этапа программы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еспечение равной доступности качественного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результативности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Количество детей в возрасте от 5 до 18 лет, использующих сертификаты дополнительным образованием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етей в возрасте от 5 до 18 лет, имеющих право на получение дополнительного образования в рамках системы персонифицированного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Финансовая поддержка будет направлена на реализацию ключевых мероприятий программ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)  обеспечение функционирования системы персонифицированного  финансирования дополнительного образования де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2) методическое и информационное сопровождение 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выполнения программы: 2022-2024 год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ализация подпрограммы осуществляется Отделом образования администрации города Лесосибирска, отделом спорта и молодежной политики администрации города Лесосибирска, муниципальным опорным центром дополнительного образования детей в г. Лесосибирске, образовательными </w:t>
      </w:r>
      <w:r>
        <w:rPr>
          <w:rFonts w:cs="Arial" w:ascii="Arial" w:hAnsi="Arial"/>
          <w:color w:val="000000"/>
        </w:rPr>
        <w:t>учреждениями дополнительного образования, в соответствии с законодательством Российской Федерации; краевым законодательством, муниципальными актам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Управление реализацией подпрограммы осуществляется Отделом образования администрации города Лесосибирска, который несет ответственность за выполнение ее мероприятий, по которым является главным распорядителям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троль за ходом реализации подпрограммы осуществляют Отдел образования администрации города Лесосибирска, Финансовое управление администрации города Лесосибирска в рамках своих полномочий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Мероприятия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Мероприятия подпрограммы представлены в приложении № 2 к подпрограмме «</w:t>
      </w:r>
      <w:r>
        <w:rPr>
          <w:rFonts w:cs="Arial" w:ascii="Arial" w:hAnsi="Arial"/>
          <w:color w:val="000000"/>
          <w:kern w:val="2"/>
        </w:rPr>
        <w:t>Развитие дополнительного образования детей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6. Отчет о реализации под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чет о реализации подпрограммы за первое полугодие отчетного года предоставляется в срок не позднее 10-го августа отчетного года по формам согласно приложениям 9-13 к Порядку принятия решений о разработке муниципальных программ г. Лесосибирска, их формирования и реализации, утвержденного Постановлением администрации города Лесосибирска от 13.08.2013 № 1210. 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представляется в срок не позднее 1 марта года, следующего за отчетным. 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дпрограмме 5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Развитие дополнительного образования детей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и значение показателей результативност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78"/>
        <w:gridCol w:w="1344"/>
        <w:gridCol w:w="25"/>
        <w:gridCol w:w="1573"/>
        <w:gridCol w:w="15"/>
        <w:gridCol w:w="1210"/>
        <w:gridCol w:w="1389"/>
        <w:gridCol w:w="1389"/>
        <w:gridCol w:w="1945"/>
      </w:tblGrid>
      <w:tr>
        <w:trPr>
          <w:trHeight w:val="33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показатели результатив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>
          <w:trHeight w:val="10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развития дополнительного образова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равной доступности качественного дополнительного образования.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в возрасте от 5 до 18 лет, охваченных дополнительным образование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8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Задача 2: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,0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,39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к подпрограмме № 5 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rFonts w:cs="Arial" w:ascii="Arial" w:hAnsi="Arial"/>
          <w:color w:val="000000"/>
        </w:rPr>
        <w:t>«Развитие дополнительного образования детей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мероприятий подпрограммы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6"/>
        <w:gridCol w:w="1567"/>
        <w:gridCol w:w="851"/>
        <w:gridCol w:w="826"/>
        <w:gridCol w:w="1439"/>
        <w:gridCol w:w="709"/>
        <w:gridCol w:w="1137"/>
        <w:gridCol w:w="1274"/>
        <w:gridCol w:w="1128"/>
        <w:gridCol w:w="1034"/>
        <w:gridCol w:w="1508"/>
      </w:tblGrid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ли, задачи, мероприятия под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kern w:val="2"/>
              </w:rPr>
              <w:t>Расходы по годам реализации программы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жидаемый непосредственный результат подпрограммного мероприятия (в том числе  в натуральном выражении)</w:t>
            </w:r>
          </w:p>
        </w:tc>
      </w:tr>
      <w:tr>
        <w:trPr>
          <w:trHeight w:val="1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звития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дача 1. </w:t>
            </w:r>
            <w:r>
              <w:rPr>
                <w:rFonts w:cs="Arial" w:ascii="Arial" w:hAnsi="Arial"/>
                <w:i/>
                <w:color w:val="000000"/>
              </w:rPr>
              <w:t>обеспечение равной доступности качественного дополнительного образования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4 7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 1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9 15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3 01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 учебно-вспомогательного персонала муниципальных общеобраз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5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 7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 48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 48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7 74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459 учащихся получат дополнительное образование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Городск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500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Проведение городских массовых мероприятий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Cs/>
                <w:color w:val="000000"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6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8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83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36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</w:rPr>
              <w:t>Задача 2: о</w:t>
            </w:r>
            <w:r>
              <w:rPr>
                <w:rFonts w:cs="Arial" w:ascii="Arial" w:hAnsi="Arial"/>
                <w:i/>
              </w:rPr>
              <w:t>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образования администрации города Лесосиби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5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,620,630,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 1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 1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 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8 36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color w:val="000000"/>
                <w:kern w:val="2"/>
              </w:rPr>
              <w:t>внедрение персонифицированного финансирования дополнительного образования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Отдел спорта и молодежной политики администрации города Лесосиби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5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 5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 5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 50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4 50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color w:val="000000"/>
                <w:kern w:val="2"/>
              </w:rPr>
              <w:t>внедрение персонифицированного финансирования дополнительного образования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Cs/>
                <w:color w:val="000000"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того по задаче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2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2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877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сего по под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 3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 46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 23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6"/>
        <w:gridCol w:w="378"/>
        <w:gridCol w:w="364"/>
        <w:gridCol w:w="540"/>
        <w:gridCol w:w="48"/>
        <w:gridCol w:w="627"/>
        <w:gridCol w:w="7"/>
        <w:gridCol w:w="458"/>
        <w:gridCol w:w="90"/>
        <w:gridCol w:w="6"/>
        <w:gridCol w:w="13"/>
        <w:gridCol w:w="11"/>
        <w:gridCol w:w="542"/>
        <w:gridCol w:w="19"/>
        <w:gridCol w:w="541"/>
        <w:gridCol w:w="45"/>
        <w:gridCol w:w="30"/>
        <w:gridCol w:w="15"/>
        <w:gridCol w:w="40"/>
        <w:gridCol w:w="15"/>
        <w:gridCol w:w="27"/>
        <w:gridCol w:w="557"/>
        <w:gridCol w:w="782"/>
        <w:gridCol w:w="706"/>
        <w:gridCol w:w="503"/>
        <w:gridCol w:w="3319"/>
        <w:gridCol w:w="657"/>
        <w:gridCol w:w="63"/>
        <w:gridCol w:w="15"/>
        <w:gridCol w:w="15"/>
        <w:gridCol w:w="30"/>
        <w:gridCol w:w="30"/>
        <w:gridCol w:w="15"/>
        <w:gridCol w:w="15"/>
        <w:gridCol w:w="15"/>
        <w:gridCol w:w="315"/>
        <w:gridCol w:w="15"/>
        <w:gridCol w:w="19"/>
        <w:gridCol w:w="14"/>
        <w:gridCol w:w="6"/>
        <w:gridCol w:w="7"/>
        <w:gridCol w:w="15"/>
        <w:gridCol w:w="15"/>
        <w:gridCol w:w="15"/>
        <w:gridCol w:w="8"/>
        <w:gridCol w:w="9"/>
        <w:gridCol w:w="434"/>
        <w:gridCol w:w="824"/>
        <w:gridCol w:w="1511"/>
      </w:tblGrid>
      <w:tr>
        <w:trPr>
          <w:trHeight w:val="1006" w:hRule="atLeast"/>
        </w:trPr>
        <w:tc>
          <w:tcPr>
            <w:tcW w:w="7787" w:type="dxa"/>
            <w:gridSpan w:val="26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81" w:type="dxa"/>
            <w:gridSpan w:val="24"/>
            <w:tcBorders/>
          </w:tcPr>
          <w:p>
            <w:pPr>
              <w:pStyle w:val="Normal"/>
              <w:shd w:fill="FFFFFF" w:val="clear"/>
              <w:ind w:left="295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риложение № 10</w:t>
            </w:r>
          </w:p>
          <w:p>
            <w:pPr>
              <w:pStyle w:val="Normal"/>
              <w:shd w:fill="FFFFFF" w:val="clear"/>
              <w:ind w:left="2956" w:hanging="0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 «Развитие образования города Лесосибирска»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50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420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ведения о муниципальных услугах, оказываемых образовательными учреждениями города Лесосибирска (наименование ГРБС – отдел образования администрации города Лесосибирск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20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вида деятельност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Реестровый номе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Код базовой услуги или работы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базовой  услуги или работ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3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словия (формы) оказания услуги 1 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ия (формы) оказания услуги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отнесения к услуге или рабо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латность услуг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ОКВЭ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учреждений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категории потребителей</w:t>
            </w:r>
          </w:p>
        </w:tc>
        <w:tc>
          <w:tcPr>
            <w:tcW w:w="4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 объем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 ка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Реквизиты Н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</w:t>
            </w:r>
          </w:p>
        </w:tc>
      </w:tr>
      <w:tr>
        <w:trPr>
          <w:trHeight w:val="33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А680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 за исключением льготных категорий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 3 ле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2 «Сибиряч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"Детский сад №53 "Радуга"; МБДОУ «Детский сад №54 «Золушка»; МБДОУ "Детский сад №55 "Радость"; МБОУ «Гимназия»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лица</w:t>
            </w:r>
          </w:p>
        </w:tc>
        <w:tc>
          <w:tcPr>
            <w:tcW w:w="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211О.99.0.БВ19АГ02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Физические лица льготных категорий, определяемых учредителем  (дети-инвалиды, дети с ОВЗ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3 ле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БДОУ "Детский сад №2 «Сибирячок»; МБДОУ "Детский сад №41 "Лесная сказка"; МБДОУ «Детский сад №55 «Радость»; МБДОУ "Детский сад №17 "Звёздочка»" 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А560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 за исключением льготных категорий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т 3  до 8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1 «Росток»; МБДОУ "Детский сад №2 «Сибиряч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"Детский сад №53 "Радуга"; МБДОУ «Детский сад №54 «Золушка»; МБДОУ "Детский сад №55 "Радость"; МБОУ "ООШ №5"; МБОУ «Гимназия»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Г08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ие лица льготных категорий, определяемых учредителем  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т 3 до 8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1 «Рост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«Детский сад №54 «Золушка»; МБДОУ "Детский сад №55 "Радость"; МБОУ «Гимназия»; МБОУ "ООШ №5"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Б5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ети с туберкулезной интоксикацией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 3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«Детский сад №42 «Аленький цветочек»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1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53211О.99.0.БВ19АБ4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ети с туберкулезной интоксикацией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т 3 до 8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«Детский сад №42 «Аленький цветочек»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0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211О.99.0.БВ19АБ4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78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исмотр и ух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ети с туберкулезной интоксикацией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т 3 до 8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круглосуточного преб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.9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«Детский сад №42 «Аленький цветочек»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детей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01011О.99.0.БВ24ВФ620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Д4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 3 ле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1 «Росток»; МБДОУ "Детский сад №2 «Сибиряч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"Детский сад №53 "Радуга"; МБДОУ «Детский сад №54 «Золушка»; МБДОУ "Детский сад №55 "Радость";  МБОУ «Гимназия»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3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4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01011О.99.0.БВ24ВУ420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Д4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лица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т 3 до 8 лет 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1 «Росток»; МБДОУ "Детский сад №2 «Сибиряч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"Детский сад №53 "Радуга"; МБДОУ «Детский сад №54 «Золушка»; МБДОУ "Детский сад №55 "Радость"; МБОУ "ООШ №5"; МБОУ «Гимназия»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1011О.99.0.БВ24ВЭ6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Д4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т 3 до 8 лет 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1 «Росток»; МАДОУ "Детский сад №6 «Светлячок"; МБДОУ "Детский сад №7 "Улыбка"; МБДОУ "Детский сад №9 "Сказка"; МБДОУ "Детский сад №10 "Кораблик"; МБДОУ "Детский сад №17 "Звёздочка"; МБДОУ "Детский сад №31 "Алёнушка"; МБДОУ "Детский сад №33 "Белочка"; МБДОУ "Детский сад№34 "Колокольчик"; МБДОУ "Детский сад №40 "Калинка"; МБДОУ "Детский сад №41 "Лесная сказка"; МБДОУ "Детский сад №42 "Аленький цветочек"; МАДОУ "Детский сад №43 "Журавушка"; МБДОУ «Детский сад №54 «Золушка»; МБДОУ "Детский сад №55 "Радость"; МБОУ "ООШ №5"; МБОУ «Гимназия»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</w:rPr>
              <w:t>801011О.99.0.БВ24ВЩ4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.Д45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т 1 до 3 лет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руппа полного дн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ДОУ "Детский сад №2 «Сибирячок»; МБДОУ "Детский сад №41 "Лесная сказка"; МБДОУ "Детский сад №42 "Аленький цветочек"; МБДОУ "Детский сад №55 "Радость"; МБДОУ "Детский сад №17 "Звёздочка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01012О.99.0.БА81АЦ60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.787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4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801012О.99.0.БА81АЦ84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.787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1012О.99.0.БА81АА00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.787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.01.1.0007.0001.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.01.1.0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юджетное учреждение</w:t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бо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.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У «МИМЦ»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униципальные учреждения</w:t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мероприятий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тсутствие обоснованных претензий потребителей к качеству предоставляемой рабо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гиональный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.01.1.0007.0001.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Р.01.1.0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юджетное учреждение</w:t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бо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.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ДО «ЦДО»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униципальные учреждения</w:t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мероприят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работанных документов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тсутствие обоснованных претензий потребителей к качеству предоставляемой работ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гиональный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80900О.99.0.БА84АА000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.Г52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.0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У «МИМЦ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1012О.99.0.БА81АШ2800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4.787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1О.99.0.БА96АЧ08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5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1О.99.0.БА96АЧ330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1О.99.0.БА96АА00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5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1О.99.0.БА96АШ8300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 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5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1О.99.0.БА96АЛ2600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за исключением обучающихся с  ограниченными возможностями здоровья (ОВЗ) и детей инвалидов)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разовательная программа, обеспечивающая углубленное изучение предметов, предметных областей (углубленное обучение)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  </w:t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02112О.99.0.ББ11АЧ08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.794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5.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БОУ "Гимназия"; МБОУ "Лицей"; МБОУ "СОШ №1";  МБОУ "СОШ №2"; МБОУ "СОШ №4"; МБОУ "СОШ №6"; МБОУ "СОШ №8"; МБОУ "СОШ №9" 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4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Число обучающихся</w:t>
            </w:r>
          </w:p>
        </w:tc>
        <w:tc>
          <w:tcPr>
            <w:tcW w:w="5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российский</w:t>
            </w:r>
          </w:p>
        </w:tc>
      </w:tr>
      <w:tr>
        <w:trPr>
          <w:trHeight w:val="6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2О.99.0.ББ11АЧ33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.794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 за исключением обучающихся с ограниченными возможностями здоровья (ОВЗ)  и детей-инвалид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СОШ №6"; МБОУ "СОШ №8"; МБОУ "СОШ №9"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2112О.99.0.ББ11АЛ26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.794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учающиеся за исключением обучающихся с ограниченными возможностями здоровья (ОВЗ)  и детей-инвалидов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тельная программа, обеспечивающая углубленное изучение предметов, предметных областей) (профильное обучение)   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"Лицей; МБОУ «СОШ №9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12О.99.0.ББ11АА00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.794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БОУ «СОШ № 1»; МБОУ «СОШ № 2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6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12О.99.0.ББ11АА2500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6.794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БОУ «СОШ №1»; МБОУ «СОШ № 2»; МБОУ «СОШ №4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Число обучающихся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4200О.99.0.ББ52АЖ48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2.Г42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дополнительных  общеразвивающих  программ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БОУ "Гимназия"; МБОУ "Лицей"; МБОУ "СОШ №1";  МБОУ "СОШ №2"; МБОУ "СОШ №4"; МБОУ "ООШ №5"; МБОУ "СОШ №6"; МБОУ "СОШ №8"; МБОУ "СОШ №9"; МБОУ ДО «ЦДО»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 (человеко-час)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804200О.99.0.ББ52АЕ76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художественн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ДО «ЦДО» (ПФ ДОД)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200О.99.0.ББ52АЕ04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техническ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ДО «ЦДО» (ЦДО ПФ ДОД)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200О.99.0.ББ52АЖ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туристко-краеведческой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ДО «ЦДО» (ПФ ДОД)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200О.99.0.ББ52АЕ5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физкультурно-спортивна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ДО «ЦДО» (ПФ ДОД)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200О.99.0.ББ52АЖ24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91.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оциально-педагогическ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чная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слу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.4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МБОУ ДО «ЦДО» (ПФ ДОД)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  <w:tc>
          <w:tcPr>
            <w:tcW w:w="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ероссийск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2">
    <w:name w:val="Схема документа Знак1"/>
    <w:qFormat/>
    <w:rPr>
      <w:rFonts w:ascii="Times New Roman" w:hAnsi="Times New Roman" w:cs="Times New Roman"/>
      <w:sz w:val="2"/>
      <w:szCs w:val="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C4">
    <w:name w:val="c4"/>
    <w:qFormat/>
    <w:rPr/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Мой"/>
    <w:basedOn w:val="Normal"/>
    <w:qFormat/>
    <w:pPr/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eastAsia="Calibri" w:cs="Calibri"/>
      <w:sz w:val="27"/>
      <w:szCs w:val="27"/>
      <w:lang w:val="en-US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">
    <w:name w:val="Без интервала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odarendeti" TargetMode="External"/><Relationship Id="rId3" Type="http://schemas.openxmlformats.org/officeDocument/2006/relationships/hyperlink" Target="http://mimc.org.ru/ru-RU/odarennye-deti/intensivnye-shkoly" TargetMode="External"/><Relationship Id="rId4" Type="http://schemas.openxmlformats.org/officeDocument/2006/relationships/hyperlink" Target="http://mimc.org.ru/ru-RU/2-uncategorised/791-natsionalnaya-tekhnicheskaya-initsiativ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http://dic.academic.ru/dic.nsf/ruwiki/1162069" TargetMode="External"/><Relationship Id="rId14" Type="http://schemas.openxmlformats.org/officeDocument/2006/relationships/hyperlink" Target="http://dic.academic.ru/dic.nsf/fin_enc/15342" TargetMode="External"/><Relationship Id="rId15" Type="http://schemas.openxmlformats.org/officeDocument/2006/relationships/hyperlink" Target="http://official.academic.ru/6682/&#1046;&#1080;&#1083;&#1099;&#1077;_&#1087;&#1086;&#1084;&#1077;&#1097;&#1077;&#1085;&#1080;&#1103;_&#1089;&#1087;&#1077;&#1094;&#1080;&#1072;&#1083;&#1080;&#1079;&#1080;&#1088;&#1086;&#1074;&#1072;&#1085;&#1085;&#1086;&#1075;&#1086;_&#1078;&#1080;&#1083;&#1080;&#1097;&#1085;&#1086;&#1075;&#1086;_&#1092;&#1086;&#1085;&#1076;&#1072;" TargetMode="External"/><Relationship Id="rId16" Type="http://schemas.openxmlformats.org/officeDocument/2006/relationships/hyperlink" Target="http://dic.academic.ru/dic.nsf/stroitel/5581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yperlink" Target="consultantplus://offline/ref=39E0E7362A45C4433E4F1BD00F3EDC3DC4743FE010451B012EE2C4k6I8I" TargetMode="External"/><Relationship Id="rId22" Type="http://schemas.openxmlformats.org/officeDocument/2006/relationships/hyperlink" Target="consultantplus://offline/ref=39E0E7362A45C4433E4F05DD19528332C57766E812114E512BE89130EF5A5BBEF8FE223069D1B56657F66Ak9I6I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yperlink" Target="http://mimc.org.ru/odarendeti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5:00Z</dcterms:created>
  <dc:creator>Admin</dc:creator>
  <dc:description/>
  <cp:keywords/>
  <dc:language>en-US</dc:language>
  <cp:lastModifiedBy>Zverdvd.org</cp:lastModifiedBy>
  <cp:lastPrinted>2016-11-15T12:44:00Z</cp:lastPrinted>
  <dcterms:modified xsi:type="dcterms:W3CDTF">2022-10-12T04:27:00Z</dcterms:modified>
  <cp:revision>32</cp:revision>
  <dc:subject/>
  <dc:title/>
</cp:coreProperties>
</file>