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185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85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1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320"/>
        <w:ind w:right="-1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320"/>
        <w:ind w:right="-185" w:hanging="0"/>
        <w:jc w:val="both"/>
        <w:rPr/>
      </w:pPr>
      <w:r>
        <w:rPr>
          <w:sz w:val="28"/>
          <w:szCs w:val="28"/>
        </w:rPr>
        <w:t>31.12.2010</w:t>
      </w:r>
      <w:r>
        <w:rPr/>
        <w:t xml:space="preserve">                                         г. Лесосибирск</w:t>
        <w:tab/>
        <w:tab/>
        <w:tab/>
        <w:tab/>
        <w:t xml:space="preserve">       </w:t>
      </w:r>
      <w:r>
        <w:rPr>
          <w:sz w:val="28"/>
          <w:szCs w:val="28"/>
        </w:rPr>
        <w:t xml:space="preserve">      № 1701</w:t>
      </w:r>
    </w:p>
    <w:p>
      <w:pPr>
        <w:pStyle w:val="Normal"/>
        <w:widowControl w:val="false"/>
        <w:spacing w:lineRule="exact" w:line="320"/>
        <w:ind w:right="-185" w:hanging="0"/>
        <w:jc w:val="both"/>
        <w:rPr/>
      </w:pPr>
      <w:r>
        <w:rPr/>
        <w:t xml:space="preserve">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О Порядке осуществления бюджетными учреждениями г. Лесосибирска полномочий органа местного самоуправления по исполнению публичных обязательств </w:t>
      </w:r>
      <w:r>
        <w:rPr>
          <w:bCs/>
          <w:sz w:val="28"/>
          <w:szCs w:val="28"/>
        </w:rPr>
        <w:t>перед физическим лицом, подлежащих исполнению в денежной форме и определение порядка финансового обеспечения их осущест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9.2 Федерального закона от 12 января 1996г. № 7-ФЗ "О некоммерческих организациях", руководствуясь ст. 33 Устава города Лесосибирска ПОСТАНОВЛЯЮ: 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Утвердить прилагаемый Порядок осуществления бюджетными учреждениями города Лесосибирска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. 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11 года и до 1 января 2012 года положения настоящего постановления применяются в части, связанной с планированием бюджетных ассигнований на 2012 год. 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3. Заведующей общим отделом администрации (Зорина) опубликовать настоящее Постановление в газете "Заря Енисея». 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 финансово - экономическим вопросам  Д.А. Маслодудова. 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  А.В. Хохряк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кумент опубликован: 15.05.2020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right="-185" w:firstLine="5670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right="-185"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right="-185" w:firstLine="5670"/>
        <w:rPr>
          <w:sz w:val="28"/>
          <w:szCs w:val="28"/>
        </w:rPr>
      </w:pPr>
      <w:r>
        <w:rPr>
          <w:sz w:val="28"/>
          <w:szCs w:val="28"/>
        </w:rPr>
        <w:t>от  31.12.2010  № 1701</w:t>
      </w:r>
    </w:p>
    <w:p>
      <w:pPr>
        <w:pStyle w:val="Normal"/>
        <w:autoSpaceDE w:val="false"/>
        <w:ind w:right="-185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firstLine="5670"/>
        <w:rPr/>
      </w:pPr>
      <w:r>
        <w:rPr/>
      </w:r>
    </w:p>
    <w:p>
      <w:pPr>
        <w:pStyle w:val="ConsPlusTitle"/>
        <w:widowControl/>
        <w:ind w:right="-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autoSpaceDE w:val="false"/>
        <w:ind w:right="-185" w:hanging="0"/>
        <w:jc w:val="center"/>
        <w:rPr/>
      </w:pPr>
      <w:r>
        <w:rPr>
          <w:sz w:val="28"/>
          <w:szCs w:val="28"/>
        </w:rPr>
        <w:t xml:space="preserve">осуществления бюджетными учреждениями г. Лесосибирска полномочий органа местного самоуправления по исполнению публичных обязательств </w:t>
      </w:r>
      <w:r>
        <w:rPr>
          <w:bCs/>
          <w:sz w:val="28"/>
          <w:szCs w:val="28"/>
        </w:rPr>
        <w:t>перед физическим лицом, подлежащих исполнению в денежной форме и определение порядка финансового обеспечения их осуществления</w:t>
      </w:r>
      <w:r>
        <w:rPr/>
        <w:t>.</w:t>
      </w:r>
    </w:p>
    <w:p>
      <w:pPr>
        <w:pStyle w:val="Normal"/>
        <w:autoSpaceDE w:val="false"/>
        <w:ind w:right="-185" w:hanging="0"/>
        <w:jc w:val="center"/>
        <w:rPr/>
      </w:pPr>
      <w:r>
        <w:rPr/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1. Настоящий Порядок определяет правила осуществления бюджетным учреждением (далее - учреждение) полномочий органа местного самоуправления, осуществляющего функции и полномочия учредителя учреждения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2. Публичными обязательствами в целях настоящего Порядка являются публичные обязательства Российской Федерации перед физическим лицом, подлежащие исполнению учреждением от имени органа местного самоуправления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 местного самоуправления формирует и ведет перечни публичных обязательств, подлежащие исполнению за счет средств бюджета города (далее – Перечень) и предоставляет в Финансовое управление администрации города для согласования</w:t>
      </w:r>
      <w:r>
        <w:rPr>
          <w:rFonts w:cs="Calibri" w:ascii="Calibri" w:hAnsi="Calibri"/>
        </w:rPr>
        <w:t xml:space="preserve">  </w:t>
      </w:r>
      <w:r>
        <w:rPr>
          <w:sz w:val="28"/>
          <w:szCs w:val="28"/>
        </w:rPr>
        <w:t xml:space="preserve">информацию о планируемых объемах бюджетных ассигнований на исполнение публичных обязательств.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не указываются: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устанавливающий публичное обязательство;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бязательство (вид выплаты);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основание (статья, пункт нормативно-правового акта);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-185" w:firstLine="540"/>
        <w:jc w:val="both"/>
        <w:rPr/>
      </w:pPr>
      <w:r>
        <w:rPr>
          <w:sz w:val="28"/>
          <w:szCs w:val="28"/>
        </w:rPr>
        <w:t>размер (порядок расчета) выплаты, установленный нормативным правовым актом;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лучателей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-185" w:firstLine="540"/>
        <w:jc w:val="both"/>
        <w:rPr/>
      </w:pPr>
      <w:r>
        <w:rPr>
          <w:sz w:val="28"/>
          <w:szCs w:val="28"/>
        </w:rPr>
        <w:t>4. Финансовое управление администрации города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-185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Орган местного самоуправления представляет в Финансовое управление администрации города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ем (далее - информация). Информация представляется вместе с материалами, необходимыми для составления проекта городского бюджета на очередной финансовый год в соответствии с методикой планирования бюджетных ассигнований, установленной Министерством Финансов Красноярского края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указываются:</w:t>
      </w:r>
    </w:p>
    <w:p>
      <w:pPr>
        <w:pStyle w:val="Normal"/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устанавливающий публичное обязательство;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выплаты, целевая статья (код);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численности получателей (тыс.чел);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размер выплаты на одного человека (тыс.руб./год);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услуг банков и организаций федеральной почтовой связи по зачислению и доставке денежных выплат (тыс.руб.); 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бюджетных ассигнований (тыс.руб.). 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5. Орган местного самоуправления после принятия городского бюджета на очередной финансовый год принимает правовой акт об осуществлении учреждением полномочий органа местного самоуправления по исполнению публичных обязательств, (далее - Постановление)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В Постановлении указываются: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а) публичные обязательства, полномочия по осуществлению которых, передаются органом местного самоуправления учреждению;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б) права и обязанности учреждения по исполнению переданных ему полномочий органа местного самоуправления;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в) ответственность за осуществление учреждением переданных полномочий органа местного самоуправления;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роведения органом местного самоуправления контроля за осуществлением учреждением переданных полномочий органа местного самоуправления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6. Копия Постановления направляется органом местного самоуправления в учреждение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остановления, учреждение в течение 5 рабочих дней со дня его получения открывает в территориальном отделе казначейства Красноярского края по г. Лесосибирску  лицевой счет для отражения операций по осуществлению учреждением полномочий по исполнению публичных обязательств органа местного самоуправления в соответствии с порядком, установленным финансовым управлением администрации города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8.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территориальный отдел казначейства Красноярского края по г. Лесосибирску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10. Санкционирование кассовых выплат по исполнению публичных обязательств учреждением от имени органа местного самоуправления осуществляется в соответствии с Приказом Министерства Финансов Красноярского края об утверждении порядка санкционирования расходов муниципальных и бюджетных учреждений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11. Учреждение представляет финансовому управлению администрации города, отчетность об исполнении публичных обязательств в порядке, установленном финансовым управлением администрации города с учетом требований Министерства финансов Российской Федерации для составления и представления годовой, квартальной и месячной отчетности об исполнении бюджетов, получателями бюджетных средств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12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бюджетного учреждения города Лесосибирска и об использовании закрепленного за ним государственного имущества, представляемом учреждением в порядке и по формам, установленным с учётом общих требований определенных Министерством Финансов Российской Федераци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7:00Z</dcterms:created>
  <dc:creator>Admin</dc:creator>
  <dc:description/>
  <cp:keywords/>
  <dc:language>en-US</dc:language>
  <cp:lastModifiedBy>User</cp:lastModifiedBy>
  <dcterms:modified xsi:type="dcterms:W3CDTF">2023-11-14T05:32:00Z</dcterms:modified>
  <cp:revision>2</cp:revision>
  <dc:subject/>
  <dc:title/>
</cp:coreProperties>
</file>