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5.08.2022</w:t>
      </w:r>
      <w:r>
        <w:rPr/>
        <w:t xml:space="preserve"> 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8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мерах по обеспечению пожарной безопасности в осенне-зимний пожароопасный период 2022-2023 г.г. на территории муниципального образования город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Закона Красноярского края от 24.12.2004 № 13-2821 «О пожарной безопасности в Красноярском крае», учитывая сложную обстановку с количеством пожаров                   в текущем году, в целях обеспечения пожарной безопасности в осенне-зимний период 2022-2023 г.г.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организационных мероприятий по обеспечению                  пожарной безопасности предприятий и жилого сектора города на осенне-зимний пожароопасный период 2022-2023 г.г.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предприятий и организаций всех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здать пожарно-технические комиссии и организовать их работу с целью выполнения мероприятий предусмотренных пла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еспечить содержание в технически исправном состоянии систем водоснабжения, первичных средств пожаротушения и противопожарного инвентаря, беспрепятственный проезд пожарной техники к зданиям, сооружениям и источникам наружного водоснабжения, своевременную уборку мусора на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граничить применение пиротехнических изделий и электрических гирлянд при проведении празднич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воими приказами по предприятиям и организациям организовать добровольно-пожарные дружины (ДПД), а также проведение дополнительных занятий по приемам и способам тушения пожаров в зимни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рганизовать систематическую работу по обучению рабочих                    и служащих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овести проверку наружного противопожарного водоснабжения (гидранты, пожарные водоемы), расположенного на закрепленных территориях, оформить проверку Актом и в срок до 20.11.2022 предоставить акты                    в ОНД и ПР по г. Лесосибирску и 12 ПСО ФПС ГПС ГУ МЧС России                    по Красноя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комендовать руководителям управляющих и обслуживающих комп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чистить от посторонних и горючих предметов чердачные, подвальные помещения, электрощитовые, пути эвакуации и места общего пользования в эксплуатируемом жилом фонде и подведомственных зд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овести остекление окон чердачных и технических этажей, исключить свободный доступ в чердачные, подвальные и другие технические помещения эксплуатируемого жил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П «ЖКХ г. Лесосибирска» (Воронин И.А), МУП «ПП ЖКХ № 5 Стрелка» (Коростылев А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В срок до 20.11.2022 провести ревизию и ремонтно-восстановительные работы подведомственных сетей наружного противопожарного водопровода, пожарных водоемов, водонапорных башен и обеспечить их надежную эксплуатацию в зимних услов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делами и кадровой политики (Зорина Е.Н.) опубликовать настоящее постановление в газете «Заря Енисе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А. В. Хох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-58" w:firstLine="630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right="-58"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-58"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right="-58" w:firstLine="6300"/>
        <w:rPr>
          <w:sz w:val="28"/>
          <w:szCs w:val="28"/>
        </w:rPr>
      </w:pPr>
      <w:r>
        <w:rPr>
          <w:sz w:val="28"/>
          <w:szCs w:val="28"/>
        </w:rPr>
        <w:t>от 25.08.2022  № 1801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х мероприятий по обеспечению пожарной безопасности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 и жилого сектора города Лесосибирска в осенне-зимний 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жароопасный период 2022-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88"/>
        <w:gridCol w:w="2369"/>
        <w:gridCol w:w="257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Срок испол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ровести совместные проверки объектов жизнеобеспечения. Особое внимание уделить объектам теплоэнергетики и принять меры по устранению нарушений, которые могут привести к пожару и чрезвычайным ситуациям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н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НД и ПР по МО г. Лесосибирск, Отдел МВД России по г. Лесосибирску, 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остехнадзор, МКУ «Управление городского хозяйства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Организовать совместные проверки с органами внутренних дел мест проживания неблагополучных семей, иные мероприятия, направленные на профилактику пожаров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пери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НД и ПР по МО г. Лесосибирск,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дел МВД России по г. Лесосибирску,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ГКУ «Управление социальной защиты населения по г. Лесосибирску Красноярского кра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беспечить эффективный контроль за своевременным проведением ремонта электросетей, печей на подведомственных объектах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пери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Руководители предприятий, МУП «ЖКХ г. Лесосибирск», МУП «ЖКХ №5 гп. Стрелка», управляющие и обслуживающие компа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зять на контроль неблагополучные, многодетные семьи, инвалидов, людей преклонного возраста, которые проживают в ветхом, аварийном жиль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к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НД и ПР по МО г. Лесосибирск, Отдел МВД России по г. Лесосибирску, 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ГКУ «Управление социальной защиты населения по г. Лесосибирску Красноярского кра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городской комиссии по предупреждению и ликвидации чрезвычайных ситуаций и обеспечению пожарной безопасности (КЧС и ПБ) заслушать руководителей предприятий и организаций, не выполняющих установленные противопожарные требова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огласно плана работы, по 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едставлению ОНД и ПР по МО г. Лесосибирск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Председатель КЧС и ПБ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Создать необходимый запас ГСМ с целью заправки пожарной и иной техники для тушения пожаров в зимних условиях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рганизовать плановую работу по информированию населения о соблюдении мер пожарной безопасности в быту, состоянии пожарной безопасности и принимаемых мерах по повышению уровня противопожарной защиты объектов город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 xml:space="preserve">ОНД и ПР по МО г. Лесосибирс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 xml:space="preserve">МКУ «Служба ГО и ЧС МО г. Лесосибирска», 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уководители С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рганизовать обучение учащихся общеобразовательных учреждений, дошкольных учреждений, средних специальных и высших учебных заведений правилам пожарной безопасност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 учеб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уководители образовательных учреждений, ОНД и ПР по МО г. Лесосибирск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рганизовать проверки работоспособности пожарной сигнализации, систем оповещения людей о пожаре на объектах город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до 15.12.2022 г.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Руководители предприятий и организаций 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орода, ОНД и ПР по МО г. Лесосибирск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роверить противопожарное состояние мест проведения новогодних и рождественских праздников, обеспечить пожарную безопасность при их проведении (по согласованию)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Декабрь 2022г.– январь 2023.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уководители предприятий  и организаций, ОНД и ПР по МО г. Лесосибирск, Отдел МВД России по г. Лесосибирску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1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рганизовать дежурство ответственных лиц на период проведения новогодних и рождественских празднико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В период праздников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Руководители предприятий и организаций гор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1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Организовать и провести работу по обучению населения мерам пожарной безопасности по месту жительства (путем вручения памяток)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ериод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Управляющие и обслуживающие компании, ОНД и ПР по МО г. Лесосибирск, </w:t>
            </w:r>
            <w:r>
              <w:rPr>
                <w:sz w:val="28"/>
                <w:szCs w:val="28"/>
              </w:rPr>
              <w:t>12 ПСО ФПС ГПС ГУ МЧС России по Красноярскому краю</w:t>
            </w:r>
            <w:r>
              <w:rPr>
                <w:rFonts w:eastAsia="SimSun;宋体"/>
                <w:sz w:val="28"/>
                <w:szCs w:val="28"/>
              </w:rPr>
              <w:t>, МКУ «Служба ГО и ЧС МО г. Лесосибирска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1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рганизовать проведение тренировок по эвакуации, а также инструктивных занятий с рабочими, служащими и учащимися учебных заведений, предприятий и организаций города по вопросам соблюдения правил пожарной безопасности и действиях в случае возникновения пожар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 течение пожароопасного 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ери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Руководители предприятий и организаций города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беспечить эффективный контроль за своевременным проведением ремонта электросетей, печей на подведомственных объектах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ери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уководители предприятий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1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Принять меры к ремонту, утеплению пожарных водоемов, гидрантов, водонапорных башен и других источников противопожарного водоснабжения, с обеспечением бесперебойной заправкой водой пожарных автомобилей на всех </w:t>
            </w:r>
            <w:r>
              <w:rPr>
                <w:rFonts w:eastAsia="SimSun;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SimSun;宋体"/>
              </w:rPr>
              <w:instrText xml:space="preserve"> PAGE \* ARABIC </w:instrText>
            </w:r>
            <w:r>
              <w:rPr>
                <w:sz w:val="28"/>
                <w:szCs w:val="28"/>
                <w:rFonts w:eastAsia="SimSun;宋体"/>
              </w:rPr>
              <w:fldChar w:fldCharType="separate"/>
            </w:r>
            <w:r>
              <w:rPr>
                <w:sz w:val="28"/>
                <w:szCs w:val="28"/>
                <w:rFonts w:eastAsia="SimSun;宋体"/>
              </w:rPr>
              <w:t>6</w:t>
            </w:r>
            <w:r>
              <w:rPr>
                <w:sz w:val="28"/>
                <w:szCs w:val="28"/>
                <w:rFonts w:eastAsia="SimSun;宋体"/>
              </w:rPr>
              <w:fldChar w:fldCharType="end"/>
            </w:r>
            <w:r>
              <w:rPr>
                <w:rFonts w:eastAsia="SimSun;宋体"/>
                <w:sz w:val="28"/>
                <w:szCs w:val="28"/>
              </w:rPr>
              <w:t xml:space="preserve">предприятиях, и в жилом секторе. Восстановить отсутствующие указатели улиц, номера домов, месторасположения пожарных гидрантов и водоемов, а также их подсветку в темное время суток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ктябрь-но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УП «ЖКХ г. Лесосибирск», МУП «ЖКХ №5 гп. Стрелка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1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Запретить использование пожарной и приспособленной для целей пожаротушения техники, пожарно-технического вооружения и сетей противопожарного водоснабжения не по назначению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МКУ «Служба ГО и ЧС МО г. Лесосибирска», руководители предприят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1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ринять меры по увеличению противопожарных разрывов и проездов в хозяйственных постройках город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 xml:space="preserve">В течение пожароопас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пери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 xml:space="preserve">Отдел Архитектуры и градостроительства администрации города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1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Провести очистку территорий предприятий всех форм собственности от горючих отходов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ктябрь-но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уководители предприят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1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рганизовать устройство и содержание съездов к естественным источникам противопожарного водоснаб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ери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МКУ «Управление городского хозяйства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2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В случае осложнения обстановки с пожарами в городе установить особый противопожарный режим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ери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 xml:space="preserve">Глава города, председатель КЧС и ПБ 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18:00Z</dcterms:created>
  <dc:creator>Admin</dc:creator>
  <dc:description/>
  <cp:keywords/>
  <dc:language>en-US</dc:language>
  <cp:lastModifiedBy>Васильева Марина Александровна</cp:lastModifiedBy>
  <cp:lastPrinted>2022-08-26T14:42:00Z</cp:lastPrinted>
  <dcterms:modified xsi:type="dcterms:W3CDTF">2023-06-02T04:18:00Z</dcterms:modified>
  <cp:revision>2</cp:revision>
  <dc:subject/>
  <dc:title/>
</cp:coreProperties>
</file>