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1.08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8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О функционировании муниципального звена МО г. Лесосибирск </w:t>
      </w:r>
      <w:r>
        <w:rPr>
          <w:bCs/>
          <w:color w:val="000000"/>
          <w:spacing w:val="-2"/>
          <w:sz w:val="28"/>
          <w:szCs w:val="28"/>
        </w:rPr>
        <w:t xml:space="preserve">территориальной </w:t>
      </w:r>
      <w:r>
        <w:rPr>
          <w:bCs/>
          <w:color w:val="000000"/>
          <w:sz w:val="28"/>
          <w:szCs w:val="28"/>
        </w:rPr>
        <w:t>подсистемы единой государственной системы предупреждения и ликвидации чрезвычайных ситуаций Красноярского края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8-ФЗ                      «О защите населения и территорий от чрезвычайных ситуаций природного                      и техногенного характера», от 12.02.1998 № 28-ФЗ «О гражданской </w:t>
      </w:r>
      <w:r>
        <w:rPr>
          <w:color w:val="000000"/>
          <w:spacing w:val="-2"/>
          <w:sz w:val="28"/>
          <w:szCs w:val="28"/>
        </w:rPr>
        <w:t>обороне», постановлениями Правительства Российской Федерации</w:t>
      </w:r>
      <w:r>
        <w:rPr>
          <w:color w:val="000000"/>
          <w:sz w:val="28"/>
          <w:szCs w:val="28"/>
        </w:rPr>
        <w:t xml:space="preserve"> от 30.12.2003 № 794 «О единой государственной системе предупреждения и ликвидации чрезвычайных ситуаций», от 08.11.2013 №1007 «О силах и средствах единой государственной системы предупреждения и ликвидации чрезвычайных ситуаций», постановлением Совета администрации Красноярского края                            от 15.04.2004 №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администрации города Лесосибирска                       от 28.08.2015 №1064 «О городском звене территориальной подсистемы единой государственной системы предупреждения и ликвидации чрезвычайных ситуаций города Лесосибирска», </w:t>
      </w:r>
      <w:r>
        <w:rPr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еречень служб РСЧС МО г. Лесосибирск и закрепление за ними функции по вопросам предупреждения и ликвидации ЧС, реагирования на соответствующие риски согласно приложению к настоящему постановлению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ями служб РСЧС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12"/>
          <w:sz w:val="28"/>
          <w:szCs w:val="28"/>
        </w:rPr>
        <w:t>Служба РСЧС защиты и ликвидации ЧС на транспорте – заместитель главы города по вопросам жизнеобеспечен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уководитель железнодорожной станции, руководитель АО «Лесосибирск - Автодор»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spacing w:val="-12"/>
          <w:sz w:val="28"/>
          <w:szCs w:val="28"/>
        </w:rPr>
        <w:t>Создание службы РСЧС защиты и ликвидации ЧС на транспорте осуществлять                     на базе АО</w:t>
      </w:r>
      <w:r>
        <w:rPr>
          <w:color w:val="000000"/>
          <w:sz w:val="28"/>
          <w:szCs w:val="28"/>
        </w:rPr>
        <w:t xml:space="preserve"> «Лесосибирск - Автодор», железнодорожная станция Лесосибирск (по согласованию);</w:t>
      </w:r>
    </w:p>
    <w:p>
      <w:pPr>
        <w:pStyle w:val="Normal"/>
        <w:ind w:right="-1" w:firstLine="709"/>
        <w:jc w:val="both"/>
        <w:rPr>
          <w:bCs/>
          <w:spacing w:val="-1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лужба РСЧС тушения пожаров </w:t>
      </w:r>
      <w:r>
        <w:rPr>
          <w:bCs/>
          <w:spacing w:val="-12"/>
          <w:sz w:val="28"/>
          <w:szCs w:val="28"/>
        </w:rPr>
        <w:t xml:space="preserve">– заместитель главы города по вопросам  жизнеобеспечения, начальник </w:t>
      </w:r>
      <w:r>
        <w:rPr>
          <w:sz w:val="28"/>
          <w:szCs w:val="28"/>
        </w:rPr>
        <w:t>12 ПСО ФПС ГПС ГУ МЧС России по Красноярскому краю</w:t>
      </w:r>
      <w:r>
        <w:rPr>
          <w:bCs/>
          <w:spacing w:val="-12"/>
          <w:sz w:val="28"/>
          <w:szCs w:val="28"/>
        </w:rPr>
        <w:t xml:space="preserve"> создание службы РСЧС тушения пожаров  осуществлять на базе </w:t>
      </w:r>
      <w:r>
        <w:rPr>
          <w:sz w:val="28"/>
          <w:szCs w:val="28"/>
        </w:rPr>
        <w:t>12 ПСО ФПС ГПС ГУ МЧС России по Красноярскому краю</w:t>
      </w:r>
      <w:r>
        <w:rPr>
          <w:bCs/>
          <w:spacing w:val="-12"/>
          <w:sz w:val="28"/>
          <w:szCs w:val="28"/>
        </w:rPr>
        <w:t xml:space="preserve"> (по согласованию);</w:t>
      </w:r>
    </w:p>
    <w:p>
      <w:pPr>
        <w:pStyle w:val="Normal"/>
        <w:ind w:right="-1" w:firstLine="709"/>
        <w:jc w:val="both"/>
        <w:rPr/>
      </w:pPr>
      <w:r>
        <w:rPr>
          <w:bCs/>
          <w:spacing w:val="-12"/>
          <w:sz w:val="28"/>
          <w:szCs w:val="28"/>
        </w:rPr>
        <w:t xml:space="preserve">- Служба РСЧС защиты и ликвидации ЧС на объектах жилищно-коммунального хозяйства и энергетики – директор МКУ «Управление городского хозяйства», директор </w:t>
      </w:r>
      <w:r>
        <w:rPr>
          <w:sz w:val="28"/>
          <w:szCs w:val="28"/>
        </w:rPr>
        <w:t>Северного филиала АО «КРАСЭКО»</w:t>
      </w:r>
      <w:r>
        <w:rPr>
          <w:bCs/>
          <w:spacing w:val="-12"/>
          <w:sz w:val="28"/>
          <w:szCs w:val="28"/>
        </w:rPr>
        <w:t xml:space="preserve">, директор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производственного отделения Северные электрические сет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иала ПАО «МРСК Сибири» - «Красноярскэнерго»</w:t>
      </w:r>
      <w:r>
        <w:rPr>
          <w:color w:val="000000"/>
          <w:sz w:val="28"/>
          <w:szCs w:val="28"/>
        </w:rPr>
        <w:t>, директор МУП «ЖКХ г. Лесосибирска»,                директор МУП «ПП ЖКХ №5 Стрелка».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bCs/>
          <w:spacing w:val="-12"/>
          <w:sz w:val="28"/>
          <w:szCs w:val="28"/>
        </w:rPr>
        <w:t xml:space="preserve">Создание службы РСЧС защиты и ликвидации ЧС на объектах жилищно-коммунального хозяйства и энергетики осуществлять на базе </w:t>
      </w:r>
      <w:r>
        <w:rPr>
          <w:sz w:val="28"/>
          <w:szCs w:val="28"/>
        </w:rPr>
        <w:t>Северного филиала АО «КРАСЭКО»</w:t>
      </w:r>
      <w:r>
        <w:rPr>
          <w:bCs/>
          <w:spacing w:val="-12"/>
          <w:sz w:val="28"/>
          <w:szCs w:val="28"/>
        </w:rPr>
        <w:t xml:space="preserve">, </w:t>
      </w:r>
      <w:r>
        <w:rPr>
          <w:sz w:val="28"/>
          <w:szCs w:val="28"/>
        </w:rPr>
        <w:t>производственного отделения Северные электрические                сет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иала ПАО «МРСК Сибири» - «Красноярскэнерго»</w:t>
      </w:r>
      <w:r>
        <w:rPr>
          <w:color w:val="000000"/>
          <w:sz w:val="28"/>
          <w:szCs w:val="28"/>
        </w:rPr>
        <w:t>, МУП «ЖКХ                       г. Лесосибирска», МУП «ПП ЖКХ №5 Стрелка» (по согласованию);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bCs/>
          <w:spacing w:val="-12"/>
          <w:sz w:val="28"/>
          <w:szCs w:val="28"/>
        </w:rPr>
        <w:tab/>
        <w:t xml:space="preserve">- Служба РСЧС защиты и ликвидации ЧС на объектах строительства – директор МКУ «Управление городского хозяйства», директор МУП «ЖКХ г. Лесосибирска», </w:t>
      </w:r>
      <w:r>
        <w:rPr>
          <w:color w:val="000000"/>
          <w:sz w:val="28"/>
          <w:szCs w:val="28"/>
        </w:rPr>
        <w:t xml:space="preserve">МУП «ПП ЖКХ №5 Стрелка», </w:t>
      </w:r>
      <w:r>
        <w:rPr>
          <w:bCs/>
          <w:spacing w:val="-12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северный филиал                          </w:t>
      </w:r>
      <w:r>
        <w:rPr>
          <w:bCs/>
          <w:spacing w:val="-12"/>
          <w:sz w:val="28"/>
          <w:szCs w:val="28"/>
        </w:rPr>
        <w:t>АО «КРАСЭКО».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оздание службы РСЧС защиты и ликвидации ЧС на объектах строительства осуществлять на базе МУП «ЖКХ г. Лесосибирска», </w:t>
      </w:r>
      <w:r>
        <w:rPr>
          <w:color w:val="000000"/>
          <w:sz w:val="28"/>
          <w:szCs w:val="28"/>
        </w:rPr>
        <w:t xml:space="preserve">МУП «ПП ЖКХ №5 Стрелка», </w:t>
      </w:r>
      <w:r>
        <w:rPr>
          <w:sz w:val="28"/>
          <w:szCs w:val="28"/>
        </w:rPr>
        <w:t xml:space="preserve">северный филиал </w:t>
      </w:r>
      <w:r>
        <w:rPr>
          <w:bCs/>
          <w:spacing w:val="-12"/>
          <w:sz w:val="28"/>
          <w:szCs w:val="28"/>
        </w:rPr>
        <w:t xml:space="preserve">АО «КРАСЭКО» </w:t>
      </w:r>
      <w:r>
        <w:rPr>
          <w:color w:val="000000"/>
          <w:sz w:val="28"/>
          <w:szCs w:val="28"/>
        </w:rPr>
        <w:t>(по согласованию)</w:t>
      </w:r>
      <w:r>
        <w:rPr>
          <w:bCs/>
          <w:spacing w:val="-12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- Служба РСЧС защиты лесов от пожаров, вредителей и болезней леса - </w:t>
      </w:r>
      <w:r>
        <w:rPr>
          <w:color w:val="000000"/>
          <w:sz w:val="28"/>
          <w:szCs w:val="28"/>
        </w:rPr>
        <w:t>директор МУП «ЖКХ г. Лесосибирска», начальник Енисейского лесничества, директор Лесопожарного центра.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Cs/>
          <w:spacing w:val="-12"/>
          <w:sz w:val="28"/>
          <w:szCs w:val="28"/>
        </w:rPr>
        <w:t>Создание службы РСЧС защиты</w:t>
      </w:r>
      <w:r>
        <w:rPr>
          <w:bCs/>
          <w:sz w:val="28"/>
          <w:szCs w:val="28"/>
        </w:rPr>
        <w:t xml:space="preserve"> лесов от пожаров, вредителей и болезней леса </w:t>
      </w:r>
      <w:r>
        <w:rPr>
          <w:bCs/>
          <w:spacing w:val="-12"/>
          <w:sz w:val="28"/>
          <w:szCs w:val="28"/>
        </w:rPr>
        <w:t xml:space="preserve">осуществлять на базе </w:t>
      </w:r>
      <w:r>
        <w:rPr>
          <w:color w:val="000000"/>
          <w:sz w:val="28"/>
          <w:szCs w:val="28"/>
        </w:rPr>
        <w:t>МУП «ЖКХ г. Лесосибирска», Енисейского лесничества, Лесопожарного центра (по согласованию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Служба РСЧС медицинской защиты и противоэпидемиологических мероприятий – начальник территориального отдела роспотребнадзора                     по г. Лесосибирску.</w:t>
      </w:r>
    </w:p>
    <w:p>
      <w:pPr>
        <w:pStyle w:val="Normal"/>
        <w:ind w:right="-1" w:hanging="0"/>
        <w:jc w:val="both"/>
        <w:rPr/>
      </w:pPr>
      <w:r>
        <w:rPr>
          <w:bCs/>
          <w:spacing w:val="-12"/>
          <w:sz w:val="28"/>
          <w:szCs w:val="28"/>
        </w:rPr>
        <w:t>Создание службы РСЧС</w:t>
      </w:r>
      <w:r>
        <w:rPr>
          <w:color w:val="000000"/>
          <w:sz w:val="28"/>
          <w:szCs w:val="28"/>
        </w:rPr>
        <w:t xml:space="preserve"> медицинской защиты и противоэпидемиологических мероприятий</w:t>
      </w:r>
      <w:r>
        <w:rPr>
          <w:bCs/>
          <w:spacing w:val="-12"/>
          <w:sz w:val="28"/>
          <w:szCs w:val="28"/>
        </w:rPr>
        <w:t xml:space="preserve"> осуществлять на базе</w:t>
      </w:r>
      <w:r>
        <w:rPr>
          <w:color w:val="000000"/>
          <w:sz w:val="28"/>
          <w:szCs w:val="28"/>
        </w:rPr>
        <w:t xml:space="preserve"> территориального отдела роспотребнадзора по г. Лесосибирску (по согласованию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Служба РСЧ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защиты агропромышленного комплекса, животных                 и растений – начальник ветеринарной службы г. Лесосибирска.</w:t>
      </w:r>
    </w:p>
    <w:p>
      <w:pPr>
        <w:pStyle w:val="Normal"/>
        <w:ind w:right="-1" w:hanging="0"/>
        <w:jc w:val="both"/>
        <w:rPr/>
      </w:pPr>
      <w:r>
        <w:rPr>
          <w:bCs/>
          <w:spacing w:val="-12"/>
          <w:sz w:val="28"/>
          <w:szCs w:val="28"/>
        </w:rPr>
        <w:t>Создание службы РСЧС</w:t>
      </w:r>
      <w:r>
        <w:rPr>
          <w:bCs/>
          <w:color w:val="000000"/>
          <w:sz w:val="28"/>
          <w:szCs w:val="28"/>
        </w:rPr>
        <w:t xml:space="preserve"> защиты агропромышленного комплекса, животных                      и растений осуществлять на базе ветеринарной службы г. Лесосибирска                                      </w:t>
      </w:r>
      <w:r>
        <w:rPr>
          <w:color w:val="000000"/>
          <w:sz w:val="28"/>
          <w:szCs w:val="28"/>
        </w:rPr>
        <w:t>(по согласованию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- Служба РСЧС по охране окружающей среды, радиационной и химической защиты - </w:t>
      </w:r>
      <w:r>
        <w:rPr>
          <w:bCs/>
          <w:spacing w:val="-12"/>
          <w:sz w:val="28"/>
          <w:szCs w:val="28"/>
        </w:rPr>
        <w:t>заместитель главы города по вопросам жизнеобеспечения, руководитель ЗАО «НЛХК».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bCs/>
          <w:spacing w:val="-12"/>
          <w:sz w:val="28"/>
          <w:szCs w:val="28"/>
        </w:rPr>
        <w:t>Создание службы РСЧС</w:t>
      </w:r>
      <w:r>
        <w:rPr>
          <w:bCs/>
          <w:color w:val="000000"/>
          <w:sz w:val="28"/>
          <w:szCs w:val="28"/>
        </w:rPr>
        <w:t xml:space="preserve"> по охране окружающей среды, радиационной и химической защиты осуществлять на базе</w:t>
      </w:r>
      <w:r>
        <w:rPr>
          <w:bCs/>
          <w:spacing w:val="-12"/>
          <w:sz w:val="28"/>
          <w:szCs w:val="28"/>
        </w:rPr>
        <w:t xml:space="preserve"> ЗАО «НЛХК», директор                                            </w:t>
      </w:r>
      <w:r>
        <w:rPr>
          <w:color w:val="000000"/>
          <w:sz w:val="28"/>
          <w:szCs w:val="28"/>
        </w:rPr>
        <w:t>АО «Лесосибирск – Автодор» (по согласованию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лужба РСЧС эвакуации и обеспечения функционирования ПВР - </w:t>
      </w:r>
      <w:r>
        <w:rPr>
          <w:bCs/>
          <w:spacing w:val="-12"/>
          <w:sz w:val="28"/>
          <w:szCs w:val="28"/>
        </w:rPr>
        <w:t>заместитель главы города по вопросам жизнеобеспечения, руководители ПВР, директор МКУ «Служба ГО и ЧС МО г. Лесосибирска»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spacing w:val="-12"/>
          <w:sz w:val="28"/>
          <w:szCs w:val="28"/>
        </w:rPr>
        <w:t>Создание службы РСЧС</w:t>
      </w:r>
      <w:r>
        <w:rPr>
          <w:bCs/>
          <w:color w:val="000000"/>
          <w:sz w:val="28"/>
          <w:szCs w:val="28"/>
        </w:rPr>
        <w:t xml:space="preserve"> эвакуации и обеспечения функционирования ПВР осуществлять на базе ПВР (по согласованию);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- Служба РСЧС информирования и оповещения населения - </w:t>
      </w:r>
      <w:r>
        <w:rPr>
          <w:bCs/>
          <w:spacing w:val="-12"/>
          <w:sz w:val="28"/>
          <w:szCs w:val="28"/>
        </w:rPr>
        <w:t xml:space="preserve">заместитель главы города по вопросам жизнеобеспечения, директор МКУ «Служба ГО и ЧС МО г. Лесосибирска», </w:t>
      </w:r>
      <w:r>
        <w:rPr>
          <w:sz w:val="28"/>
          <w:szCs w:val="28"/>
        </w:rPr>
        <w:t>межрайонного центра технической телекоммуникации города Лесосибирска ПАО «Ростелеком».</w:t>
      </w:r>
    </w:p>
    <w:p>
      <w:pPr>
        <w:pStyle w:val="Normal"/>
        <w:ind w:right="-1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оздание службы РСЧС </w:t>
      </w:r>
      <w:r>
        <w:rPr>
          <w:bCs/>
          <w:color w:val="000000"/>
          <w:sz w:val="28"/>
          <w:szCs w:val="28"/>
        </w:rPr>
        <w:t xml:space="preserve">информирования и оповещения населения осуществлять на базе </w:t>
      </w:r>
      <w:r>
        <w:rPr>
          <w:bCs/>
          <w:spacing w:val="-12"/>
          <w:sz w:val="28"/>
          <w:szCs w:val="28"/>
        </w:rPr>
        <w:t xml:space="preserve">МКУ «Служба ГО и ЧС МО г. Лесосибирска», </w:t>
      </w:r>
      <w:r>
        <w:rPr>
          <w:sz w:val="28"/>
          <w:szCs w:val="28"/>
        </w:rPr>
        <w:t xml:space="preserve">межрайонного центра технической телекоммуникации города Лесосибирска ПАО «Ростелеком»                    </w:t>
      </w:r>
      <w:r>
        <w:rPr>
          <w:bCs/>
          <w:spacing w:val="-12"/>
          <w:sz w:val="28"/>
          <w:szCs w:val="28"/>
        </w:rPr>
        <w:t>(по согласованию);</w:t>
      </w:r>
    </w:p>
    <w:p>
      <w:pPr>
        <w:pStyle w:val="Normal"/>
        <w:ind w:right="-1" w:firstLine="709"/>
        <w:jc w:val="both"/>
        <w:rPr/>
      </w:pPr>
      <w:r>
        <w:rPr>
          <w:bCs/>
          <w:spacing w:val="-12"/>
          <w:sz w:val="28"/>
          <w:szCs w:val="28"/>
        </w:rPr>
        <w:t>- Служба РСЧС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 оценке ущерба от ЧС и оказанию социальной помощи населению</w:t>
      </w:r>
      <w:r>
        <w:rPr>
          <w:bCs/>
          <w:spacing w:val="-12"/>
          <w:sz w:val="28"/>
          <w:szCs w:val="28"/>
        </w:rPr>
        <w:t xml:space="preserve"> - заместитель главы города по вопросам жизнеобеспечения, руководитель КГКУ «УСЗН по г. Лесосибирску Красноярского края».</w:t>
      </w:r>
    </w:p>
    <w:p>
      <w:pPr>
        <w:pStyle w:val="Normal"/>
        <w:ind w:right="-1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Создание службы РСЧС</w:t>
      </w:r>
      <w:r>
        <w:rPr>
          <w:bCs/>
          <w:sz w:val="28"/>
          <w:szCs w:val="28"/>
        </w:rPr>
        <w:t xml:space="preserve"> по оценке ущерба от ЧС и оказанию социальной                     помощи населению осуществлять на базе </w:t>
      </w:r>
      <w:r>
        <w:rPr>
          <w:bCs/>
          <w:spacing w:val="-12"/>
          <w:sz w:val="28"/>
          <w:szCs w:val="28"/>
        </w:rPr>
        <w:t>КГКУ «УСЗН по г. Лесосибирску Красноярского края»;</w:t>
      </w:r>
    </w:p>
    <w:p>
      <w:pPr>
        <w:pStyle w:val="Normal"/>
        <w:ind w:right="-1" w:firstLine="708"/>
        <w:jc w:val="both"/>
        <w:rPr/>
      </w:pPr>
      <w:r>
        <w:rPr>
          <w:bCs/>
          <w:spacing w:val="-12"/>
          <w:sz w:val="28"/>
          <w:szCs w:val="28"/>
        </w:rPr>
        <w:t>- Служба РСЧС охраны общественного порядка и безопасности дорожного движения - заместитель главы города по вопросам жизнеобеспечения, начальник ОМВД России по г. Лесосибирску.</w:t>
      </w:r>
    </w:p>
    <w:p>
      <w:pPr>
        <w:pStyle w:val="Normal"/>
        <w:ind w:right="-1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Создание службы РСЧС охраны общественного порядка и безопасности дорожного движения осуществлять на базе ОМВД России по г. Лесосибирску (по согласованию).</w:t>
      </w:r>
    </w:p>
    <w:p>
      <w:pPr>
        <w:pStyle w:val="Normal"/>
        <w:ind w:right="-1" w:hanging="0"/>
        <w:jc w:val="both"/>
        <w:rPr/>
      </w:pPr>
      <w:r>
        <w:rPr>
          <w:bCs/>
          <w:spacing w:val="-12"/>
          <w:sz w:val="28"/>
          <w:szCs w:val="28"/>
        </w:rPr>
        <w:tab/>
        <w:t>3. Признать утратившим силу постановление администрации города                            Лесосибирск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ab/>
        <w:t xml:space="preserve">- от </w:t>
      </w:r>
      <w:r>
        <w:rPr>
          <w:bCs/>
          <w:color w:val="000000"/>
          <w:sz w:val="28"/>
          <w:szCs w:val="28"/>
        </w:rPr>
        <w:t xml:space="preserve">01.12.2017 №1599 «О функционировании муниципального звена МО г. Лесосибирск </w:t>
      </w:r>
      <w:r>
        <w:rPr>
          <w:bCs/>
          <w:color w:val="000000"/>
          <w:spacing w:val="-2"/>
          <w:sz w:val="28"/>
          <w:szCs w:val="28"/>
        </w:rPr>
        <w:t xml:space="preserve">территориальной </w:t>
      </w:r>
      <w:r>
        <w:rPr>
          <w:bCs/>
          <w:color w:val="000000"/>
          <w:sz w:val="28"/>
          <w:szCs w:val="28"/>
        </w:rPr>
        <w:t>подсистемы единой государственной системы предупреждения и ликвидации чрезвычайных ситуаций Красноярского края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и кадровой политики (Зорина Е.Н.) опубликовать настоящее постановление в газете «Заря Енисея».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                   за собой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                          опубликования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орода                                                                                   А. В. Хохряков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2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/>
      </w:pPr>
      <w:r>
        <w:rPr>
          <w:rFonts w:eastAsia="MS Mincho;MS Gothic"/>
          <w:sz w:val="28"/>
          <w:szCs w:val="28"/>
        </w:rPr>
        <w:t>от 31.08.2022  № 1826</w:t>
      </w:r>
    </w:p>
    <w:p>
      <w:pPr>
        <w:pStyle w:val="Normal"/>
        <w:ind w:firstLine="10773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Перечень служб РСЧС МО г. Лесосибирск и закрепление за ними функции по вопросам предупреждения и ликвидации ЧС, реагирования на соответствующие риски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30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влекаемые органы управления, должностные лица</w:t>
              <w:br/>
              <w:t>(ФОИВ, ОИВ субъекта,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журные службы, ответственные должностные лиц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и ри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>1. СЛУЖБА РСЧС ЗАЩИТЫ И ЛИКВИДАЦИИ ЧС НА ТРАНСПОРТЕ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Вебер Андрей Викторович. тел. 8902991492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Воронин Александр Анатольевич. тел. 89048922157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Кулагин Алексей Анатольевич. тел. 8904892578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связанные с крушением пассажирск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частка, дистанции пути) Коньков Артем 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233669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>(дистанции пути, участка), дежурный по ста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4-96-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ВД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 Юдин Максим Юрьевич. тел. 8902919898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становительный поез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</w:t>
              <w:br/>
              <w:t>- 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частка, дистанции пути) Коньков Артем 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233669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>(дистанции пути, участка), дежурный по ста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4-96-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; - ОМВД России по г. Лесосибирску Коненко Александр Федорович тел. 89993140368;</w:t>
              <w:br/>
              <w:t>- Бригады СМП тел. 4-19-80, 10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 Юдин Максим Юрьевич. тел. 8902919898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становительный поез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ый поезд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частка, дистанции пути) Коньков Артем 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233669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>(дистанции пути, участка), дежурный по ста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4-96-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ФГКУ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 Юдин Максим Юрьевич. тел. 8902919898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становительный поез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ый поезд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</w:t>
              <w:br/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частка, дистанции пути) Коньков Артем 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233669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>(дистанции пути, участка), дежурный по ста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4-96-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 Юдин Максим Юрьевич. тел. 8902919898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становительный поез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ый поезд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</w:t>
              <w:br/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АО ООО «Лесосибирский 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ышкин Евгений Валерь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29166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сосибирская спасательная станция КГКУ «Спасатель» Тюкав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89131929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ГИМС г. Енисей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тел. 4-19-80, 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расноярское парохо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речного транспорта, связанный с посадкой судна на м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О «Лесосибирский 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ышкин Евгений Валерь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29166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сосибирская спасательная станция КГКУ «Спасатель» Тюкавкин Александ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131929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ГИМС г. Енисей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расноярское парохо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кораблекрушения маломерного суд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О «Лесосибирский 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ышкин Евгений Валерь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29166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сосибирская спасательная станция КГКУ «Спасатель» Тюкавкин Александ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131929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ГИМС г. Енисей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расноярское парохо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овреждения судами береговых, гидротехнических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О «Лесосибирский 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ышкин Евгений Валерь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29166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сосибирская спасательная станция КГКУ «Спасатель» Тюкавкин Александ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131929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ГИМС г. Енисей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; - ОМВД России по г. Лесосибирску Коненко Александр Федорович тел. 89993140368;</w:t>
              <w:br/>
              <w:t>- Бригады СМП тел. 4-19-80, 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расноярское парохо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воздушного транспорта, связанный с поиском воздушного суд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сосибирская спасательная станция КГКУ «Спасатель» Тюкавкин Александ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131929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У «Служба ГО и ЧС МО г. Лесосибирска» Чурилов Валерий Фед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; -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тел. 4-19-80, 10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ение Федеральной службы безопасност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КУ Сибирский авиационо спасательный центр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ГКУ «КРУ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391265060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 Тел. 4-1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е управление ГИБДД по Красноярскому кра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ГКУ «КРУ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391265060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Лесосибирская спасательная станция КГКУ «Спасатель» Тюкавкин Александ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1319291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е управление ГИБДД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ГКУ «КРУ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391265060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е управление ГИБДД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ачальник ОМВД России по г. Лесосибирску Коненко Александр Федорович тел. 89993140368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ГКУ «КРУ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391265060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е управление ГИБДД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ГКУ «КРУ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391265060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ж/д ста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частка, дистанции пути) Коньков Артем 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233669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ООО «КЛНК» Никулин Максим Александрович, тел. 895385170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е управление ГИБДД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ГКУ КрУД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391265060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О «КЛНК» Никулин Максим Александрович, тел. 89538517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; - ОМВД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е управление ГИБДД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газоснабжения, повлекшее нарушение жизнедеятельности населения газозаправочная станц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ин Александр Анатоль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. тел. 89048925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ОМВД России по г. Лесосибирс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Енисейский газовый участок «Красноярск межрайгаз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 839195 2-31-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сне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. тел. 8904892215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. тел. 8904892578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ГКУ «КРУ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391265060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О «КЛНК» Никулин Максим Александрович, тел. 89538517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ООО «КЛНК» Никулин Максим Александрович, тел. 895385170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е управление ГИБДД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й ме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. тел. 8904892215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. тел. 8904892578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ОМВД России по г. Лесосибирску Коненко Александр Федорович тел. 899931403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ГКУ «КРУ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391265060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О «Лесосибирск-Автодор» Тел. 89535809587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О «КЛНК» Никулин Максим Александрович, тел. 89538517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; -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ное управление ГИБДД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ЛУЖБА РСЧС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Вебер Андрей Викторович тел. 8902991492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Ильин Максим Владимирович тел. 891356293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жары в зданиях, сооружениях, установках производственного назначения на </w:t>
            </w:r>
            <w:r>
              <w:rPr>
                <w:color w:val="000000"/>
                <w:sz w:val="20"/>
                <w:szCs w:val="20"/>
                <w:u w:val="single"/>
              </w:rPr>
              <w:t>ОАО «Лесосибир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ЛДК №1»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Segezha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grou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Фёд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0-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13-192-21-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ьный директор ОАО «Лесосибир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ДК №1» </w:t>
            </w:r>
            <w:r>
              <w:rPr>
                <w:color w:val="000000"/>
                <w:sz w:val="20"/>
                <w:szCs w:val="20"/>
                <w:lang w:val="en-US"/>
              </w:rPr>
              <w:t>Segez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</w:rPr>
              <w:t xml:space="preserve"> Гавренев Евгений Рудольфович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13-02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24-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технического директора по ПБ, ГО и ЧС и МОБ ОАО «Лесосибир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ДК №1» </w:t>
            </w:r>
            <w:r>
              <w:rPr>
                <w:color w:val="000000"/>
                <w:sz w:val="20"/>
                <w:szCs w:val="20"/>
                <w:lang w:val="en-US"/>
              </w:rPr>
              <w:t>Segez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</w:rPr>
              <w:t xml:space="preserve"> Веревкин Евгений Николаевич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930314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ОО «Пожарная охрана ЛДК №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еряч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Степ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24-43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569-24-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ых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2-968-44-07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05-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48 12 ПСО ФПС ГПС ГУ МЧС России по Красноярскому краю» 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 Степа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84-63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дежурный МКУ «Служба ГО и ЧС МО г. Лесосибирс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39145-4-19-05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ОАО «Лесосибир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ДК №1» </w:t>
            </w:r>
            <w:r>
              <w:rPr>
                <w:color w:val="000000"/>
                <w:sz w:val="20"/>
                <w:szCs w:val="20"/>
                <w:lang w:val="en-US"/>
              </w:rPr>
              <w:t>Segez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24-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ООО «Пожарная охрана ЛДК №1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24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ЦППС СПТ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21-88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СМП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39145-4-19-8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журный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4-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ожарная охрана ЛДК№1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АЦ; 1 ПНС; 1 АР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4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Ц; 1 ПНС; 1 АР; 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7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89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СМП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ряды сотрудников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асноярскому кра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Г Главного управления МВД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ожары в зданиях, сооружениях, установках производственного назначения на </w:t>
            </w:r>
            <w:r>
              <w:rPr>
                <w:color w:val="000000"/>
                <w:sz w:val="20"/>
                <w:szCs w:val="20"/>
                <w:u w:val="single"/>
              </w:rPr>
              <w:t>ЗАО «Новоенисейский ЛХ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Фёд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0-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92-21-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ЗАО «Новоенисейский ЛХК» Шевлякова Юлия Евген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40-0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1-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ЗАО Новоенисейский ЛХК» Сош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40-0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1-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ожарно-сторожевой охраны ЗАО «Новоенисейский ЛХ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утди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Зарифз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91-8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93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ых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898-80-2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05-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78 12 ПСО ФПС ГПС ГУ МЧС России по Красноярскому краю» капитан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84-63-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дежурный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0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ЗАО «Новоенисейский ЛХК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91-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ПСО ЗАО «Новоенисейский ЛХК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91-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ЦППС СПТ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21-8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СЧ-78 12 ПСО ФПС ГПС ГУ МЧС России по Красноярскому краю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СМ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8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журный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4-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О ЗАО «Новоенисейский ЛХК»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Ц; АТШЛ; ПНС; А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Пожарная охрана ЛДК №1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Ц; 1 ПНС; 1 АР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4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Ц; 1 ПНС; 1 АР; 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7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89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СМП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яды сотрудников отдела МВД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Г Главного управления МВД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ы в зданиях, сооружениях, установках производственного назначения на </w:t>
            </w:r>
            <w:r>
              <w:rPr>
                <w:color w:val="000000"/>
                <w:sz w:val="20"/>
                <w:szCs w:val="20"/>
                <w:u w:val="single"/>
              </w:rPr>
              <w:t>ОАО «Лесосибирский пор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Фёд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0-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92-21-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ОАО «Лесосибирский порт» Худышкин Евгений Валерь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29166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по безопасности и режи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бнов Юрий Владимирович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18-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ДПК ОАО «Лесосибирский 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ми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Дмитри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39145-4-29-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ых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898-80-2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05-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48 12 ПСО ФПС ГПС ГУ МЧС России по Красноярскому краю» 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84-63-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дежурный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0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ОАО «Лесосибирский порт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18-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ЦППС СПТ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21-8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СМП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8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журный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4-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К ОАО «Лесосибирский порт»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4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Ц; 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7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89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СМП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ряды сотрудников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Г Главного управления МВД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ы в зданиях, сооружениях, установках производственного назначения на </w:t>
            </w:r>
            <w:r>
              <w:rPr>
                <w:sz w:val="20"/>
                <w:szCs w:val="20"/>
                <w:u w:val="single"/>
              </w:rPr>
              <w:t>АО «Полюс Логистик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Фёд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0-7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13-192-21-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производственной площадки АО «Полюс Логист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 Никола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8-887-02-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ДПК ЗАО «Полюс Логист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р Мансуро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992-27-9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ых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898-80-2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05-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48 12 ПСО ФПС ГПС ГУ МЧС России по Красноярскому краю» 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913-184-63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дежурный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0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ЦППС СПТ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21-8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СМП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8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журный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4-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К АО «Лесосибирский порт»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4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Ц; 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7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89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СМП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ряды сотрудников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Г Главного управления МВД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Фёд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0-7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92-21-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12 ПСО ФПС ГПС ГУ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ых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898-80-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2080</wp:posOffset>
                      </wp:positionV>
                      <wp:extent cx="16059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8-39145-6-05-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СЧ-48 12 ПСО ФПС ГПС ГУ МЧС России по Красноярскому краю» 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3665</wp:posOffset>
                      </wp:positionV>
                      <wp:extent cx="1562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8-913-184-63-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78 12 ПСО ФПС ГПС ГУ МЧС России по Красноярскому краю» капитан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юк Дмитрий Евген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99-445-78-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89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34-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419-56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. тел. 8904892215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26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0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ЦППС СПТ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39145-4-21-8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СЧ-78 12 ПСО ФПС ГПС ГУ МЧС России по Красноярскому краю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СЧ-89 12 ПСО ФПС ГПС ГУ МЧС России по Красноярскому краю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34-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СМП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8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журный отдела МВД России по г. 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39145-5-14-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ЖК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4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Ц; 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78 12 ПСО ФПС ГПС ГУ МЧС России по Красноярскому кр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89 12 ПСО ФПС ГПС ГУ МЧС России по Красноярскому кр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СМП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ряды сотрудников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ЧС Росс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Фёд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0-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92-21-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ых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898-80-2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05-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48 12 ПСО ФПС ГПС ГУ МЧС России по Красноярскому краю» 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84-63-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78 12 отряд ФПС по Красноярскому краю» капитан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юк Дмитрий Евген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99-445-78-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89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34-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419-56-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ГИБДД отдела МВД России по г. 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ор пол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Леонид Леонид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22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дежурный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0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ЦППС СПТ 12 ПСО ФПС ГПС ГУ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21-8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СЧ-78 12 ПСО ФПС ГПС ГУ МЧС России по Красноярскому краю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СЧ-89 12 ПСО ФПС ГПС ГУ МЧС России по Красноярскому краю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39145-9-34-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СМП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8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отдела МВД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4-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ЖК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48 12 ПСО ФПС ГПС ГУ МЧС России по Красноярскому кр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Ц; 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78 12 ПСО ФПС ГПС ГУ МЧС России по Красноярскому кр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89 12 ПСО ФПС ГПС ГУ МЧС России по Красноярскому кр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СМП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яды сотрудников отдела ГИБДД МВД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Г Главного управления МЧС России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 Главного управления МВД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воздуш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Фёд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0-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92-21-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12 ПСО ФПС ГПС ГУ МЧС России по Красноярскому краю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ых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898-80-2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05-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48 12 ПСО ФПС ГПС ГУ МЧС России по Красноярскому краю» 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84-63-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78 12 ПСО ФПС ГПС ГУ МЧС России по Красноярскому краю» капитан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юк Дмитрий Евген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99-445-78-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89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34-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419-56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ранспортной полиц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никович Роман Ю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13-913-57-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дежурный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0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ЦППС СПТ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21-8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СЧ-78 12 ПСО ФПС ГПС ГУ МЧС России по Красноярскому краю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СЧ-89 12 ПСО ФПС ГПС ГУ МЧС России по Красноярскому краю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34-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СМП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8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журный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4-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ЖК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4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Ц; 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7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89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СМП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ряды сотрудников отдела ГИБДД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Г Главного управления МЧС России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 Главного управления МВД России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ж/д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Фёд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0-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92-21-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ФГКУ «12 ПСО ФПС ГПС ГУ МЧС России по Красноярскому краю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ых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898-80-2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6-05-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48 12 ПСО ФПС ГПС ГУ МЧС России по Красноярскому краю» 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184-63-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78 12 ПСО ФПС ГПС ГУ МЧС России по Красноярскому краю» капитан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юк Дмитрий Евген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99-445-78-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СЧ-89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34-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419-56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ранспортной полиц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никович Роман Ю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13-913-57-5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пожарного поезда Ачинский отряд ведомственной охраны филиала ФГКП ВО ЖДТ РФ на Красноярской Ж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 Максим Юрьевич. тел. 89029198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дежурный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0-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ЦППС СПТ 12 ПСО ФПС ГПС ГУ МЧС России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34-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21-8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СЧ-78 12 ПСО ФПС ГПС ГУ МЧС России по Красноярскому краю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3-30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СЧ-89 12 ПСО ФПС ГПС ГУ МЧС России по Красноярскому краю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9-34-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пожарного поезд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95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СМП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4-19-8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журный отдела МВД России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4-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ЖК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9145-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поез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4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Ц; 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78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-89 12 ПСО ФПС ГПС ГУ МЧС России по Красноярскому краю»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СМП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ряды сотрудников отдела МВД России по г. Лес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Г Главного управления МЧС России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 Главного управления МВД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/>
            </w:pPr>
            <w:r>
              <w:rPr>
                <w:b/>
                <w:bCs/>
              </w:rPr>
              <w:t>3. СЛУЖБА РСЧС ЗАЩИТЫ И ЛИКВИДАЦИИ ЧС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Воронин Александр Анатольевич. тел. 89048922157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Свириденко Евгений Викторович Тел. 89293338979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арников Юрий Николаевич тел. 896760760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енко Евгений Викторович Тел. 892933389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ильский Михаил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 89293097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 4-30-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«КРАСЭК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АО «МРСК Сибири» -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ников Юр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676076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Серг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9676076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ПАО «МРСК Сибири» -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 6-12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ПАО «МРСК Сибири» - «Красноярскэнерго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ПАО «МРСК Сибири» - «Красноярскэнерго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е бригады ФСК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КРАСЭК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риденко Евгений Викторович Тел. 8929333897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ников Юр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676076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6-12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 4-30-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х бригад ПАО «МР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бири» - 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АО «КРАСЭК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е бригады ПАО «МРСК Сибири» -«Красноярскэнерго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е бригады ФСК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водозабор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потребнадз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цлер Яков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29241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Хохрякова Раиса Зак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23556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-35-15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ДК-1 Тел. 9-21-87, 9-21-88, 9-21-84, НЛХК Тел.3-91-09,3-91-5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х бригад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 «Красноярскэнерго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ЛДК-1, НЛХ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 очистных сооружени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потребнадз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цлер Яков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292415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. Хохрякова Раиса Зак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23556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5-10-7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-35-15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ДК-1 Тел. 9-21-87, 9-21-88, 9-21-84, НЛХК Тел.3-91-09,3-91-5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х бригад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 «Красноярскэнерго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ЛДК-1, НЛХ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Игорь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2930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-35-15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ДК-1 Тел. 9-21-87, 9-21-88, 9-21-84, НЛХК Тел.3-91-09,3-91-5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х бригад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 «Красноярскэнерго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ЛДК-1, НЛХ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водоснаб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Игорь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2930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-35-1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ДК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9-21-87, 9-21-88, 9-21-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ЛХ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3-91-09,3-91-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ЛДК-1, НЛХ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канализацион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Игорь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2930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ср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-35-1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ДК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92187,92188,921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ЛХ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39109,391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ЛДК-1, НЛХ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сильного гололедно-изморозевое отложения на прово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АО « КРАСЭК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риденко Евгений Викторович Тел. 892933389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ильский Михаил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 892930977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Игорь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. 89832930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-35-15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 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6-12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тел. 4-19-80, 103</w:t>
              <w:br/>
              <w:t>- Аварийные бригады АО «КРАСЭК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е бригады ПАО «МР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бири» - «Красноярскэнерго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Игорь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2930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ПАО «МР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бири» - 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ников Юр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676076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АО « 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енко Евгений Викторович Тел. 89293338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: 93-5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 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 6-12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«КРАСЭК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х бригад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 «Красноярскэнерго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Игорь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2930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ПАО «МР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бири» - 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ников Юр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676076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енко Евгений Викторович Тел. 89293338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. 5-10-7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: 93-5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 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 6-12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«КРАСЭК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х бригад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 «Красноярскэнерго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крупного гр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Игорь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2930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ников Юр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676076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енко Евгений Викторович Тел. 89293338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: 93-5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 6-12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«КРАСЭК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х бригад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 «Красноярскэнерго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ветра, в т.ч. шквал, смер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Игорь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2930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ников Юр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676076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иденко Евгений Викторович Тел. 89293338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: 93-5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ПАО «МР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бири» - 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 6-12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«КРАСЭКО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х бригад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 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 высоких уровней воды (половодье, зажор, затор, дождевой павод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Игорь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2930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АО «МР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бири» - 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ников Юр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676076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енко Евгений Викторович Тел. 89293338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: 93-5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ПАО «МР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бири» - «Красноярск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 6-12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«КРАСЭКО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ых бригад ПАО «М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и» - «Красноярскэнер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/>
            </w:pPr>
            <w:r>
              <w:rPr>
                <w:b/>
                <w:bCs/>
              </w:rPr>
              <w:t xml:space="preserve">4. СЛУЖБА РСЧС </w:t>
            </w:r>
            <w:r>
              <w:rPr>
                <w:b/>
                <w:bCs/>
                <w:spacing w:val="-12"/>
              </w:rPr>
              <w:t xml:space="preserve">ЗАЩИТЫ И </w:t>
            </w:r>
            <w:r>
              <w:rPr>
                <w:b/>
                <w:bCs/>
              </w:rPr>
              <w:t>ЛИКВИДАЦИИ ЧС НА ОБЪЕКТАХ СТРОИТЕЛЬСТВА</w:t>
            </w:r>
          </w:p>
        </w:tc>
      </w:tr>
      <w:tr>
        <w:trPr>
          <w:trHeight w:val="51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Ростовцева Дина Андреевна тел. 895097700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обрушения зданий и соору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 Тел. 5-10-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 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0-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арийная бригада МУП «ЖКХ г. Лесосибирс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арийная бригада АО «КРАСЭК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падения строительных конструкций и механизм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«ЖКХ г. Лесосибирск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П ЖКХ №5 Стрел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: 93-5-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4-30-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арийная бригада МУП «ЖКХ г. Лесосибирск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Аварийная бригада АО «КРАСЭК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- ОМВД России по г. Лесосибирску Коненко Александр Федорович тел. 89993140368;</w:t>
              <w:br/>
              <w:t>- Бригады СМП тел. 4-19-80, 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/>
            </w:pPr>
            <w:r>
              <w:rPr>
                <w:b/>
                <w:bCs/>
              </w:rPr>
              <w:t>5. СЛУЖБА РСЧС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: Воронин Игорь Анатольевич тел. 89832930652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Начальник лесничества Степанов Алексей Валерьевич тел. 8908200653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природ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леснич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Алексей Валерьевич тел. 890820065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е лесн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04361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ПД гор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ий лесопожарн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У «Лесопожарный цен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 (391) 243-28-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е лесн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04361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ПД гор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ий лесопожарн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  <w:br/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/>
            </w:pPr>
            <w:r>
              <w:rPr>
                <w:b/>
                <w:bCs/>
              </w:rPr>
              <w:t>6. СЛУЖБА РСЧС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Вецлер Яков Иванович тел. 89131766705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Хохрякова Раиса Закировна тел. 8923556256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,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отребнадзора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ащикова Ан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691676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. 898314278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4- 19-80, 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трудники ветеринарно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23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           по Красноярскому краю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отребнадзора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ащикова Ан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69167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. 898314278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4- 19-80, 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трудники ветеринарно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23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          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отребнадзора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ащикова Ан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69167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. 898314278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4- 19-80, 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трудники ветеринарно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23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          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отравления лю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отребнадзора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ащикова Ан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691676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14278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4- 19-80, 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трудники ветеринарно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23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           по Красноярскому краю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отребнадзора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ащикова Ан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691676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8314278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4- 19-80, 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трудники ветеринарно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23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          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ЛУЖБА РСЧС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Баженова Наталья Геннадьевна тел. 89135068040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b/>
                <w:bCs/>
                <w:i/>
                <w:iCs/>
              </w:rPr>
              <w:t>Юдина Маргарита Анатольевна тел. 8902991692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,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ая служ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2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трудники ветерина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23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а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ая служ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2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ветерина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23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а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ая служ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2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трудники ветерина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23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 г. Лесосибирску 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, 12 ПСО ФПС ГПС ГУ МЧС России по Красноярскому краю Ильин Максим Владимирович тел. 8913562930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ЛУЖБАРСЧС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Вебер Андрей Викторович тел. 8902991492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Раменская Лариса Александровна тел. 891318810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химически опасных объектах:</w:t>
              <w:br/>
              <w:t>без выхода АХОВ за пределы объекта;</w:t>
              <w:br/>
              <w:t>с выходом АХОВ за пределы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НЛХ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ОМВД России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жарно-спасательного гарнизон (ПСЧ, ФПС, ПЧ ГПС НСО, ДПО, 12 ПСО ФПС ГПС ГУ МЧС России по Красноярскому кра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 19-80, 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, связанный с разливом нефти и нефтепроду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Бригады НЛХ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ый гарнизон (ПСЧ ФПС, ПЧ ГПС НСО, ДПО, 12 ПСО ФПС ГПС ГУ МЧС России по Красноярскому краю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ОМВД России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нко Александр Федорович тел. 8999314036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 19-80, 10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О «КЛН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загрязнения воздуха связанный с нарушением технологического процесса или задымления в следствии лес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сопожарный центр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невренные группы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ый гарнизон (ПСЧ ФПС, ПЧ ГПС НСО, ДПО, ФГКУ 12 ПСО ФПС ГПС ГУ МЧС России по Красноярскому краю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катастрофического затопления вследствие аварии на ГТ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риродоохраны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Ответственный по отделу охраны окружающей среды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ригады МУП «ЖКХ г. Лесосибирс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О «Лесосибирск-Автод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 ПСО ФПС ГПС ГУ МЧС России по Красноярскому кра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МВД России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Бригады скорой помощ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номально жарких темпера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ДС МКУ «СЛУЖБА ГО И Ч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109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1097" w:leader="none"/>
              </w:tabs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ы скорой помощ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 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ый гарнизон (ПСЧ ФПС, ПЧ ГПС НСО, ДПО, ФГКУ 12 ПСО ФПС ГПС ГУ МЧС России по Красноярскому кр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 низких уровней воды (низкая межен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ый гарниз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СЧ ФПС, ПЧ ГПС НСО, ДПО, ФГКУ 12 ПСО ФПС ГПС ГУ МЧС России по Красноярскому краю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 раннего ледо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затопления формируемые другими гидрологическими явлениями (штормовой нагон, подтопление грунтовыми водами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tabs>
                <w:tab w:val="clear" w:pos="709"/>
                <w:tab w:val="left" w:pos="687" w:leader="none"/>
                <w:tab w:val="center" w:pos="12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жарно-спасательный гарнизон (ПСЧ ФПС, ПЧ ГПС НСО, ДПО, 12 ПСО ФПС ГПС ГУ МЧС России по Красноярскому кра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ривлекаемые на договорной основ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загрязнения (заражения) водных ресур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отребнадзо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подтоплений (затоплений) при весеннем половод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ый гарнизон (ПСЧ ФПС, ПЧ ГПС НСО, ДПО, 12 ПСО ФПС ГПС ГУ МЧС России по Красноярскому кра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ривлекаемые на договорной основе - ООО «КЛН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землетряс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«ЖКХ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10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Лесосибирск-Автод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358095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жарно-спасательный гарнизон (ПСЧ ФПС, ПЧ ГПС НСО, ДПО, 12 ПСО ФПС ГПС ГУ МЧС России по Красноярскому кра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привлекаемые на договорной осн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О «КЛН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СЛУЖБА ЭВАКУАЦИИ И ОБЕСПЕЧЕНИЯ ФУНКЦИОНИРОВАНИЯ ПВР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Вебер Андрей Викторович тел. 8902991492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тветственный: Чурилов Валерий Федорович тел. 89131922153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инина Наталья Андреевна тел. 8923366074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авление город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2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лексей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48925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Ольг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80229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ПВР (постановление администрации г. Лесосибирска от 06.04.2021 №311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асательного гарнизона (ПСЧ ФПС, ПЧ ГПС НСО, ДПО, 12 ПСО ФПС ГПС ГУ МЧС России по Красноярскому краю Ильин Максим Владимирович тел. 89135629300); </w:t>
              <w:br/>
              <w:t>ОМВД России по г. Лесосибирску Коненко Александр Федорович тел. 89993140368;</w:t>
              <w:br/>
              <w:t>- бригады СМП тел. 4-19-80,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управления образования культуры и спор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СЛУЖБА РСЧС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Вебер Андрей Викторович тел. 8902991492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тветственный: Чурилов Валерий Федорович тел. 89131922153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арашкин Александр Анатольевич  тел. 8902927808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44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44-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-44-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 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/>
            </w:pPr>
            <w:r>
              <w:rPr>
                <w:b/>
                <w:bCs/>
              </w:rPr>
              <w:t>11. СЛУЖБА РСЧС ПО ОЦЕНКЕ УЩЕРБА ОТ ЧС И ОКАЗАНИЮ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Вебер Андрей Викторович тел. 8902991492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Егорова Ольга Юрьевна тел. 89080229986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урилов Валерий Федорович тел. 8913192215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цева Дина Андре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89509770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Ольга Юрьевна тел. 89080229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администрации г. Лесосибир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СЗН администрации г. Лесосибир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ДС МКУ «Служба ГО и ЧС МО г. Лесосибирс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0-7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управления МЧС России по Красноярскому кр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оциальной политики.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 СЛУЖБА РСЧС 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Вебер Андрей Викторович тел. 8902991492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Коненко Александр Федорович тел. 89993140368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маев Алексей Борисович тел.8902966525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л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л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л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ВД России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сосибирс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sz w:val="40"/>
      <w:szCs w:val="40"/>
      <w:u w:val="single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8" w:hanging="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7:00Z</dcterms:created>
  <dc:creator>Admin</dc:creator>
  <dc:description/>
  <cp:keywords/>
  <dc:language>en-US</dc:language>
  <cp:lastModifiedBy>Васильева Марина Александровна</cp:lastModifiedBy>
  <cp:lastPrinted>2022-12-15T10:32:00Z</cp:lastPrinted>
  <dcterms:modified xsi:type="dcterms:W3CDTF">2023-06-02T04:17:00Z</dcterms:modified>
  <cp:revision>2</cp:revision>
  <dc:subject/>
  <dc:title/>
</cp:coreProperties>
</file>