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4.01.2022</w:t>
      </w:r>
      <w:r>
        <w:rPr/>
        <w:t xml:space="preserve">                                      г. Лесосибирск</w:t>
        <w:tab/>
        <w:t xml:space="preserve">                                                   </w:t>
      </w:r>
      <w:r>
        <w:rPr>
          <w:sz w:val="28"/>
          <w:szCs w:val="28"/>
        </w:rPr>
        <w:t>№ 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рах по обеспечению пожарной            безопасности в весенне – летний пожароопасный период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pacing w:val="4"/>
          <w:sz w:val="28"/>
          <w:szCs w:val="28"/>
        </w:rPr>
        <w:t>от 21.12.1994 № 69-ФЗ</w:t>
      </w:r>
      <w:r>
        <w:rPr>
          <w:color w:val="000000"/>
          <w:spacing w:val="6"/>
          <w:sz w:val="28"/>
          <w:szCs w:val="28"/>
        </w:rPr>
        <w:t xml:space="preserve">                  «О пожарной безопасности</w:t>
      </w:r>
      <w:r>
        <w:rPr>
          <w:color w:val="000000"/>
          <w:spacing w:val="4"/>
          <w:sz w:val="28"/>
          <w:szCs w:val="28"/>
        </w:rPr>
        <w:t>», ст. 16 Федерального закона от 06.10.2003    № 131-ФЗ «Об общих принципах организации местного самоуправления              в Российской Федерации»,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</w:t>
        <w:softHyphen/>
        <w:t>тера», а также в целях обеспечения мер пожарной безопасности на объектах и территории              МО г. Лесосибирск в весенне-летний пожа</w:t>
        <w:softHyphen/>
        <w:t xml:space="preserve">роопасный период 2022 года, </w:t>
      </w:r>
      <w:r>
        <w:rPr>
          <w:sz w:val="28"/>
          <w:szCs w:val="28"/>
        </w:rPr>
        <w:t>ПОСТАНОВЛЯЮ</w:t>
      </w:r>
      <w:r>
        <w:rPr/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обеспечению пожарной безопас</w:t>
        <w:softHyphen/>
        <w:t>ности жилого сектора, учреждений, предприятий и организаций всех форм собственности в весенне-летний по</w:t>
        <w:softHyphen/>
        <w:t>жароопасный период 2022 года на территории МО г. Лесосибирск. (Приложени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руководителям учреждений, предприятий, организаций всех форм собственности, индиви</w:t>
        <w:softHyphen/>
        <w:t>дуальным предпринимателям и граждан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сти подведомственные объекты, прилегающие территории,           жилые дома в пожаробезопасное состояние, проверить, и при необходи</w:t>
        <w:softHyphen/>
        <w:t>мости, отремонтировать источники наружного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астить подведомственные объекты, приусадебные участки            пер</w:t>
        <w:softHyphen/>
        <w:t>вичными средствами пожаротушения и противопожарным инвентарем (багры, лопаты, емкости с водой, огнетушител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уборку горючих отходов с территорий деревообрабаты</w:t>
        <w:softHyphen/>
        <w:t>вающих предприятий, иных пожароопасных производств, приусадебных участков, а также с территорий, прилегающих к муниципальным учреж</w:t>
        <w:softHyphen/>
        <w:t>д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претить сжигание мусора и отходов на территор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начальнику ОНД и ПР по МО г. Лесосибирск              (А.А. Тепляшин) через СМИ предупредить руководителей учреждений, предприятий,  организаций всех форм собственности  и  граждан города            о персональной ответственности за невыполнение требований пожарной безопасности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ю управления делами и кадровой политики админи</w:t>
        <w:softHyphen/>
        <w:t>страции города (Е.Н. Зорина) опубликовать настоящее постановление в газете «Заря Енисея»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                 за собой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официального опубликования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before="10" w:after="0"/>
        <w:ind w:left="42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before="10" w:after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а города                                                                                    А.В. Хох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6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6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т 24.01.2022 № 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обеспечению пожарной безопасности жилого сектора, учреждений, предприятий и организаций всех форм собственности в весенне-летний пожароопасный период 2022 года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г. Лесосибирск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88"/>
        <w:gridCol w:w="2304"/>
        <w:gridCol w:w="1276"/>
        <w:gridCol w:w="1276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</w:t>
              <w:softHyphen/>
              <w:t>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омиссионные проверки противопожарного состояния муни</w:t>
              <w:softHyphen/>
              <w:t>ципального жилого фонда, общежи</w:t>
              <w:softHyphen/>
              <w:t xml:space="preserve">тий, прилегающей территории и принять меры по устранению выявленных нарушений требований пожарной безопасности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правляющих компаний, МКУ «УГ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проведение профилактических мероприятий по соблюдению пожарной безопасности в частном секторе, на предмет очистки территории от сухой растительности, мусора, подъезда пожарной технике с целью нераспространению огня при пожаре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, ОМВД по г. Лесосибирску, 12 ПСО ФПС ГПС ГУ МЧС России по Красноярскому краю, МКУ «Служба ГО и ЧС МО г. Лесосиби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ведения проверок состояния противопожарной безопасности предприятий, организаций опубликовать в СМИ, в том числе в социальных сетях с приведением примеров и задействованием Лесосибирского телевидения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, МКУ «Служба ГО и ЧС МО г. Лесосибирска», Лесосибирское телеви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всего          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целях пропаганды пожарной безопасности с учащимися школ средних и высших заведений провести курс занятий о правилах пользования открытым огнем в лесах, других местах с наличием горючих веществ и материалов, включая территории предприятий и бесхозные строения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, ОНД, МКУ «Служба ГО и ЧС МО г. Лесосибир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оказанию помощи многодетным семьям, социально незащищенным слоям населения, пенсионерам, инвалидам по ремонту печного отопления, электросетей с выделением необходимых финансовых средств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отделение КГКУ «Управление социальной защиты населения по г. Лесосибирску Красноярского края, ОНД, МКУ «УГХ», ОМВД, отдел опеки и попеч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соблюдения пожарной безопасности провести мероприятия по уборке подвальных и чердачных помещений, теплоузлов, вентиляционных камер, обеспечив их очистку от горючих материалов и недопущению проникновения в них посторонних лиц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правляющих компаний, МКУ «УГ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недопущения гибели людей на пожарах, продолжить практику выявления и проверку неблагополучных семей для постановки их на учет и осуществление за ними контроля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, территориальное отделение КГКУ «Управление социальной защиты населения по г. Лесосибирску Красноярского края, руководители жилищно-эксплуатационных организаций, ОМВД, комиссия по делам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началом пожарно-опасного периода, проверить работу систем оповещения, находящихся в различных районах города. Использовать средства громкоговорящей связи при работе групп в частном секторе и садовых обществах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ГО и ЧС МО г. Лесосибир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предприятий всех форм собственности проверить состояние первичных средств пожаротушения, автоматических установок пожаротушения, особенно в местах массового пребывания людей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предприятий и организаций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ать и утвердить распорядительные документы по усилению мер пожарной безопасности, назначить ответственных должностных лиц  на предприятиях и в организациях города независимо от форм собственност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предприятий и организаций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с работниками учреждений предприятий и организаций всех форм собственности проводить инструктажи о соблюдении правил пожарной безопасности и действиям персонала в случае возникновения пожара. Провести тренировки по планам эвакуации в случае возникновения ЧС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предприятий и организаций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гаражных, садово-огороднических кооперативах и товариществах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сстановить минерализованные полосы вокруг подведомственных территор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орудовать дачные домики противопожарным инвентарем и первичными средствами пожаротушения (бочки с водой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ить беспрепятственный проезд пожарной техники по территории кооператив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орудовать территории обществ системами оповещения людей о пожаре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и гаражных, садово-огороднических кооперативов и товари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стить заказ на изготовление бланочной продукции, с целью последующего распространения среди жителей города памяток и листовок по правилам пожарной безопасност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ГО и ЧС МО г. Лесосибирска», ОНД, 12 ПСО ФПС ГПС ГУ МЧС России по Красноярскому краю, ОМВ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поставщиков тяжелой техники, используемой при тушении пожаров, предусмотрев с ними круглосуточную связь и накопление информации в ЕДДС МКУ «Службы ГО и ЧС МО г. Лесосибирска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города (ГПКК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</w:rPr>
              <w:t>«Лесосибирск Автодор», ООО ДСК «Регион», МУП ПП ЖКХ №5 п. Стрелка), МУП «ЖКХ г. Лесосибирска», ООО «Планета –Сервис» , МЧС, МКУ «Служба ГО и ЧС МО г. Лесосибирска», ООО «Форест-Плюс», ИП «Кальниц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становлении пожароопасного периода, создать на территории МО г. Лесосибирск патрульные группы, для проверки соблюдения пожарной безопасности на территории предприятий деревообработки, садовых и гаражных обществ, с привлечением виновных лиц к установленной законом ответственност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ГО и ЧС МО г. Лесосибирска», 12 ПСО ФПС ГПС ГУ МЧС России по Красноярскому краю, МВД, ОНД, министерство экологи, муниципальные инсп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состояние молниезащиты резервуарных парков ГСМ предприятий, АЗС, при необходимости провести ремонтные работы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города, АЗ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проведение заседаний комиссии по предупреждению и ликвидации чрезвычайных ситуаций и обеспечению пожарной безопасности и контроль выполнения принятых решений по вопросам пожарной безопасност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а работы, при осложнении оперативной об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егулярное информирование населения о состоянии пожарной безопасности на территории МО г. Лесосибирск, лесных пожаров, принимаемых мерах по защите населения и имущества с использованием возможности всех форм и средств массовой информаци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ГО и ЧС МО г. Лесосибирска», ОНД, ОМВД по г. Лесосибирску, 12 ПСО ФПС ГПС ГУ МЧС России по Красноярскому кр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11:00Z</dcterms:created>
  <dc:creator>Admin</dc:creator>
  <dc:description/>
  <cp:keywords/>
  <dc:language>en-US</dc:language>
  <cp:lastModifiedBy>Васильева Марина Александровна</cp:lastModifiedBy>
  <cp:lastPrinted>2012-04-05T14:47:00Z</cp:lastPrinted>
  <dcterms:modified xsi:type="dcterms:W3CDTF">2023-06-02T08:11:00Z</dcterms:modified>
  <cp:revision>2</cp:revision>
  <dc:subject/>
  <dc:title/>
</cp:coreProperties>
</file>