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06.03.2023</w:t>
      </w:r>
      <w:r>
        <w:rPr/>
        <w:t xml:space="preserve">                                              </w:t>
      </w:r>
      <w:r>
        <w:rPr>
          <w:sz w:val="24"/>
          <w:szCs w:val="24"/>
        </w:rPr>
        <w:t>г. Лесосибирск</w:t>
      </w:r>
      <w:r>
        <w:rPr/>
        <w:tab/>
        <w:t xml:space="preserve">                                                          </w:t>
      </w:r>
      <w:r>
        <w:rPr>
          <w:sz w:val="28"/>
          <w:szCs w:val="28"/>
        </w:rPr>
        <w:t>№ 309</w:t>
      </w:r>
    </w:p>
    <w:p>
      <w:pPr>
        <w:pStyle w:val="Normal"/>
        <w:widowControl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 мерах по предотвращению несчастных случаев на водных объектах                и об установлении мест использования водных объектов для массового             отдыха на территории города Лесосибирска в летний период 2023 год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целях обеспечения безопасности и охраны жизни людей на водных объектах, расположенных на территории г. Лесосибирска, в соответствии          со ст. 27 Водного кодекса Российской Федерации, руководствуясь Федеральным законом от 06.10.2003 № 131-ФЗ «Об общих принципах организации местного самоуправления в РФ», Постановлениями Совета администрации Красноярского края: от 21.04.2008 № 189-п «Об утверждении Правил охраны жизни людей на водных объектах в Красноярском крае», от 31.03.2008              № 142-п «Об утверждении правил пользования водными объектами для плавания на маломерных судах в Красноярском крае», п. 32 ст.7 Устава города, ПОСТАНОВЛЯЮ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1. На территории города Лесосибирска мест, оборудованных               для купания граждан, не имеетс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2. Перечень мест массового отдыха населения у водных объектов              города Лесосибирска, с запретом на купание людей (приложение № 1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3. Перечень мест, запрещенных для купания людей и катания                 на маломерных судах и гидроциклах на территории города Лесосибирска (приложение № 2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Состав маневренной группы по мероприятиям обеспечения              безопасности людей в летний период 2023 года в городе Лесосибирске            (приложение № 3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лан мероприятий по охране здоровья и жизни людей на водных объектах и их участках на территории муниципального образования город Лесосибирск в летний период 2023 года (приложение № 4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 Рекомендовать руководителям предприятий города, на территории которых расположены места, запрещённые для купания людей, установить информационные таблички «Купание запрещено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 Рекомендовать Лесосибирской спасательной станции КГКУ «Спасатель» (А.А. Тюкавкин) организовать патрулирование стихийных и традиционных мест массового отдыха населения на водных объектах, установить       в стихийных местах отдыха населения у водных объектов запрещающие таблички «Купание запрещено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 Рекомендовать отделу МВД России по г. Лесосибирску                      (А.Б. Мамаев) определить систему мер по обеспечению общественного      порядка в местах массового отдыха населения у водоёмов, а также соблюдения запрета на купание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 Рекомендовать территориальному отделу управления Роспотребнадзора по Красноярскому краю в г. Лесосибирске (Я.И. Вецлер), осуществлять проверки зон отдыха на водных объектах город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6. Рекомендовать Енисейскому инспекторскому участку ГИМС      (С.М. Тауснев) организовать постоянный контроль за выполнением мероприятий по предотвращению несчастных случаев на водоём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главному врачу КГБУЗ «Лесосибирская межрайонная  больница» (Н.И. Плиговка) обеспечить постоянную готовность медицинских работников для оказания медицинской помощи в местах массового отдыха населения у водоёмов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8. Отделу культуры администрации города (Е.В. Белова), отделу образования администрации города (Н.Л. Краевская), отделу спорта и молодёжной политики администрации города (О.В. Матакина) информировать Отдел МВД России по г. Лесосибирску и Лесосибирскую спасательную станцию КГКУ «Спасатель», о проведении массовых мероприятий у водных объектов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ab/>
        <w:t>9. Управлению делами и кадровой политики (Е. Н. Зорина) опубликовать настоящее постановление в газете «Заря Енисея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оставляю            за собой. 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1. Постановление вступает в силу со дня его официального                    опубликования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А. В. Хохряков</w:t>
      </w:r>
      <w:r>
        <w:br w:type="page"/>
      </w:r>
    </w:p>
    <w:p>
      <w:pPr>
        <w:pStyle w:val="Style16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Style16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6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от 06.03.2023 № 309</w:t>
      </w:r>
    </w:p>
    <w:p>
      <w:pPr>
        <w:pStyle w:val="Normal"/>
        <w:widowControl w:val="false"/>
        <w:ind w:left="559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 массового отдыха населения у водных объектов города Лесосибирска,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 запретом на купание люде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1. Берег р. Маклаковка в районе улицы Набережная.</w:t>
      </w:r>
    </w:p>
    <w:p>
      <w:pPr>
        <w:pStyle w:val="Normal"/>
        <w:widowControl w:val="false"/>
        <w:ind w:right="279" w:firstLine="720"/>
        <w:rPr/>
      </w:pPr>
      <w:r>
        <w:rPr>
          <w:sz w:val="28"/>
          <w:szCs w:val="28"/>
        </w:rPr>
        <w:t>2. Берег р. Енисей в районе Лесосибирской спасательной станции КГКУ «Спасатель» и 1000 метров ниже по течению реки.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3. Берег р. Енисей 1000 метров (ниже-выше) от гаражного кооператива «Волна».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4. Берег р. Енисей от ограждения территории  АО «Новоенисейский        лесохимический комплекс» до северной гра</w:t>
        <w:softHyphen/>
        <w:t>ницы города.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5. Берег р. Енисей в районе гаражного кооператива «Лесник» (затон).</w:t>
      </w:r>
    </w:p>
    <w:p>
      <w:pPr>
        <w:pStyle w:val="Normal"/>
        <w:widowControl w:val="false"/>
        <w:ind w:right="278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Берег р. Ангара в районе пос. Стрелка г. Лесосибирска.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Приложение №2</w:t>
      </w:r>
    </w:p>
    <w:p>
      <w:pPr>
        <w:pStyle w:val="Style16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6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от 06.03.2023 № 309</w:t>
      </w:r>
    </w:p>
    <w:p>
      <w:pPr>
        <w:pStyle w:val="Normal"/>
        <w:widowControl w:val="fals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78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ind w:right="278" w:hanging="0"/>
        <w:jc w:val="center"/>
        <w:rPr/>
      </w:pPr>
      <w:r>
        <w:rPr>
          <w:sz w:val="28"/>
          <w:szCs w:val="28"/>
        </w:rPr>
        <w:t>мест, запрещенных для купания людей и катания на маломерных судах      и гидроциклах на территории города Лесосибирска</w:t>
      </w:r>
    </w:p>
    <w:p>
      <w:pPr>
        <w:pStyle w:val="Normal"/>
        <w:widowControl w:val="false"/>
        <w:ind w:right="2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79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Берег р. Енисей в границах АО «Новоенисейский лесохимический комплекс» и 1800 метров ниже  се</w:t>
        <w:softHyphen/>
        <w:t>верной границы территории  предприятия.</w:t>
      </w:r>
    </w:p>
    <w:p>
      <w:pPr>
        <w:pStyle w:val="Normal"/>
        <w:widowControl w:val="false"/>
        <w:ind w:right="279" w:firstLine="720"/>
        <w:jc w:val="both"/>
        <w:rPr/>
      </w:pPr>
      <w:r>
        <w:rPr>
          <w:sz w:val="28"/>
          <w:szCs w:val="28"/>
        </w:rPr>
        <w:t>2. Берег р. Енисей в границах АО «Лесосибирский порт» и 1000 метров ниже причала предприятия.</w:t>
      </w:r>
    </w:p>
    <w:p>
      <w:pPr>
        <w:pStyle w:val="Normal"/>
        <w:widowControl w:val="false"/>
        <w:ind w:right="278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Берег р. Енисей в границах АО «Лесосибирский ЛДК-1» и 1000 метров (ниже-выше) причала предприятия.</w:t>
      </w:r>
    </w:p>
    <w:p>
      <w:pPr>
        <w:pStyle w:val="Normal"/>
        <w:widowControl w:val="false"/>
        <w:ind w:right="278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Берег р. Енисей в границах ООО «Золотая Корона».</w:t>
      </w:r>
    </w:p>
    <w:p>
      <w:pPr>
        <w:pStyle w:val="Normal"/>
        <w:widowControl w:val="false"/>
        <w:ind w:right="278" w:firstLine="720"/>
        <w:jc w:val="both"/>
        <w:rPr/>
      </w:pPr>
      <w:r>
        <w:rPr>
          <w:sz w:val="28"/>
          <w:szCs w:val="28"/>
        </w:rPr>
        <w:t>5. Берег р. Енисей в границах АО «Енисейская СПК».</w:t>
      </w:r>
    </w:p>
    <w:p>
      <w:pPr>
        <w:pStyle w:val="Normal"/>
        <w:widowControl w:val="false"/>
        <w:ind w:right="278" w:firstLine="720"/>
        <w:jc w:val="both"/>
        <w:rPr/>
      </w:pPr>
      <w:r>
        <w:rPr>
          <w:sz w:val="28"/>
          <w:szCs w:val="28"/>
        </w:rPr>
        <w:t>6. Берег р. Енисей в границах Участка спец. грузов                            АО « Лесосибирский порт» и 1000 мет</w:t>
        <w:softHyphen/>
        <w:t>ров ниже причала предприятия.</w:t>
      </w:r>
    </w:p>
    <w:p>
      <w:pPr>
        <w:pStyle w:val="Normal"/>
        <w:widowControl w:val="false"/>
        <w:ind w:right="278" w:firstLine="720"/>
        <w:jc w:val="both"/>
        <w:rPr/>
      </w:pPr>
      <w:r>
        <w:rPr>
          <w:sz w:val="28"/>
          <w:szCs w:val="28"/>
        </w:rPr>
        <w:t>7. Берег р. Енисей 250 метров выше и 1000 метров ниже причала паромной пе</w:t>
        <w:softHyphen/>
        <w:t>реправы АО «Полюс - Логистика»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right="27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10206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Приложение №3</w:t>
      </w:r>
    </w:p>
    <w:p>
      <w:pPr>
        <w:pStyle w:val="Style16"/>
        <w:ind w:firstLine="10206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6"/>
        <w:ind w:firstLine="10206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ind w:firstLine="10206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от 06.03.2023 № 3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маневренной группы экстренного реагирования по мероприятиям обеспечения безопасности людей</w:t>
      </w:r>
    </w:p>
    <w:p>
      <w:pPr>
        <w:pStyle w:val="Normal"/>
        <w:jc w:val="center"/>
        <w:rPr/>
      </w:pPr>
      <w:r>
        <w:rPr>
          <w:sz w:val="28"/>
          <w:szCs w:val="28"/>
        </w:rPr>
        <w:t>в летний период 2023 года в городе Лесосибирс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42"/>
        <w:gridCol w:w="4015"/>
        <w:gridCol w:w="34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онтактные телефо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по вопросам жизнеобеспечени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ер Андрей Викторови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. 8 (39145) 5-27-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начальника отдела МВД России по г. Лесосибирску (по согласованию)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 Алексей Борисови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: 8 (39145) 5-69-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КГБУЗ «Лесосибирская межрайонная больница» (по согласованию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говка Николай Иванови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: 8 (39145) 6-35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ГИМС (по согласованию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уснев Станислав Михайлови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: 8 (39195) 2-38-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Служба ГО и ЧС МО г. Лесосибирска»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илов Валерий Федорови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8 (39145) 4-23-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порта и молодежной политики администрации г. Лесосибирск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акина Ольга Владимировн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: 8 (39145) 5-14-0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есосибирской спасательной станции КГКУ «Спасатель»  (по согласованию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кавкин Александр Анатольеви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: 8 (39145) 6-38-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10206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Приложение № 4</w:t>
      </w:r>
    </w:p>
    <w:p>
      <w:pPr>
        <w:pStyle w:val="Style16"/>
        <w:ind w:firstLine="10206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6"/>
        <w:ind w:firstLine="10206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ind w:firstLine="10206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от 06.03.2023 № 3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охране здоровья и жизни людей на водных объектах и их участках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город  Лесосибирск в летний период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2835"/>
        <w:gridCol w:w="3402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метка об              исполн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смотрение вопроса об охране здоровья и жизни людей на водных объектах на заседании комиссии по предупреждению и ликвидации чрезвычайных ситуаций и обеспечению пожарной безопасности г. Лесосибирс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раз в сезон (или по мере необходимо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КЧС и ОП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мест массового отдыха населения, прилегающих к водоёмам, в летний период на территории г. Лесосибирс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1.06.202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ление наглядной агитации по правилам поведения и мерам безопасности на воде в местах массового отдыха населения и постоянное её обновл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летнего сез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предприятий, имеющие рейды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есосибирская спасательная станция КГКУ «Спасатель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2835"/>
        <w:gridCol w:w="3402"/>
        <w:gridCol w:w="20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граждение технической территории берега для недопущения граждан на причалы, затоны, плоты, брёвноуловите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.06.202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предприятий, имеющие  рейд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по оказанию первой медицинской помощи потерпевшим на вод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ГБУЗ «Лесосибирская межрайонная больниц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ёта и анализ несчастных случаев, произошедших на вод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КУ «Служба ГО и ЧС МО г. Лесосибирска»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есосибирская спасательная станция КГКУ «Спасатель»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сотрудников правоохранительных органов для обеспечения безопасности людей на вод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МВД Ро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. Лесосибирск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на береговой черте рек в пределах города предупреждающих об опасности купания зна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летнего сез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есосибирская спасательная станция КГКУ «Спасатель»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запрещённых для купания ме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летнего сез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лужба ГО и ЧС МО г. Лесосибирска», ГИМС, Лесосибирская спасательная станция КГКУ «Спасатель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дружин добровольных спасателей на объектах экономики, использующих рейды на р. Ангара и р. Енисе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юнь 2023 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предприятий, имеющие  рейд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атрулирования мест отдыха на воде и осуществления проверок несанкционированных пассажироперевозок на маломерных суд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летнего сез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ИМС, Отдел МВД России по г. Лесосибирску, Лесосибирская спасательная станция КГКУ «Спасатель»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нтроля над  санитарным состоянием водных объек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летнего сез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отребнадзо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ропаганды среди населения города по правилам поведения на водных объектах и оказанию первой помощи пострадавшим на вод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летнего сез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сосибирская спасательная станция КГКУ «Спасатель», МКУ «Служба ГО и ЧС МО г. Лесосибирска», ЛГТРК, печатные СМ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ь профилактические меры по недопущению возникновения стихийных несанкционированных мест куп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летнего сез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ИМС, Отдел МВД России по г. Лесосибирску, Лесосибирская спасательная станция КГКУ «Спасатель»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нформационных листков, памяток, рекомендаций по обеспечению безопасности людей на воде в летний пери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летнего сез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«Служба ГО и ЧС МО г. Лесосибирс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зучения в общеобразовательных учреждениях мер безопасности, правил поведения, предупреждения        несчастных случаев и оказания первой медицинской помощи пострадавшим       на вод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й 2023 г</w:t>
            </w:r>
            <w:r>
              <w:rPr>
                <w:sz w:val="28"/>
                <w:szCs w:val="28"/>
              </w:rPr>
              <w:t xml:space="preserve">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91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560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07:00Z</dcterms:created>
  <dc:creator>Admin</dc:creator>
  <dc:description/>
  <cp:keywords/>
  <dc:language>en-US</dc:language>
  <cp:lastModifiedBy>Васильева Марина Александровна</cp:lastModifiedBy>
  <cp:lastPrinted>2015-05-07T17:06:00Z</cp:lastPrinted>
  <dcterms:modified xsi:type="dcterms:W3CDTF">2023-06-01T08:07:00Z</dcterms:modified>
  <cp:revision>2</cp:revision>
  <dc:subject/>
  <dc:title/>
</cp:coreProperties>
</file>