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2</w:t>
      </w:r>
      <w:r>
        <w:rPr/>
        <w:t xml:space="preserve">                                      </w:t>
      </w:r>
      <w:r>
        <w:rPr>
          <w:sz w:val="24"/>
          <w:szCs w:val="24"/>
        </w:rPr>
        <w:t>г. Лесосибирск</w:t>
        <w:tab/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№ 84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 на водных объектах                  и об установлении мест использования водных объектов для массового             отдыха на территории города Лесосибирска в летний период 2022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. Лесосибирска, в соответствии          со ст. 27 Водного кодекса Российской Федерации, руководствуясь Федеральным законом от 06.10.2003 № 131-ФЗ «Об общих принципах организации местного самоуправления в РФ», Постановлениями Совета администрации Красноярского края: от 21.04.2008 № 189-п «Об утверждении Правил охраны жизни людей на водных объектах в Красноярском крае», от 31.03.2008              № 142-п «Об утверждении правил пользования водными объектами для плавания на маломерных судах в Красноярском крае», п. 32 ст.7 Устава города, 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На территории города Лесосибирска мест, оборудованных                     для купания граждан, не име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Перечень мест массового отдыха населения у водных объектов           города Лесосибирска, с запретом на купание людей (приложение № 1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еречень мест, запрещенных для купания людей и катания                     на маломерных судах и гидроциклах на территории города Лесосибирска (приложение № 2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маневренной группы по мероприятиям обеспечения                 безопасности людей в летний период 2022 года в городе Лесосибирске               (приложение № 3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лан мероприятий по охране здоровья и жизни людей на водных объектах и их участках на территории муниципального образования город Лесосибирск в летний период 2022 года (приложение № 4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 города, на территории которых расположены места, запрещённые для купания людей, установить информационные таблички «Купание запрещено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Рекомендовать Лесосибирской спасательной станции КГКУ «Спасатель» (А.А. Тюкавкин) организовать патрулирование стихийных и традиционных мест массового отдыха населения на водных объектах, установить       в стихийных местах отдыха населения у водных объектов запрещающие таблички «Купание запрещено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Рекомендовать отделу МВД России по г. Лесосибирску (А.Ф. Коненко) определить систему мер по обеспечению общественного порядка                   в местах массового отдыха населения у водоёмов, а также соблюдения запрета на купа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Рекомендовать территориальному отделу управления Роспотребнадзора по Красноярскому краю в г. Лесосибирске (Я.И. Вецлер), осуществлять проверки зон отдыха на водных объектах гор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екомендовать Енисейскому инспекторскому участку ГИМС      (С.М. Тауснев) организовать постоянный контроль за выполнением мероприятий по предотвращению несчастных случаев на водоё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врачу КГБУЗ «Лесосибирская межрайонная  больница» (Н.И. Плиговка) обеспечить постоянную готовность медицинских работников для оказания медицинской помощи в местах массового отдыха населения у водоём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Отделу культуры администрации города (А.В. Стельмах), отделу  образования администрации города (О.Ю. Егорова), отделу спорта и молодёжной политики администрации города (О.В. Матакина) информировать Отдел МВД России по г. Лесосибирску и Лесосибирскую спасательную станцию КГКУ «Спасатель», о проведении массовых мероприятий у водных объе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  <w:t>9. Управлению делами и кадровой политики (Е.Н. Зорина)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оставляю            за собой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1. Постановление вступает в силу со дня его официального опубликовани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А.В. Хохряков</w:t>
      </w:r>
      <w:r>
        <w:br w:type="page"/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4</w:t>
      </w:r>
    </w:p>
    <w:p>
      <w:pPr>
        <w:pStyle w:val="Normal"/>
        <w:widowControl w:val="fals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отдыха населения у водных объектов города Лесосибирска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запретом на купание люд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Берег р. Маклаковка в районе улицы Набережная.</w:t>
      </w:r>
    </w:p>
    <w:p>
      <w:pPr>
        <w:pStyle w:val="Normal"/>
        <w:widowControl w:val="false"/>
        <w:ind w:right="279" w:firstLine="720"/>
        <w:rPr/>
      </w:pPr>
      <w:r>
        <w:rPr>
          <w:sz w:val="28"/>
          <w:szCs w:val="28"/>
        </w:rPr>
        <w:t>2. Берег р. Енисей в районе Лесосибирской спасательной станции КГКУ «Спасатель» и 1000 метров ниже по течению рек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Берег р. Енисей 1000 метров (ниже-выше) от гаражного кооператива «Волна»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Берег р. Енисей от ограждения территории ЗАО «Новоенисейский ЛХК» до северной гра</w:t>
        <w:softHyphen/>
        <w:t>ницы город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Берег р. Енисей в районе гаражного кооператива «Лесник» (затон).</w:t>
      </w:r>
    </w:p>
    <w:p>
      <w:p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Берег р. Ангара в районе пос. Стрелка г. Лесосибирск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4</w:t>
      </w:r>
    </w:p>
    <w:p>
      <w:pPr>
        <w:pStyle w:val="Normal"/>
        <w:widowControl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right="278" w:hanging="0"/>
        <w:jc w:val="center"/>
        <w:rPr/>
      </w:pPr>
      <w:r>
        <w:rPr>
          <w:sz w:val="28"/>
          <w:szCs w:val="28"/>
        </w:rPr>
        <w:t>мест, запрещенных для купания людей и катания на маломерных судах      и гидроциклах на территории города Лесосибирска</w:t>
      </w:r>
    </w:p>
    <w:p>
      <w:pPr>
        <w:pStyle w:val="Normal"/>
        <w:widowControl w:val="false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ерег р. Енисей в границах ЗАО «Новоенисейский ЛХК» и 1800 метров ниже се</w:t>
        <w:softHyphen/>
        <w:t>верной границы территории предприятия.</w:t>
      </w:r>
    </w:p>
    <w:p>
      <w:pPr>
        <w:pStyle w:val="Normal"/>
        <w:widowControl w:val="false"/>
        <w:ind w:right="279" w:firstLine="720"/>
        <w:jc w:val="both"/>
        <w:rPr/>
      </w:pPr>
      <w:r>
        <w:rPr>
          <w:sz w:val="28"/>
          <w:szCs w:val="28"/>
        </w:rPr>
        <w:t>2. Берег р. Енисей в границах АО «Лесосибирский порт» и 1000 метров ниже причала предприятия.</w:t>
      </w:r>
    </w:p>
    <w:p>
      <w:p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рег р. Енисей в границах АО «Лесосибирский ЛДК-1» и 1000 метров (ниже-выше) причала предприятия.</w:t>
      </w:r>
    </w:p>
    <w:p>
      <w:p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ерег р. Енисей в границах ООО «Золотая Корона».</w:t>
      </w:r>
    </w:p>
    <w:p>
      <w:pPr>
        <w:pStyle w:val="Normal"/>
        <w:widowControl w:val="false"/>
        <w:ind w:right="278" w:firstLine="720"/>
        <w:jc w:val="both"/>
        <w:rPr/>
      </w:pPr>
      <w:r>
        <w:rPr>
          <w:sz w:val="28"/>
          <w:szCs w:val="28"/>
        </w:rPr>
        <w:t>5. Берег р. Енисей в границах АО «Енисейская СПК».</w:t>
      </w:r>
    </w:p>
    <w:p>
      <w:pPr>
        <w:pStyle w:val="Normal"/>
        <w:widowControl w:val="false"/>
        <w:ind w:right="278" w:firstLine="720"/>
        <w:jc w:val="both"/>
        <w:rPr/>
      </w:pPr>
      <w:r>
        <w:rPr>
          <w:sz w:val="28"/>
          <w:szCs w:val="28"/>
        </w:rPr>
        <w:t>6. Берег р. Енисей в границах Участка спец. грузов                            АО «Лесосибирский порт» и 1000 мет</w:t>
        <w:softHyphen/>
        <w:t>ров ниже причала предприятия.</w:t>
      </w:r>
    </w:p>
    <w:p>
      <w:pPr>
        <w:pStyle w:val="Normal"/>
        <w:widowControl w:val="false"/>
        <w:ind w:right="278" w:firstLine="720"/>
        <w:jc w:val="both"/>
        <w:rPr/>
      </w:pPr>
      <w:r>
        <w:rPr>
          <w:sz w:val="28"/>
          <w:szCs w:val="28"/>
        </w:rPr>
        <w:t>7. Берег р. Енисей 250 метров выше и 1000 метров ниже причала паромной пе</w:t>
        <w:softHyphen/>
        <w:t>реправы АО «Полюс - Логистик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й группы экстренного реагирования по мероприятиям обеспечения безопасности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ий период 2022 года в городе Лесосиби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58"/>
        <w:gridCol w:w="4015"/>
        <w:gridCol w:w="36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ндрей Виктор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8 (39145) 5-27-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г. Лесосибирску (по согласованию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лександр Федор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: 8 (39145) 5-69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Лесосибирская межрайонная больница» (по согласованию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иколай Иван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: 8 (39145) 6-3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МС (по согласованию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снев Станислав Михайл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: 8 (39195) 2-38-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ГО и ЧС МО г. Лесосибирска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алерий Федор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8 (39145) 4-23-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и молодежной политики администрации г. Лесосибирс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ина Ольга Владимир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: 8 (39145) 5-14-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сосибирской спасательной станции КГКУ «Спасатель»  (по согласованию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лександр Анатоль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: 8 (39145) 6-38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63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firstLine="963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9639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здоровья и жизни людей на водных объектах и их участка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Лесосибирск в летний период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  <w:gridCol w:w="340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            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об охране здоровья и жизни людей на водных объектах на заседании комиссии по предупреждению и ликвидации чрезвычайных ситуаций и обеспечению пожарной безопасности г. Лесосибир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сезон (или 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ст массового отдыха населения, прилегающих к водоёмам, в летний период на территории г. Лесосибир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6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наглядной агитации по правилам поведения и мерам безопасности на воде в местах массового отдыха населения и постоянное её обно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имеющие рей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сосибирская спасательная станция КГКУ «Спасат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  <w:gridCol w:w="340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ждение технической территории берега для недопущения граждан на причалы, затоны, плоты, брёвноулов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имеющие ре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казанию первой медицинской помощи потерпевшим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БУЗ «Лесосибирская меж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 и анализ несчастных случаев, произошедших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 «Служба ГО и ЧС МО г. Лесосибирск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сосибирская спасательная станция КГКУ «Спасат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сотрудников правоохранительных органов для обеспечения безопасности людей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МВД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Лесосибирс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а береговой черте рек в пределах города предупреждающих об опасности купания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сосибирская спасательная станция КГКУ «Спасат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запрещённых для купания м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ГИМС, Лесосибирская спасательная станция КГКУ «Спас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дружин добровольных спасателей на объектах экономики, использующих рейды на р. Ангара и р. Енис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2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, имеющие ре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атрулирования мест отдыха на воде и осуществления проверок несанкционированных пассажироперевозок на маломерных су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ИМС, Отдел МВД России по г. Лесосибирску, Лесосибирская спасательная станция КГКУ «Спасат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над санитарным состоянием водны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паганды среди населения города по правилам поведения на водных объектах и оказанию первой помощи пострадавшим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осибирская спасательная станция КГКУ «Спасатель», МКУ «Служба ГО и ЧС МО г. Лесосибирска», ЛГТРК, печатные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профилактические меры по недопущению возникновения стихийных несанкционированных мест куп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ИМС, Отдел МВД России по г. Лесосибирску, Лесосибирская спасательная станция КГКУ «Спасат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формационных листков, памяток, рекомендаций по обеспечению безопасности людей на воде в 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е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учения в общеобразовательных учреждениях мер безопасности, правил поведения, предупреждения        несчастных случаев и оказания первой медицинской помощи пострадавшим      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2022 г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0:00Z</dcterms:created>
  <dc:creator>Admin</dc:creator>
  <dc:description/>
  <cp:keywords/>
  <dc:language>en-US</dc:language>
  <cp:lastModifiedBy>Васильева Марина Александровна</cp:lastModifiedBy>
  <cp:lastPrinted>2015-05-07T17:06:00Z</cp:lastPrinted>
  <dcterms:modified xsi:type="dcterms:W3CDTF">2023-06-02T08:10:00Z</dcterms:modified>
  <cp:revision>2</cp:revision>
  <dc:subject/>
  <dc:title/>
</cp:coreProperties>
</file>