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03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голосования по отбору общественных территорий, подлежащих в рамках реализации муниципальной программы «Формирование современной городской среды» на 2018 - 2024 годы благоустройству в первоочередном порядке в 2024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федерального проекта «Формирование комфортной городской среды» национального проекта «Жилье и городская среда»,          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17 №1710 «Об утверждении государственной программы Российской Федерации «Обеспечение доступным и комфортным жильём и коммунальными услугами граждан Российской Федерации», постановлением администрации города Лесосибирска от 31.10.2017 №1454 «Об утверждении муниципальной                 программы «Формирование комфортной городской среды» на 2018-2024           годы, руководствуясь Уставом города Лесосибирска,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и провести голосование по отбору общественных территорий, подлежащих в рамках реализации муниципальной программы «Формирование комфортной городской среды» на 2018-2024 годы благоустройству в первоочерёдном порядке в 2024 году, в период 15 апреля 2023 года            по 31 мая 2023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ейтинговое голосование за общественные пространства провести           в электронной форме в информационно-телекоммуникационной сети Интернет на единой </w:t>
      </w:r>
      <w:r>
        <w:rPr>
          <w:sz w:val="28"/>
          <w:lang w:val="en-US"/>
        </w:rPr>
        <w:t>online</w:t>
      </w:r>
      <w:r>
        <w:rPr>
          <w:sz w:val="28"/>
        </w:rPr>
        <w:t xml:space="preserve"> платформе для голосования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3.</w:t>
      </w:r>
      <w:r>
        <w:rPr>
          <w:sz w:val="28"/>
        </w:rPr>
        <w:t xml:space="preserve"> Руководителю управления делами и кадровой политики администрации города (Зорина Е. Н.) опубликовать настоящее постановление в газете «Заря Енисея». 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           на заместителя главы города по вопросам жизнеобеспечения А. В. Вебера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60"/>
      <w:jc w:val="center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eastAsia="Calibri"/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1:00Z</dcterms:created>
  <dc:creator>Admin</dc:creator>
  <dc:description/>
  <cp:keywords/>
  <dc:language>en-US</dc:language>
  <cp:lastModifiedBy>Васильева Марина Александровна</cp:lastModifiedBy>
  <cp:lastPrinted>2017-12-27T10:09:00Z</cp:lastPrinted>
  <dcterms:modified xsi:type="dcterms:W3CDTF">2023-06-01T08:01:00Z</dcterms:modified>
  <cp:revision>2</cp:revision>
  <dc:subject/>
  <dc:title/>
</cp:coreProperties>
</file>