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01.2022</w:t>
      </w:r>
      <w:r>
        <w:rPr/>
        <w:t xml:space="preserve">                                      г. Лесосибирск</w:t>
        <w:tab/>
        <w:t xml:space="preserve">                                                   </w:t>
      </w:r>
      <w:r>
        <w:rPr>
          <w:sz w:val="28"/>
          <w:szCs w:val="28"/>
        </w:rPr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подготовке к пожароопасному периоду          на территории МО г. Лесосибирск                 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, своевременного обнаружения, локализации и ликвидации лесных пожаров на территории муниципального образования город Лесосибирск, в соответствии со ст. 84 Лесного           кодекса Российской Федерации, Федеральным законом от 21.12.1994                    № 68-ФЗ «О защите населения и территорий от чрезвычайных ситуаций природного и техногенного характера», Федеральным законом от 21.12.1994        № 69-ФЗ «О пожарной безопасности»,</w:t>
      </w:r>
      <w:r>
        <w:rPr>
          <w:color w:val="000000"/>
          <w:spacing w:val="4"/>
          <w:sz w:val="28"/>
          <w:szCs w:val="28"/>
        </w:rPr>
        <w:t xml:space="preserve"> ст. 16 Федерального закона                       от 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лан по обеспечению мер пожарной безопасности                   на территории МО г. Лесосибирск (Приложение №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положение о порядке создания и организации работы патрульно-контрольных групп, направленных на обеспечение пожарной                 безопасности на территории МО г. Лесосибирск (Приложение №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состав сил и средств патрульно-контрольных групп             по населённым пунктам МО г. Лесосибирск (приложение №3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бщее руководство и контроль за деятельностью групп  на директора МКУ «Служба ГО и ЧС МО г. Лесосибирска» (В.Ф. Чурил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управления делами и кадровой политики админи</w:t>
        <w:softHyphen/>
        <w:t xml:space="preserve">страции города (Е.Н.Зорина) опубликовать настоящее постановление в газете «Заря Енисея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           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А.В. Хохряков</w:t>
      </w:r>
      <w:r>
        <w:br w:type="page"/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№ 1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01.2022 № 86</w:t>
      </w:r>
    </w:p>
    <w:p>
      <w:pPr>
        <w:pStyle w:val="Normal"/>
        <w:ind w:right="-5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мер пожарной безопасности на 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г. Лесосиби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становление, положение и утвердить реестр патрульных и патрульно-контрольных групп по МО г. Лесосибир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нварь 2022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Служба ГО и ЧС МО г. Лесосибир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лан по тушению лесных пожаров в жилых районах, прилегаемых к лесным масси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СО ГПС ФПС ГУ МЧС России по Красноярскому кра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маршруты патрулирования территории города и лесных массивов, при осложнении оперативной обстановки и повышении класса пожарной 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СО ГПС ФПС ГУ МЧС России по Красноярскому краю, ОНД и ПР по МО г. Лесосибирску, МКУ «Служба ГО и ЧС МО г. Лесосибирска», ОМВД России по г. Лесосибирс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истему оповещения населения в случае возникновение пожара, в том числе в п. Стре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Служба ГО и ЧС МО г. Лесосибир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готовность противопожарных формирований, пожарной и приспособленной техники предприятий и организаций к ликвидации лесных пожаров на территории лесных массивов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ПСО ГПС ФПС ГУ МЧС России по Красноярскому краю, ОНД и ПР по МО г. Лесосибирску, МКУ «Служба ГО и ЧС МО г. Лесосибирска»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ашку населенных пунктов, где жилые дома находятся в непосредственной близости от лесных массивов не менее 35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Служба ГО и ЧС МО г. Лесосибир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очистку полос отвода и отчуждения от мусора, травы вдоль автомобильных и железной дорог, в границах лесных массивов и дачных кооператив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ДСК «Регион», ГКПП «Лесосибирск  - Автодор», Суриковской дистанции пути Красноярской железной дороги, председатели садовых некоммерческих товариществ, АО «В-Сибпромтранс» Лесосибирский фил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ть население города о состоянии пожарной обстановки в пригородных лесах и о мерах по охране и защите лесов, принимаемых органами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 МО г. Лесосибирска», газета «Заря Енисея», ЛГТРК, ОНД и ПР    по МО г. Лесосиби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, организаций  назначить своими приказами лиц, ответственных за состояние автотранспорта, подготовку и обучение личного состава лесопожар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,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межведомственной оперативной группы по выявлению нарушений лесного законодательства, фактов возникновения пожаров экологического законодательства, правил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МВД по г. Лесосибирску, ОНД и ПР    по МО г. Лесосибирск, 12 ПСО ГПС ФПС ГУ МЧС России по Красноярскому краю, сотрудники Министерства экологии и рационального природопользования Красноярского края, заведующий ЛФ КГКОУ ДПО «УМЦ по ГО, ЧС и ПБ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обрание председателей садоводческих обществ и гаражных кооперативов, о подготовке к пожароопасному пери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 МО г. Лесосибирска», 12 ПСО ГПС ФПС ГУ МЧС России по Красноярскому краю, ОМВД России по г. Лесосибирску</w:t>
            </w:r>
          </w:p>
        </w:tc>
      </w:tr>
    </w:tbl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№ 2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01.2022 № 86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создания и организации работы патрульно-контрольных групп, направленных на обеспечение пожарной безопасности на территории МО г. Лесосибирс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Российской Федерации, обеспечение пожарной безопасности, в том или ином объеме, является обязанностью федеральных органов государственной власти, органов государственной власти субъектов Российской Федерации и органов местного самоуправления (ст. 16, 18-19 Федерального закона от 21 12.1994 № 69-ФЗ           «О пожарной безопасности»), с учетом методических рекомендаций приказа Сибирского регионального центра МЧС России от 22.11.2016 №758 «Об организации мероприятий по предупреждению чрезвычайных ситуаций в пожароопасный сезон 2017 года» по созданию и организации работы патрульных, патрульно-маневренных, маневренных и патрульно-контрольных груп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реализации мер организационного, экономического, социального и научно-технического характера, направленных на профилактику предотвращения пожаров, предлагается создание патрульно-контрольных групп (далее — групп), основными задачами которых является, проведение профилактических мероприятий и выявление нарушителей (Приложение №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атрульно-контрольные группы - формируются из числа специалистов администрации, представителей надзорных органов МЧС России, МВД России и общественных организаций. Численность группы составляет не менее 4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ы групп определяются территориальными отделениями МВД России, МЧС России. По согласованию с руководителями оперативных служб могут привлекаться дежурные сил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и патрульно-контрольных групп вход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рейдовых мероприятий на территории земель различного назначения по заранее разработанным и утвержденным маршрут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ение контроля над порядком проведения профилактических выжиганий сухой растительности на территории МО г. Лесосибирск, землях специального назначения и земельных участках, непосредственно примыкающих к ле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ение контроля над выполнением собственниками                            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сечение незаконной лесозаготовительной деятельности в лесах               и нарушений требований пожарной безопасности, связанных с выжиганием сухой травянистой растительности, стерни, пожнивных остатков на территории МО г. Лесосиби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ление лиц, виновных в совершении административных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ухудшения прогноза обстановки, введения особого противопожарного режима, количество групп увеличивается в два р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участию в заседаниях КЧС и ПБ МО г. Лесосибирск привлекаются руководителей объектов (организаций, учреждений)</w:t>
        <w:tab/>
        <w:t xml:space="preserve"> различных форм собственности, общественных объединений, частных предпринимателей, земле - и лесопользователей, осуществляющих свою деятельность на территории МО г. Лесосибирс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заседании КЧС и ПБ МО г. Лесосибирск рассматриваются вопросы об обеспечении пожарной безопасности в пожароопасный период с созданием рабочей группы и утверждением ее состава, в который включают представителей организаций, различных форм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яет цели и задачи формируемым группам, порядок их приме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ует перечень организаций (общественных объединений)                     и их руководителей, с которыми организуется взаимодействие по выделению технических средств и людей в создаваемые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яет порядок создания групп, их комплектование, оснащение техникой, имуществом, средствами пожаротушения (связи, видеонаблюдения), запасами ГС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рабатывает маршруты и способы осуществления патрулирования (пешим, автомобильным транспортом и др.). Корректировка маршрутов           и способов патрулирования осуществляется в соответствии с прогнозом складывающейся обстановки, классов пожарной опасности на территории МО г. Лесосибирс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ежим патрул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ляет реестр групп, их списочный состав, определяет технику, средства связи, видеонаблюдения и пожаротушения, в соответствии с выписками из приказов организаций и учреждений участвующих в выделении           людей и технических средств для оснащения этих формир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 созданию и применению групп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 предложения по эффективному применению групп, организации маневрирования в случае ухудшения пожароопасной обстан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ин раз в неделю проводятся совещания рабочей группы, на которых рассматриваются проблемные вопросы и принимаются решения по их устран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группы инициируют проведение заседаний КЧС и ПБ МО         г. Лесосибирск не реже одного раза в две недели, а в случае ухудшения прогноза пожарной обстановки (повышения класса пожарной опасности, введения особого противопожарного режима) - не реже 1 раза в неделю, в отдельных случаях - ежедневно. На заседаниях КЧС и ПБ МО г. Лесосибирск         заслушиваются старшие групп по организации работы патрульно-контрольных групп, определяется эффективность их применения, проводится корректировка списков групп и маршрутов патрулирования с учетом прогноза складывающейся обстан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ой МКУ «Служба ГО и ЧС МО г. Лесосибирска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шаются вопросы о выделении автотранспорта для проведения патрулир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Проводится анализ обстановки, утверждает маршруты патрулирования с учетом сложившейся обстановки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оперативной обстановкой, оперативного управления силами и средствами по обеспечению пожарной             безопасности на территории МО г Лесосибирск ежедневно оперативный дежурный ЕДДС проверяет и уточняет реестр групп, пофамильные списки, контактные телефоны (сотовые), порядок радиообмена, формирует проект плана работы патрульных групп на период осуществления дежу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еративный дежурный ЕДДС принимает доклады от старших групп по любому доступному каналу связи о ходе патрулирования, выборочно           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передает информацию в пожарно-спасательный гарнизон, информирует Главу муниципального образования (Председателя КЧС и ПБ МО), осуществляет сбор имеющихся фото-, видеоматериалов выявленных нарушений, а также материалов, отражающих работу групп, размещает информацию по итогам деятельности групп за сутки на официальном сайте муниципального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</w:t>
      </w:r>
    </w:p>
    <w:p>
      <w:pPr>
        <w:pStyle w:val="Style17"/>
        <w:ind w:firstLine="10206"/>
        <w:rPr>
          <w:rFonts w:ascii="Times New Roman" w:hAnsi="Times New Roman" w:eastAsia="MS Mincho;MS Gothic" w:cs="Times New Roman"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№ 3</w:t>
      </w:r>
    </w:p>
    <w:p>
      <w:pPr>
        <w:pStyle w:val="Style17"/>
        <w:ind w:firstLine="10206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10206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01.2022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ил и средст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контрольных групп</w:t>
      </w:r>
    </w:p>
    <w:p>
      <w:pPr>
        <w:pStyle w:val="Normal"/>
        <w:jc w:val="center"/>
        <w:rPr/>
      </w:pPr>
      <w:r>
        <w:rPr>
          <w:sz w:val="28"/>
          <w:szCs w:val="28"/>
        </w:rPr>
        <w:t>по населенным пунктам МО г. Лес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2"/>
        <w:gridCol w:w="2829"/>
        <w:gridCol w:w="2687"/>
        <w:gridCol w:w="4699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групп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груп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групп, чел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репленной техники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о-контрольны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  <w:tab w:val="right" w:pos="4711" w:leader="none"/>
                <w:tab w:val="left" w:pos="5256" w:leader="none"/>
                <w:tab w:val="left" w:pos="5562" w:leader="none"/>
              </w:tabs>
              <w:ind w:right="1268" w:hanging="0"/>
              <w:rPr/>
            </w:pPr>
            <w:r>
              <w:rPr/>
              <w:tab/>
              <w:t>3</w:t>
              <w:tab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835"/>
        <w:gridCol w:w="538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населённых </w:t>
            </w:r>
          </w:p>
          <w:p>
            <w:pPr>
              <w:pStyle w:val="Normal"/>
              <w:jc w:val="center"/>
              <w:rPr/>
            </w:pPr>
            <w:r>
              <w:rPr/>
              <w:t>пунктов, удалё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й состав </w:t>
            </w:r>
          </w:p>
          <w:p>
            <w:pPr>
              <w:pStyle w:val="Normal"/>
              <w:jc w:val="center"/>
              <w:rPr/>
            </w:pPr>
            <w:r>
              <w:rPr/>
              <w:t>группы (кол-в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фамильный состав 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, вид основ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>сот. 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оснащение группы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о-контрольн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тр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ротченко Владимир Иванович, главный специалист администрации города Лесосибирска, 8-923-341-03-39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итьковский Евгений Васильевич, начальник ПП ОМВД России по г. Лесосибирску, 8-913-537-98-24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льин Максим Владимирович, начальник 12 ПСО ФПС ГПС по Красноярскому краю, 8-913-562-93-00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пляшин Александр Александрович, начальник ОНД и ПР по МО г. Лесосибирск, 8-904-898-80-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1 е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ес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урилов Валерий Федорович, директор МКУ «Служба ГО и ЧС МО г. Лесосибирска», 8-913-562-93-0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льин Максим Владимирович, начальник 12 ПСО ФПС ГПС по Красноярскому краю, 8-913-562-93-00 (по согласованию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овалов Алексей Викторович, заместитель начальника полиции ОМВД по г. Лесосибирску, 8-902-951-58-24 (по согласованию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пляшин Александр Александрович, начальник ОНД и ПР по МО г. Лесосибирск, 8-904-898-80-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2 е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1:00Z</dcterms:created>
  <dc:creator>Admin</dc:creator>
  <dc:description/>
  <cp:keywords/>
  <dc:language>en-US</dc:language>
  <cp:lastModifiedBy>Васильева Марина Александровна</cp:lastModifiedBy>
  <cp:lastPrinted>2020-12-08T15:16:00Z</cp:lastPrinted>
  <dcterms:modified xsi:type="dcterms:W3CDTF">2023-06-02T08:11:00Z</dcterms:modified>
  <cp:revision>2</cp:revision>
  <dc:subject/>
  <dc:title/>
</cp:coreProperties>
</file>