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4.2023</w:t>
      </w:r>
      <w:r>
        <w:rPr>
          <w:rFonts w:cs="Times New Roman" w:ascii="Times New Roman" w:hAnsi="Times New Roman"/>
        </w:rPr>
        <w:t xml:space="preserve">                                          г. </w:t>
      </w:r>
      <w:r>
        <w:rPr>
          <w:rFonts w:cs="Times New Roman" w:ascii="Times New Roman" w:hAnsi="Times New Roman"/>
          <w:sz w:val="24"/>
          <w:szCs w:val="24"/>
        </w:rPr>
        <w:t>Лесосибирск</w:t>
      </w:r>
      <w:r>
        <w:rPr>
          <w:rFonts w:cs="Times New Roman" w:ascii="Times New Roman" w:hAnsi="Times New Roman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61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25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здновании 78-й годовщины Победы советского народа в Великой Отечественной войн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связи с празднованием 78-й годовщины со Дня Победы советского народа в Великой Отечественной войне, ПОСТАНОВЛЯЮ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и проведению праздничных мероприятий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рганизации и проведению праздника в Лесосибирске (приложение № 2) и в п. Стрелка (приложение № 3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, предприятий всех форм собственности 9 мая организовать делегации (делегировать представителей) для участия в акции «Бессмертный полк», возложения цветов, гирлянд к памятнику погибшим воинам-землякам, чествования ветеранов, участников 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учреждений, предприятий всех форм собственности произвести праздничное музыкальное и </w:t>
      </w:r>
      <w:r>
        <w:rPr>
          <w:rFonts w:cs="Times New Roman" w:ascii="Times New Roman" w:hAnsi="Times New Roman"/>
          <w:sz w:val="28"/>
        </w:rPr>
        <w:t>внешнее оформление офисов, предприятий розничной торговли и прилегающей территор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Управлению делами и кадровой политики (Е.Н. Зорина) опубликовать настоящее постановление в газете «Заря Енисея». 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заместителя главы города по социальным вопросам О.Ю. Егорову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                                                         А. В. Хохряков</w:t>
      </w:r>
    </w:p>
    <w:p>
      <w:pPr>
        <w:pStyle w:val="Style21"/>
        <w:widowControl w:val="false"/>
        <w:spacing w:before="0" w:after="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spacing w:before="0" w:after="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eastAsia="MS Mincho;MS Gothic"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widowControl w:val="false"/>
        <w:spacing w:before="0" w:after="0"/>
        <w:ind w:firstLine="567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spacing w:before="0" w:after="0"/>
        <w:ind w:firstLine="567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25.04.2023  № 56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организации и проведению мероприятий, посвященных 78-й годовщине Победы советского народа </w:t>
      </w:r>
      <w:r>
        <w:rPr/>
        <w:t>в Великой Отечественной войн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О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69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ер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</w:tc>
      </w:tr>
      <w:tr>
        <w:trPr>
          <w:trHeight w:val="109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войны, труда и правоохранительных органов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ЦКС г. Лесосибирска»</w:t>
            </w:r>
          </w:p>
        </w:tc>
      </w:tr>
      <w:tr>
        <w:trPr>
          <w:trHeight w:val="26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г. Лесосибирска</w:t>
            </w:r>
          </w:p>
        </w:tc>
      </w:tr>
      <w:tr>
        <w:trPr>
          <w:trHeight w:val="26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правление городского хозяйства»</w:t>
            </w:r>
          </w:p>
        </w:tc>
      </w:tr>
      <w:tr>
        <w:trPr>
          <w:trHeight w:val="63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О «Лесосибирский Союз ветеранов боевых действий»</w:t>
            </w:r>
          </w:p>
        </w:tc>
      </w:tr>
      <w:tr>
        <w:trPr>
          <w:trHeight w:val="32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ц Р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территориального отделения КГКУ «Управление социальной защиты населения» по г. Лесосибирску Красноярского края (по согласованию) </w:t>
            </w:r>
          </w:p>
        </w:tc>
      </w:tr>
      <w:tr>
        <w:trPr>
          <w:trHeight w:val="43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2»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а Н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Гарант-С» (по согласованию) </w:t>
            </w:r>
          </w:p>
        </w:tc>
      </w:tr>
      <w:tr>
        <w:trPr>
          <w:trHeight w:val="54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1»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енев Е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 директор АО «Лесосибирский ЛДК №1» (по согласованию)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олодежный центр»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 З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ГИБДД ОМВД России по г. Лесосибирску</w:t>
            </w:r>
          </w:p>
        </w:tc>
      </w:tr>
      <w:tr>
        <w:trPr>
          <w:trHeight w:val="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делами и кадровой политики администрации города</w:t>
            </w:r>
          </w:p>
        </w:tc>
      </w:tr>
      <w:tr>
        <w:trPr>
          <w:trHeight w:val="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ГБПОУ «Лесосибирский технологический техникум» 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йлова Н.Я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4»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чальник 12 ПСО ФПС ГПС ГУ МЧС России по Красноярскому краю (по согласованию)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экономики администрации города 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МВД России по г. Лесосибирску (по согласованию)</w:t>
            </w:r>
          </w:p>
        </w:tc>
      </w:tr>
      <w:tr>
        <w:trPr>
          <w:trHeight w:val="57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 п.г.Стрелка</w:t>
            </w:r>
          </w:p>
        </w:tc>
      </w:tr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нин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МБУ «Молодёжный центр»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г. Лесосибирска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ДО «Центр дополнительного образования»</w:t>
            </w:r>
          </w:p>
        </w:tc>
      </w:tr>
      <w:tr>
        <w:trPr>
          <w:trHeight w:val="33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чев А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Стадион «Труд»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порта и молодежной политики администрации город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города</w:t>
            </w:r>
          </w:p>
        </w:tc>
      </w:tr>
      <w:tr>
        <w:trPr>
          <w:trHeight w:val="41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Лесосибирский краеведческий музей»</w:t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нин С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Благочинного города Лесосибирска (по согласованию) 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ГПКК «Лесосибирск-Автодор» (по согласованию)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КГБПО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Лесосибирский медицинский техникум"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овк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Лесосибирская межрайонная больница №1» (по согласованию)</w:t>
            </w:r>
          </w:p>
        </w:tc>
      </w:tr>
      <w:tr>
        <w:trPr>
          <w:trHeight w:val="54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ьяков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Енисейская СПК» (по согласованию)</w:t>
            </w:r>
          </w:p>
        </w:tc>
      </w:tr>
      <w:tr>
        <w:trPr>
          <w:trHeight w:val="52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ин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Лесосибирской общественно-политической газеты «Заря Енисея»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«Лесосибирский кадетский корпус» (по согласованию)</w:t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ьнова К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джер по культурно-массовому досугу МБУК «ЦКС»</w:t>
            </w:r>
          </w:p>
        </w:tc>
      </w:tr>
      <w:tr>
        <w:trPr>
          <w:trHeight w:val="41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ПИ филиала СФУ (по согласованию)</w:t>
            </w:r>
          </w:p>
        </w:tc>
      </w:tr>
      <w:tr>
        <w:trPr>
          <w:trHeight w:val="6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Лесосибирский порт» (по согласованию)</w:t>
            </w:r>
          </w:p>
        </w:tc>
      </w:tr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Т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иректор МБОУ «СОШ №6»</w:t>
            </w:r>
          </w:p>
        </w:tc>
      </w:tr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лужба ГО и ЧС МО г. Лесосибирска»</w:t>
            </w:r>
          </w:p>
        </w:tc>
      </w:tr>
      <w:tr>
        <w:trPr>
          <w:trHeight w:val="29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С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Лесосибирского городского Совета депутатов</w:t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ДО «ЦДОД» г. Лесосибирска</w:t>
            </w:r>
          </w:p>
        </w:tc>
      </w:tr>
      <w:tr>
        <w:trPr>
          <w:trHeight w:val="341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е социальной сферой»</w:t>
            </w:r>
          </w:p>
        </w:tc>
      </w:tr>
      <w:tr>
        <w:trPr>
          <w:trHeight w:val="102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оенного комиссариата Красноярского края по гг. Лесосибирск, Енисейск, Енисейскому району (по согласованию)</w:t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ОШ № 8»</w:t>
            </w:r>
          </w:p>
        </w:tc>
      </w:tr>
      <w:tr>
        <w:trPr>
          <w:trHeight w:val="61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м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Стрелковский Д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956" w:firstLine="1707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spacing w:before="0" w:after="0"/>
        <w:ind w:firstLine="6663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66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25.04.2023  № 56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по подготовке и проведению празднования 78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ского народа в Великой Отечественной войне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2126"/>
        <w:gridCol w:w="2693"/>
        <w:gridCol w:w="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общественных мест празд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рриторий город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ережная (южная ча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обед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арла Марк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 здания Дома культуры «Сибирь»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К «ЦКС г.Лесосибирска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лощадь у ТЦ «Сибирский городок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п.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енко В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обустройство прилегающей к памятникам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мятник воинам-землякам, погибшим в годы Великой Отечественной войны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обеды 37 «Г»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ник лесосибирцам, погибшим при исполнении воинского и служебного долга (набережная южная часть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ник участникам Енисейско-Маклаковского восстания против колчаковщины в феврале 1919 г.(ул. Горького, 34) 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 культурного наследия регионального значения "Братская могила участников Енисейско - Маклаковского восстания против колчаковского режима в феврале 1919 года", (ул. Мичурина, 1 г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амятник Е. Белинскому.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Белинского 21 «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6.05.2023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 контрольная уборка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</w:tr>
      <w:tr>
        <w:trPr>
          <w:trHeight w:val="6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хемы размещения мест провед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флагами улиц города, перекрестка с круговым движением на пересечении автодорог ул. Мира и ул. Северный проезд, по ул. Мира), перекрёстка с круговым движением (285 + 0,40 км а/д Р409), р-он Набережной (южная часть) и размещение патриотических бан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биотуалетов в количестве 3 шт. (на ул. Победы в районе ТЦ «Сибирский городок», на набережной южной части город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мусора в местах проведения мероприятия (во время и посл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-10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ейнеров в районе работы «полевых кухонь» и торговых рядов (ТЦ «Сибирский город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системы оповещения на 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проведения праздничного мероприя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.04.2023 до 08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на места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трибуны на ул. Побе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для ветеранов и почетных гостей на трибу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алого помоста, скамеек у памятника на набережной р. Енисей в южной части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 для зрителей концерта перед ТЦ «Сибирский город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технической оснащенности мероприят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оглазов А.В. 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на набережной р. Енисей в южной части го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питания в районе ТЦ «Сибирский город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питания в районе установки трибуны на ул. Побе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питания у памятника лесосибирцам, погибшим при исполнении воинского и служебного дол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роверка временных источников эл/питания на Арт-Набереж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у «вечного ог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– 10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явок на предоставление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ем ЛПИ филиал СФУ, ТЦ «Сибирский городок» о разрешении использования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тематической информации в общественном транспор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 в годы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.05.202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атриотического банн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 30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ентр «Фо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аннера у рекламной стены ТЦ «Сибирский городок», украшение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тематическое оформление кубов для украшения улиц города; подготовка венка для воз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И.А.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размещение информационных стендов «Мы помним»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2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втомобиля с системой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 для ветеранов ВОВ и ветеран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- 0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етеранов ВОВ, детей войны, участников и родствен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Е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улицы Просвещения от техникума до КГБПОУ  «Лесосибирского технологического техникума» до ДК «Сиби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 З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фициального поздравления с праздником Победы и информации о праздничных мероприятиях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юрина Т.А. Угольнова К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текста информационного сопровождения празднования дня Побе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4.04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ва К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репортажа парада Побе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кста для шествия участников акции «Бессмертный пол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7F7F7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ериод с 01 по 09.05.2023 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иотические ак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етеранов Великой Отечественной войны, проживающих в г. Лесосибир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- 0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як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патриотическая акция «Георгиевская лент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- 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жители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Красная гвозд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«Верни герою имя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воинам-землякам, погибшим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лесосибирцам, погибшим при исполнении воинского и служеб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 Д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амятника участникам Енисейско-Маклаковского восстания против колчаковщины в феврале 19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стелы «Вечная память павшим в боях за Советскую власть», (ул. Мичурина, 1 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ышкин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Н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памятника Е. Белинск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патриотическая акция «Окна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организаций гор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Читаем детям о войне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.05.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, руководители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1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.05.23, 11:00,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, 12:00 Библиотека №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,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А.Р. Беля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4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- 06.05.20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5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,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М. Горько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07.05.2023, 12:00 – 15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,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1 «Росто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8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,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Б им. А.П. Чех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"Великое кино о Великой войне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– 06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и обсуждение фильма «Африка» «Кино-час интересного разгов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, 12.00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кинофильма «Солд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– 05.05.2023 15:00, МБУК «ЦК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илиал,  учреждения образования по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фильма «Военная тайна» для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3 10:15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ШИ № 1 им. А.Е. Бочки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.В.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учреждениях культуры города Лесосибирс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выставки «Великая война – Великая Победа»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4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музей (мкр.9, д.14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ле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9, д.10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войны» (фотографии военного фотокорреспондента В.А. Темина (из фонда музе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клаковцы в годы Великой Отечественной войны» из фондов музея – частная коллекция С.В. Афанасенк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1.05.2023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выставочный зал (ул. Привокзальная, 9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502" w:hanging="50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ая выставка-конкурс «Великая Отечественная война 1941-1945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ый зал (ул.Привокзальная,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 Д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выставки «Помним, не забудем никогда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-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. Победа. 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-1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А.Р. Беляе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вой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 – 07.05.2023, ЦДБ им. А.П. Чех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 09.05.2023, Библиотека №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книг расскажут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0.05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 отделения РЭР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пасиб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д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бед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!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ЛДМШ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открытки «С Днем Побед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по изготовлению открыток «Спасибо, ветеран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 17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к «Орленок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викторина «Была вой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ил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й вальс» музыкаль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 14:00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«Маклаков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 городского шахматного турнира среди взрослых, приуроченног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КС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фили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музыкально - художественных площадок «Лабиринт Поб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2023 - 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023 -10:30,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ЛДМШ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НДХ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«Разговоры о важно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иотический час «Ты хочешь мира? Помни о войн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8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-игра «По дорогам Великой Отечественной вой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,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ический маршрут «Победный ма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отважные земля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и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гор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 15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М. Горь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им. А.Р. Бе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, ЦДБ им. А.П. Чех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ик «Музыка нашей Победы», в рамках проекта «Добрососедские фестива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,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р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Ен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учащихся художественного отделения «Наша Побе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-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ДШИ № 1 им. А.Е. Боч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О.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осветительское мероприятие «Помним, чтим, гордимся» клуб «Добровол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 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ибирь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 «Маклаковская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8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ова К.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марафон «Военное бра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09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/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спорта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артакиада допризывной молодежи, военно - патриотическая игра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-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он «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дее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ое личное первенство по настольному теннису среди мужчин 18 лет и старше, посвященное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5.2023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Стр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Строитель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ые игры «Веселые старты» среди детей с ОВЗ (2010г.р. и млад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5.2023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СЦ «Енисе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городские соревнования по спорту лиц с поражением ОДА, дисциплина боч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5.2023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СЦ «Енисе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турнир по мини-футболу среди мужских команд,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.2023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Стр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р.Строитель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учреждениях образован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«ЦД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мкр-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 препятствий «Победный ста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кр-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шествие от Техникума по ул. Просвещения до ДК «Сибирь», митинг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арева Н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ин В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Ц «Красный Я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кр-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ян Е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Ориентирование» МБОУ «СОШ № 1» совместно с МБУК «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.2023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ел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Победу» (совместная работа воспитанников ДОУ № 54 с жителями микро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 10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кина Е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раздничных открыток воспитанниками ДОУ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11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-н Пирог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к Дню Победы, согласно утвержденного плана, проведение «Уроков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ых учреждениях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09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в городских клубах ветеран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чных мероприятий, посвященных Дню Побед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3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9 м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в местах проведения празднич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ов В.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 З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маршрута движения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ул. Победы от перекрестка с ул. Белинского до ул. Карла Марк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ытие ул. Победы от перекрестка с ул. Куйбышева и ул. Карла Мар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5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орговых точек и полевых кухо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 09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лякова Ю.Е. Гимальдинова З.Р. 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вучивания ул. Победы, митинга, концерта на ул.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А.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кадетов – участников торжественного прохождения (1 автобус) по маршруту: от КГБОУ «Лесосибирский кадетский корпус» до ул. Победы (в районе остановки «Кир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 10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глазов А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Почетной караульной служб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янин А.В. </w:t>
            </w:r>
          </w:p>
        </w:tc>
      </w:tr>
      <w:tr>
        <w:trPr>
          <w:trHeight w:val="10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у №1 у «Огня памяти»  на набережной реки Ен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вцы сводного караула, кадетский корпус 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-бюста Е. Белинскому, герою Совет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2:0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МБОУ «СОШ №1»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 «Скорбящая мать» в п. Стр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-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цы МБОУ «СОШ №8»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шины скорой помощи с организацией дежурства на время проведения городского праздника на улице Победы, набережной у памятника погибшим воинам-земля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 до 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говка Н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шины и автобуса для Агитбригады Молодеж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5.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И.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,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МБОУ «СОШ № 4» до ЛПИ СФУ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Вспомним всех поимен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а, 4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ый экскурс «Я помню! Я горжусь!» глазами детей (на основе детских рисун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педагогическим институ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 класс «Письмо на фр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педагогическим институ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уличная акция «78 фактов о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Ен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роение и торжественное прохождение парадных расчетов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ники кадетского корпус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инская част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МВД г. Лесосибирск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ЧС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гварди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Юнарми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охранительный класс МБОУ «СОШ №1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зачий класс МБОУ «СОШ № 6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бедители конкурса «песни и строя» (ОУ и ДОУ)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астники РДДМ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ёры Победы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спитанники спортивных школ город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штаба «Мы вместе» (участники, родные (жены, матери, д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СВО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уденты медицинского техникум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 «Антей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зд воен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0.0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. – начало парада п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Ю.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В.С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М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лев К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к П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И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йка А.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 Ю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знаменной группы с флагами России (МБОУ «СОШ №1», МБОУ «СОШ №2», МБОУ «Лицей») 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хождение ветеранских организаций со Знаме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гин П.П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т Д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триотической акции Бессмертный по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тинга у памятника воинам-землякам, погибшим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 препятствий «Победный ста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Набережной (южная часть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ру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-фестиваль военной песни МБОУ «Лицей»,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00-13:30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, МБОУ «СОШ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лощадки кинологического клуба «Ан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 М.Ю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-экскурс в «Дом Юнар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,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а, 40 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инсталляция «Мы помним эту Побе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города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семейная военизированная игра «Путь к По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тадион Тр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«Ориент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1438522"/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31438522"/>
            <w:r>
              <w:rPr>
                <w:rFonts w:cs="Times New Roman" w:ascii="Times New Roman" w:hAnsi="Times New Roman"/>
                <w:sz w:val="28"/>
                <w:szCs w:val="28"/>
              </w:rPr>
              <w:t>Лысянникова Е.В.</w:t>
            </w:r>
            <w:bookmarkEnd w:id="1"/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отозоны «Минувших лет живая памя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гитбригады «Гимназия», молодеж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икрорайонам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ролова Е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лощадки «Стена памяти» (фотозона, виктор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 парк деревян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енко С.В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р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йт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интенсив «Верю в Россию» (плетение сети, изготовление блиндажной све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(южная часть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акова Н.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И.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ересечение времён» (площадь «Сибирский город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левых кухонь, торговых точ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А.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Ю.Е. Гимальдинова З.Р.</w:t>
            </w:r>
          </w:p>
        </w:tc>
      </w:tr>
      <w:tr>
        <w:trPr>
          <w:trHeight w:val="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й перезвон «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оздвиженский Со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нин С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1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Звезда Победы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ина 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ская Н.Л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р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хлеб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л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вилов А.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аклаковского восс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Д.Н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агистр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жу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тюх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В.А.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й микро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й микро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а О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я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Е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еред зданием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ут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ий А.В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Стр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В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И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Л.Ю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ПИ филиал СФ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зданием инстит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кина Е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альдин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зяк Ю.П. 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28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. Стр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мотровая 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ем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дт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Т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 А.Ю.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съём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фаров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г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 В.Ф.</w:t>
            </w:r>
          </w:p>
        </w:tc>
      </w:tr>
    </w:tbl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b/>
          <w:b/>
          <w:sz w:val="28"/>
          <w:szCs w:val="28"/>
          <w:lang w:val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widowControl w:val="false"/>
        <w:ind w:firstLine="5670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widowControl w:val="false"/>
        <w:spacing w:lineRule="auto" w:line="240" w:before="0" w:after="0"/>
        <w:ind w:firstLine="56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от 25.04.2023  № 561</w:t>
      </w:r>
    </w:p>
    <w:p>
      <w:pPr>
        <w:pStyle w:val="Normal"/>
        <w:widowControl w:val="false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8-й годовщины Побед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народа в Великой Отечественной войне в п. Стрелк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8"/>
        <w:gridCol w:w="2070"/>
        <w:gridCol w:w="281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ходит по земле босая память…», встреча детей войны с юнармейцами , беседа за круглым столо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АО «ЕНСП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Усольцев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Логи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» , акция – украшение домов , окон, двор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.05.20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Логино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Мирошничен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оргиевская ленточка», акция-раздача георгиевских лент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9.05.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дминист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И. Уха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Мирошниченк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Флегент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оемте друзья!», фестиваль патриотической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Логинов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Г. Агее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</w:tc>
      </w:tr>
      <w:tr>
        <w:trPr>
          <w:trHeight w:val="4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а у каждого в сердце живет», парад шествие предприятий поселка , детский сад , школа , бессмертный пол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телы АО «ЕНСПК» , по центральной улице к зданию админист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Логи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Усольц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Агг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ерку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ют, Победе!», митинг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Скорбящей матер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Логи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Усольце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Агг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ерку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», праздничный концерт, работа полевой кухн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дминистр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В. Логинова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Усольцева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Аггев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ерку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45)-93-507</w:t>
            </w:r>
          </w:p>
        </w:tc>
      </w:tr>
    </w:tbl>
    <w:p>
      <w:pPr>
        <w:pStyle w:val="Style21"/>
        <w:widowControl w:val="false"/>
        <w:spacing w:before="0" w:after="0"/>
        <w:ind w:left="567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Стельмах Ангелина Владимировна</dc:creator>
  <dc:description/>
  <cp:keywords/>
  <dc:language>en-US</dc:language>
  <cp:lastModifiedBy>Васильева Марина Александровна</cp:lastModifiedBy>
  <cp:lastPrinted>2023-04-12T12:59:00Z</cp:lastPrinted>
  <dcterms:modified xsi:type="dcterms:W3CDTF">2023-06-01T07:52:00Z</dcterms:modified>
  <cp:revision>2</cp:revision>
  <dc:subject/>
  <dc:title/>
</cp:coreProperties>
</file>