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06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предоставлении арендаторам, являющимся организациями, осуществляющими деятельность на территории города Лесосибирска в области информационных технологий, отсрочки уплаты арендной платы по договорам аренды недвижимого имущества, находящегося в муниципальной собственности           города Лесосибирск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pacing w:val="2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Федеральным законом от 06.10.2003 № 131-ФЗ        «Об </w:t>
      </w:r>
      <w:r>
        <w:rPr>
          <w:spacing w:val="2"/>
          <w:sz w:val="28"/>
          <w:szCs w:val="28"/>
        </w:rPr>
        <w:t xml:space="preserve">общих принципах организации местного самоуправления в Российской Федерации», постановлением Правительства Красноярского края                   от 01.06.2022 № 487-п «О предоставлении арендаторам, являющимся организациями воздушного транспорта Красноярского края и организациями, осуществляющими деятельность на территории Красноярского края в области информационных технологий, отсрочки уплаты арендной платы                    по договорам аренды недвижимого имущества, находящегося в государственной собственности Красноярского края», </w:t>
      </w:r>
      <w:r>
        <w:rPr>
          <w:sz w:val="28"/>
          <w:szCs w:val="28"/>
        </w:rPr>
        <w:t>в целях поддержки отдельных отраслей экономики и социальной сферы на территории города Лесосибирска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, р</w:t>
      </w:r>
      <w:r>
        <w:rPr>
          <w:rFonts w:eastAsia="Calibri"/>
          <w:sz w:val="28"/>
          <w:szCs w:val="28"/>
        </w:rPr>
        <w:t>уководствуясь Уставом города Лесосибирска, ПОСТАНОВЛЯЮ: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становить отсрочку по уплате арендной платы по договорам аренды недвижимого имущества, находящегося в муниципальной собственности города Лесосибирска (за исключением земельных участков), заключенным         с арендаторами, являющимися организациями, осуществляющими деятельность на территории города Лесосибирска по видам экономической деятельности «Деятельность в сфере телекоммуникаций» (код по ОКВЭД </w:t>
      </w:r>
      <w:hyperlink r:id="rId4">
        <w:r>
          <w:rPr>
            <w:rStyle w:val="InternetLink"/>
            <w:sz w:val="28"/>
            <w:szCs w:val="28"/>
          </w:rPr>
          <w:t>61</w:t>
        </w:r>
      </w:hyperlink>
      <w:r>
        <w:rPr>
          <w:sz w:val="28"/>
          <w:szCs w:val="28"/>
        </w:rPr>
        <w:t xml:space="preserve">), «Деятельность в области информационных технологий» (код по ОКВЭД </w:t>
      </w:r>
      <w:hyperlink r:id="rId5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>),          за период с 20 апреля 2022 года по 31 декабря 2022 года (включительно)               и ее уплату поэтапно не чаще одного раза в месяц равными платежами,            размер которых не превышает размера половины ежемесячной арендной платы по договору аренды, не ранее 1 января 2023 года и не позднее 1 января 2025 год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 Установить с 20 апреля 2022 года по 31 декабря 2022 года (включительно) запрет на повышение в одностороннем порядке по инициативе арендодателя действующего размера арендной платы по договорам аренды           недвижимого имущества, находящегося в муниципальной собственности        города Лесосибирска (за исключением земельных участков), заключенным         с арендаторами, указанными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Комитету по управлению муниципальной собственностью                      г. Лесосибирска по договорам аренды недвижимого имущества, находящегося в муниципальной казне города Лесосибирска (за исключением земельных участков), заключенным с арендаторами, указанными в пункте 1 настоящего постановления, обеспечить:</w:t>
      </w:r>
      <w:bookmarkStart w:id="0" w:name="Par3"/>
      <w:bookmarkEnd w:id="0"/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7 рабочих дней со дня обращения арендаторов заключение дополнительных соглашений, предусматривающих отсрочку в соответствии с требованиями </w:t>
      </w:r>
      <w:hyperlink w:anchor="Par0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4. Предоставление отсрочки по уплате </w:t>
      </w:r>
      <w:r>
        <w:rPr>
          <w:sz w:val="28"/>
          <w:szCs w:val="28"/>
        </w:rPr>
        <w:t xml:space="preserve">арендной платы по договорам аренды недвижимого имущества, находящегося в муниципальной собственности города Лесосибирска (за исключением земельных участков), заключенным с арендаторами, указанными в пункте 1 настоящего постановления, </w:t>
      </w:r>
      <w:r>
        <w:rPr>
          <w:sz w:val="28"/>
          <w:szCs w:val="20"/>
        </w:rPr>
        <w:t>предоставляется на следующих условиях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0"/>
        </w:rPr>
        <w:t xml:space="preserve">направление письменного обращения в администрацию города                Лесосибирска о предоставлении отсрочки по уплате </w:t>
      </w:r>
      <w:r>
        <w:rPr>
          <w:sz w:val="28"/>
          <w:szCs w:val="28"/>
        </w:rPr>
        <w:t>арендной платы</w:t>
      </w:r>
      <w:r>
        <w:rPr>
          <w:sz w:val="28"/>
          <w:szCs w:val="20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0"/>
        </w:rPr>
        <w:t>наличие заключенного дополнительного соглашения с комитетом            по управлению муниципальной собственностью г. Лесосибирска предусматривающего отсрочку арендных платежей в течение 7 рабочих дней со дня  обращения.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5. Управлению делами и кадровой политики администрации города  Лесосибирска</w:t>
      </w:r>
      <w:r>
        <w:rPr>
          <w:rFonts w:eastAsia="Calibri"/>
          <w:sz w:val="28"/>
          <w:szCs w:val="28"/>
          <w:lang w:eastAsia="en-US"/>
        </w:rPr>
        <w:t xml:space="preserve"> (Е. Н. Зорина) опубликовать настоящее постановление в газете «Заря Енисея».</w:t>
      </w:r>
    </w:p>
    <w:p>
      <w:pPr>
        <w:pStyle w:val="Style1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постановления оставляю                за собой.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Д. В. Игум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21BD59DAE670BB0DE977B1C22DB101B31113962D8CB3AE34AE59DDE850B2C154786DA2A072E8DD660DC2D7FF8E112749D01BD72A57B3F1FF7PEI" TargetMode="External"/><Relationship Id="rId5" Type="http://schemas.openxmlformats.org/officeDocument/2006/relationships/hyperlink" Target="consultantplus://offline/ref=221BD59DAE670BB0DE977B1C22DB101B31113962D8CB3AE34AE59DDE850B2C154786DA2A072E8CD065DC2D7FF8E112749D01BD72A57B3F1FF7P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9:00Z</dcterms:created>
  <dc:creator>Admin</dc:creator>
  <dc:description/>
  <cp:keywords/>
  <dc:language>en-US</dc:language>
  <cp:lastModifiedBy>Васильева Марина Александровна</cp:lastModifiedBy>
  <cp:lastPrinted>2020-09-25T11:03:00Z</cp:lastPrinted>
  <dcterms:modified xsi:type="dcterms:W3CDTF">2023-06-02T05:59:00Z</dcterms:modified>
  <cp:revision>2</cp:revision>
  <dc:subject/>
  <dc:title/>
</cp:coreProperties>
</file>