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предоставлении отсрочки по уплате арендной платы по договорам аренды недвижимого имущества, находящегося в муниципальной собственности          города Лесосибирска (за исключением земельных участков), заключенным           с арендаторами, являющимися субъектами малого и среднего предпринимательства и самозанятыми граждана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Style w:val="StrongEmphasis"/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06.10.2003 № 131-ФЗ            «Об </w:t>
      </w:r>
      <w:r>
        <w:rPr>
          <w:spacing w:val="2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pacing w:val="2"/>
            <w:sz w:val="28"/>
            <w:szCs w:val="28"/>
          </w:rPr>
          <w:t>Указом</w:t>
        </w:r>
      </w:hyperlink>
      <w:r>
        <w:rPr>
          <w:spacing w:val="2"/>
          <w:sz w:val="28"/>
          <w:szCs w:val="28"/>
        </w:rPr>
        <w:t xml:space="preserve"> Губернатора Красноярского края от 22.03.2022 № 74-уг «О первоочередных мерах по обеспечению устойчивости экономики Красноярского края»,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Красноярского края    от 17.05.2022 № 412-п «О предоставлении отсрочки по уплате арендной платы по договорам аренды недвижимого имущества, находящегося в государственной собственности Красноярского края (за исключением земельных участков), заключенным с арендаторами, являющимися субъектами малого           и среднего предпринимательства и самозанятыми гражданами», в целях             реализации мер поддержки субъектов предпринимательской деятельности          на территории города Лесосибирск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 р</w:t>
      </w:r>
      <w:r>
        <w:rPr>
          <w:rFonts w:eastAsia="Calibri"/>
          <w:sz w:val="28"/>
          <w:szCs w:val="28"/>
        </w:rPr>
        <w:t>уководствуясь Уставом города             Лесосибирска, ПОСТАНОВЛЯЮ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</w:t>
      </w:r>
      <w:bookmarkStart w:id="0" w:name="Par0"/>
      <w:bookmarkEnd w:id="0"/>
      <w:r>
        <w:rPr>
          <w:sz w:val="28"/>
          <w:szCs w:val="28"/>
        </w:rPr>
        <w:t>становить отсрочку по уплате арендной платы по договорам аренды недвижимого имущества, находящегося в муниципальной собственности города Лесосибирска (за исключением земельных участков), заключенным         с арендаторами, являющимися субъектами малого и среднего предпринимательства и самозанятыми гражданами, за период с 23 марта 2022 года по 31 декабря 2022 года (включительно) и ее уплату поэтапно не чаще одного раза в месяц равными платежами, размер которых не превышает размера половины ежемесячной арендной платы по договору аренды, в сроки, предусмотренные договором аренды (дополнительным соглашением), но не ранее 1  января 2023 года и не позднее 1 января 2025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Установить с 23 марта 2022 года по 31 декабря 2022 года (включительно) запрет на повышение в одностороннем порядке по инициативе арендодателя действующего размера арендной платы по договорам аренды            недвижимого имущества, находящегося в муниципальной собственности          города Лесосибирска (за исключением земельных участков), заключенным         с субъектами малого и среднего предпринимательства и самозанятыми гражданам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ой собственностью                      г. Лесосибирска по договорам аренды недвижимого имущества, находящегося в муниципальной казне города Лесосибирска (за исключением земельных участков), заключенным с арендаторами, являющимися субъектами малого          и среднего предпринимательства и самозанятыми гражданами, обеспечить:</w:t>
      </w:r>
      <w:bookmarkStart w:id="1" w:name="Par3"/>
      <w:bookmarkEnd w:id="1"/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7 рабочих дней со дня обращения арендаторов, являющихся субъектами малого и среднего предпринимательства и самозанятыми гражданами, заключение дополнительных соглашений, предусматривающих          отсрочку в соответствии с требованиями </w:t>
      </w:r>
      <w:hyperlink w:anchor="Par0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Предоставление отсрочки по уплате </w:t>
      </w:r>
      <w:r>
        <w:rPr>
          <w:sz w:val="28"/>
          <w:szCs w:val="28"/>
        </w:rPr>
        <w:t>арендной платы по договорам аренды недвижимого имущества, находящегося в муниципальной собственности города Лесосибирска (за исключением земельных участков), заключенным с арендаторами, являющимися субъектами малого и среднего предпринимательства и самозанятыми гражданами, за период с 23 марта 2022       года по 31 декабря 2022 года (включительно)</w:t>
      </w:r>
      <w:r>
        <w:rPr>
          <w:sz w:val="28"/>
          <w:szCs w:val="20"/>
        </w:rPr>
        <w:t xml:space="preserve"> предоставляется на следующих услови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 xml:space="preserve">направление письменного обращения в администрацию города                 Лесосибирска о предоставлении отсрочки по уплате </w:t>
      </w:r>
      <w:r>
        <w:rPr>
          <w:sz w:val="28"/>
          <w:szCs w:val="28"/>
        </w:rPr>
        <w:t>арендной платы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наличие заключенного дополнительного соглашения с комитетом          по управлению муниципальной собственностью г. Лесосибирска предусматривающего отсрочку арендных платежей в течение 7 рабочих дней со дня  обращения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. Управлению делами и кадровой политики администрации города  Лесосибирска</w:t>
      </w:r>
      <w:r>
        <w:rPr>
          <w:rFonts w:eastAsia="Calibri"/>
          <w:sz w:val="28"/>
          <w:szCs w:val="28"/>
          <w:lang w:eastAsia="en-US"/>
        </w:rPr>
        <w:t xml:space="preserve"> (Е.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оставляю           за собой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0967E3185C318ECAE019CA1E36F74B73A936ADD4B99934BED8C6C5FC0CDE1D9EC0E7AC32406EF8C46E9571BE45E66CAC1E00243DF60DDC82878569BZ3w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9:00Z</dcterms:created>
  <dc:creator>Admin</dc:creator>
  <dc:description/>
  <cp:keywords/>
  <dc:language>en-US</dc:language>
  <cp:lastModifiedBy>Васильева Марина Александровна</cp:lastModifiedBy>
  <cp:lastPrinted>2020-09-25T11:03:00Z</cp:lastPrinted>
  <dcterms:modified xsi:type="dcterms:W3CDTF">2023-06-02T05:59:00Z</dcterms:modified>
  <cp:revision>2</cp:revision>
  <dc:subject/>
  <dc:title/>
</cp:coreProperties>
</file>