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5.09.2022</w:t>
      </w:r>
      <w:r>
        <w:rPr/>
        <w:t xml:space="preserve">                                    г. Лесосибирск</w:t>
        <w:tab/>
        <w:t xml:space="preserve">                                              </w:t>
      </w:r>
      <w:r>
        <w:rPr>
          <w:sz w:val="28"/>
          <w:szCs w:val="28"/>
        </w:rPr>
        <w:t>№ 1910</w:t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сеннего общегородского субботника в городе Лесосибирс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ind w:left="0" w:right="-1" w:firstLine="709"/>
        <w:rPr/>
      </w:pPr>
      <w:r>
        <w:rPr>
          <w:lang w:val="ru-RU"/>
        </w:rPr>
        <w:t>На основании Федерального закона от 06.10.2003 № 131-ФЗ «Об общих принципах организации местного самоуправления в Российской Федерации»,</w:t>
      </w:r>
      <w:r>
        <w:rPr/>
        <w:t xml:space="preserve"> Указ</w:t>
      </w:r>
      <w:r>
        <w:rPr>
          <w:lang w:val="ru-RU"/>
        </w:rPr>
        <w:t xml:space="preserve">а </w:t>
      </w:r>
      <w:r>
        <w:rPr/>
        <w:t xml:space="preserve">Губернатора Красноярского края от 30.01.2012 № 12-уг </w:t>
      </w:r>
      <w:r>
        <w:rPr>
          <w:lang w:val="ru-RU"/>
        </w:rPr>
        <w:t xml:space="preserve">                              </w:t>
      </w:r>
      <w:r>
        <w:rPr/>
        <w:t xml:space="preserve">«Об объявлении Дня Енисея», </w:t>
      </w:r>
      <w:r>
        <w:rPr>
          <w:lang w:val="ru-RU"/>
        </w:rPr>
        <w:t xml:space="preserve">в связи с проведением краевой акции                  «Субботник 2.2»,  в целях наведения чистоты и порядка в осенний период              на территории города Лесосибирска, руководствуясь Уставом города,  </w:t>
      </w:r>
      <w:r>
        <w:rPr/>
        <w:t xml:space="preserve"> ПОСТАНОВЛЯЮ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бъявить 17 сентября 2022 года Днем осеннего общегородского    субботни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рамках проведения общегородского субботника провести экологическую акцию «Субботник 2.2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тором экологической акции «Субботник 2.2» определить отдел спорта и молодежной политик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предприятий и организаций всех форм собственности принять активное участие в проведении общегородского  субботника. Места временного размещения отходов, образованных в ходе проведения общегородского субботника, согласовать с МКУ «Управление городского хозяйства»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 МКУ «Служба ГО и ЧС МО г. Лесосибирска» (Чурилов В.Ф.)            обеспечить оповещение организаций, сбор и предоставление информации о ходе проведения общегородского субботник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4. МКУ « Управление городского  хозяйства» (Воронин А.А.) организовать  вывоз отходов, собранных в ходе проведения осеннего  общегородского субботника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Рекомендовать ООО «Рециклинговая Компания» (Непомнящий А.Н.) обеспечить прием отходов, образованных в ходе проведения общегородского субботника, на полигон промышленных отходов  без взимания плат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уководителю управления делами и кадровой политики  (Е.Н.Зорина) опубликовать настоящее постановление на сайте администрации города в сети интерне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                 за собой.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/>
      </w:pPr>
      <w:r>
        <w:rPr>
          <w:sz w:val="28"/>
          <w:szCs w:val="28"/>
        </w:rPr>
        <w:t>8. 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главы города </w:t>
        <w:tab/>
        <w:tab/>
        <w:tab/>
        <w:t xml:space="preserve">            А. В. Веб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right="-766" w:hanging="0"/>
      <w:jc w:val="both"/>
      <w:outlineLvl w:val="1"/>
    </w:pPr>
    <w:rPr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4:16:00Z</dcterms:created>
  <dc:creator>Admin</dc:creator>
  <dc:description/>
  <cp:keywords/>
  <dc:language>en-US</dc:language>
  <cp:lastModifiedBy>Васильева Марина Александровна</cp:lastModifiedBy>
  <cp:lastPrinted>2022-09-16T09:39:00Z</cp:lastPrinted>
  <dcterms:modified xsi:type="dcterms:W3CDTF">2023-06-02T04:16:00Z</dcterms:modified>
  <cp:revision>2</cp:revision>
  <dc:subject/>
  <dc:title/>
</cp:coreProperties>
</file>