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2.05.2023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5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оценке                 эффективности участия добровольных пожарных города Лесосибирска в предотвращении и тушении пожа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             «Об общих принципах организации местного самоуправления в Российской Федерации», Федеральным законом от 06.05.2011 № 100-ФЗ «О добровольной пожарной охране», руководствуясь Уставом города Лесосибирска,       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оценке эффективности участия добровольных пожарных города Лесосибирска в предотвращении и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комиссии по оценке эффективности участия добровольных пожарных города Лесосибирска в предотвращении и тушении пожаров согласно приложению № 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оложение о комиссии по оценке эффективности участия добровольных пожарных города Лесосибирска в предотвращении и тушении пожаров согласно приложению № 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делами и кадровой политики админи</w:t>
        <w:softHyphen/>
        <w:t>страции города (Е. Н. Зорина) разместить настоящее постановление на официальном сайте администрации города в сети Интерне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              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2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/>
      </w:pPr>
      <w:r>
        <w:rPr>
          <w:rFonts w:eastAsia="MS Mincho;MS Gothic"/>
          <w:sz w:val="28"/>
          <w:szCs w:val="28"/>
        </w:rPr>
        <w:t>от 02.05.2023 № 590</w:t>
      </w:r>
    </w:p>
    <w:p>
      <w:pPr>
        <w:pStyle w:val="Normal"/>
        <w:ind w:firstLine="567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ценке эффективности участия добровольных пожар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Лесосибирска в предотвращении и тушении пожаров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844"/>
      </w:tblGrid>
      <w:tr>
        <w:trPr/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ер Андрей Викторович 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города по вопросам жизнеобеспечения, председатель комисс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яков Владислав Вячеславович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по вопросам лесопромышленного комплекса           и экологии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Наталья Андреевн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ГО и ЧС МКУ «Служба ГО и ЧС МО г. Лесосибирска»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Владимир Владимирович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12 ПСО ФПС ГПС ГУ МЧС России по Красноярскому краю,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5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кбулатова Оксана Александ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экономики администрации города                    Лесосиби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2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2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/>
      </w:pPr>
      <w:r>
        <w:rPr>
          <w:rFonts w:eastAsia="MS Mincho;MS Gothic"/>
          <w:sz w:val="28"/>
          <w:szCs w:val="28"/>
        </w:rPr>
        <w:t>от 02.05.2023 № 590</w:t>
      </w:r>
    </w:p>
    <w:p>
      <w:pPr>
        <w:pStyle w:val="Normal"/>
        <w:ind w:firstLine="6096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оценке эффективности участия добровольных пожар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Лесосибирска в предотвращении и тушении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Комиссия по оценке эффективности участия добровольных пожарных города Лесосибирска в предотвращении и тушении пожаров (далее Комиссия) образована с целью определения личного вклада добровольных пожарных города Лесосибирска в работу по пожарной профилактике и тушению пожаров при поощрении членов добровольных пожарных друж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в своей деятельности руководствуется федеральными  законами, краевыми законами, муниципальными правовыми актами                     по вопросам, относящимся к компетенции Комиссии, а также настоящим 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  <w:tab/>
        <w:t>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  <w:tab/>
        <w:t>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озглавляет работу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существляет организационное обеспечение деятельности              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ределяет повестку дня заседания Комиссии и порядок его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нимает решение о сроках проведени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едседательствует на заседаниях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тавит на обсуждение предложения членов Комиссии и проекты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водит итоги обсуждения и оглашает формулировки принятых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</w:t>
        <w:tab/>
        <w:t>Заместитель председателя Комиссии является ее членом                 и выполняет обязанности председателя в случае его отсут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</w:t>
        <w:tab/>
        <w:t>Секретар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является членом комиссии, имеет право гол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яет ведение делопроизводства Комиссии, принимает поступившие на рассмотрение комиссии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нформирует членов Комиссии о дате, времени, месте проведени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едет протокол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.</w:t>
        <w:tab/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ладают равными правами при подготовке и обсуждении рассматриваемых на заседаниях вопросов. В случае несогласия с решением Комиссии вправе излагать в письменной форме свое мнение, которое подлежит приобщению к решени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меют право знакомиться со всеми предоставленными на Комиссию материал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язаны строго руководствоваться действующим законодательством при принятии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</w:t>
        <w:tab/>
        <w:t>Порядок работ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  <w:tab/>
        <w:t>Заседания комиссии проводятся по мере необходимости и считаются правомочными, если на них присутствуют не менее половины ее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</w:t>
        <w:tab/>
        <w:t>Комиссия принимает решение по каждому вопросу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</w:t>
        <w:tab/>
        <w:t>Решение Комиссии оформляется протоколом заседания Комиссии, который подписывается заместителем председателя Комиссии, всеми членами Комиссии и утверждается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траж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</w:t>
        <w:tab/>
        <w:t>дата и номер протокола засе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</w:t>
        <w:tab/>
        <w:t>состав членов комиссии, присутствующих на засед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</w:t>
        <w:tab/>
        <w:t>краткое содержание вопроса, внесенного на рассмотр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4.</w:t>
        <w:tab/>
        <w:t>документы, исследованные при рассмотрении во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5.</w:t>
        <w:tab/>
        <w:t>принятое реш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6.</w:t>
        <w:tab/>
        <w:t>при необходимости в протоколе отражается особое мнение членов комиссии по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</w:t>
        <w:tab/>
        <w:t>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</w:t>
        <w:tab/>
        <w:t>Изменения и дополнения в настоящее Положение вносятся                   в порядке, предусмотр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</w:t>
        <w:tab/>
        <w:t>По всем вопросам, не нашедшим отражение в настоящем Положении, но так или иначе вытекающим из цели и задач деятельности Комиссии, Комиссия руководствуется действующим законодательств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pacing w:val="20"/>
      <w:kern w:val="2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pacing w:val="20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1:00Z</dcterms:created>
  <dc:creator>Admin</dc:creator>
  <dc:description/>
  <cp:keywords/>
  <dc:language>en-US</dc:language>
  <cp:lastModifiedBy>Васильева Марина Александровна</cp:lastModifiedBy>
  <cp:lastPrinted>2020-02-13T11:44:00Z</cp:lastPrinted>
  <dcterms:modified xsi:type="dcterms:W3CDTF">2023-06-01T07:51:00Z</dcterms:modified>
  <cp:revision>2</cp:revision>
  <dc:subject/>
  <dc:title/>
</cp:coreProperties>
</file>