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10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20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го штаба «Мывместе» по оказанию помощи военнослужащим, мобилизованным и их семьям в муниципальном образовании город Лес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казания помощи военнослужащим, мобилизованным и их семьям в муниципальном образовании город Лесосибирск,             руководствуясь Уставом города Лесосибирска, ПОСТАНОВЛЯЮ: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 xml:space="preserve">Создать муниципальный штаб «Мывместе» по оказанию помощи военнослужащим, мобилизованным и их семьям в муниципальном образовании город Лесосибирск в следующем составе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61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 Андрей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глава города Лесосибирска, руководитель штаба;</w:t>
            </w:r>
          </w:p>
        </w:tc>
      </w:tr>
      <w:tr>
        <w:trPr>
          <w:trHeight w:val="61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Игорь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общественно- политической работе, заместитель           руководителя штаб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катери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яков Владислав Вячеслав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вопросам лесопромышленного комплекса и экологи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андр Серг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по вопросам </w:t>
            </w:r>
            <w:r>
              <w:rPr>
                <w:color w:val="000000"/>
                <w:sz w:val="28"/>
                <w:szCs w:val="28"/>
              </w:rPr>
              <w:t>мобилизационной подготовки, воинского учета, бронирования и секретного делопроизводства, секретарь штаб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Андрей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вопросам жизнеобеспечения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т Дмитрий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ОО «Лесосибирский   Союз Ветеранов Боевых действий»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ц Раиса Сергее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О КГКУ «Управление социальной защиты населения                              по г. Лесосибирску»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ьдинова Залида Рахимулл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Молодежный центр»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льга Ю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социальным вопросам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 Денис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 заместитель главы города - руководитель финансового управления г.  Лесосибирск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 Владимир Георгие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образования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Алексей Борис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лиции отдела МВД России по г. Лесосибирску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кина Ольг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порта и молодежной политик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Дмитрий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Филиалом № 2 КГБУЗ «Красноярский краевой Психоневрологический диспансер № 1», секретарь Лесосибирского отделения партии «Единая Россия»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юрина Тамара Апполина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Заря Енисея»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ков Дмитрий Андр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окурор города Лесосибирска                      (по согласованию);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арина Леонид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ГБУ СО КЦСОН «Лесосибирский»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Сергей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есосибирского городского Совета депутатов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Александр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Валерий Фед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color w:val="000000"/>
                <w:sz w:val="28"/>
                <w:szCs w:val="28"/>
              </w:rPr>
              <w:t>МКУ «Служба по делам ГО, предупреждению и ликвидации ЧС»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лазов Артем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социальной сферой»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йка Андрей Михай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ФКУ  Военный комиссариат по г. Лесосибирск и Мотыгинскому району Красноярского края                  ( по согласованию).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управления делами и кадровой политики администрации города Лесосибирска (Е. Н. Зорина) разместить настоящее постановление на сайте муниципального образования в сети Интернет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                  за собо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19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00:00Z</dcterms:created>
  <dc:creator>Econ</dc:creator>
  <dc:description/>
  <cp:keywords/>
  <dc:language>en-US</dc:language>
  <cp:lastModifiedBy>Васильева Марина Александровна</cp:lastModifiedBy>
  <cp:lastPrinted>2015-06-26T15:47:00Z</cp:lastPrinted>
  <dcterms:modified xsi:type="dcterms:W3CDTF">2023-06-02T04:00:00Z</dcterms:modified>
  <cp:revision>2</cp:revision>
  <dc:subject/>
  <dc:title/>
</cp:coreProperties>
</file>