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штаба по вопросам реализации мер, связанных   с привлечением граждан на военную службу в муниципальном образовании город Лес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цесса привлечения потенциальных кандидатов на военную службу по контракту в муниципальном образовании город            Лесосибирск, руководствуясь Уставом города Лесосибирска,                           ПОСТАНОВЛЯ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 Создать муниципальный штаб по вопросам реализации мер, связанных с привлечением граждан на военную службу в муниципальном образовании город Лесосибирск</w:t>
      </w:r>
      <w:r>
        <w:rPr/>
        <w:t xml:space="preserve"> в следующем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1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ндре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а города Лесосибирска, руководитель штаба;</w:t>
            </w:r>
          </w:p>
        </w:tc>
      </w:tr>
      <w:tr>
        <w:trPr>
          <w:trHeight w:val="61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 Владислав Вяче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вопросам лесопромышленного комплекса и экологии, заместитель руководителя штаба</w:t>
            </w:r>
          </w:p>
        </w:tc>
      </w:tr>
      <w:tr>
        <w:trPr>
          <w:trHeight w:val="61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Серг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вопросам </w:t>
            </w:r>
            <w:r>
              <w:rPr>
                <w:color w:val="000000"/>
                <w:sz w:val="28"/>
                <w:szCs w:val="28"/>
              </w:rPr>
              <w:t>мобилизационной подготовки, воинского учета, бронирования и секретного делопроизводства, секретарь штаб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ц Раиса Серге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КГКУ «Управление             социальной защиты населения по г. Лесосибирску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ячеслав Серг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                   по г. Лесосибирску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лев Константин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О по г. Лесосибирску -  филиала ФГКУ «УВО ВНГ России            по Красноярскому краю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аксим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2 ПСО ФПС ГПС ГУ МЧС России по Красноярскому краю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 г. Лесосибирске УФСБ России по Красноярскому краю          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иколай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Лесосибирская межрайонная больница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вич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евого государственного          казенного учреждения «Центр занятости населения города Лесосибирска»                  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амара Апполина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аря Енисея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алери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  <w:szCs w:val="28"/>
              </w:rPr>
              <w:t>МКУ «Служба ГО и ЧС МО         г. Лесосибирска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Надежд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головно-исполнительной  инспекции в г. Лесосибирске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йка Андрей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ый комиссар ФКУ Военный                 комиссариат по г. Лесосибирск и Мотыгинскому району Красноярского края                 ( 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горь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общественно- политической работе 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ения делами и кадровой политики администрации города Лесосибирска (Е. Н. Зорина) разместить настоящее постановление на сайте муниципального образования в сети Интернет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          за собо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Econ</dc:creator>
  <dc:description/>
  <cp:keywords/>
  <dc:language>en-US</dc:language>
  <cp:lastModifiedBy>Васильева Марина Александровна</cp:lastModifiedBy>
  <cp:lastPrinted>2023-04-27T11:36:00Z</cp:lastPrinted>
  <dcterms:modified xsi:type="dcterms:W3CDTF">2023-06-01T07:52:00Z</dcterms:modified>
  <cp:revision>2</cp:revision>
  <dc:subject/>
  <dc:title/>
</cp:coreProperties>
</file>