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3</w:t>
      </w:r>
      <w:r>
        <w:rPr>
          <w:rFonts w:cs="Times New Roman" w:ascii="Times New Roman" w:hAnsi="Times New Roman"/>
        </w:rPr>
        <w:t xml:space="preserve">                                          г. </w:t>
      </w:r>
      <w:r>
        <w:rPr>
          <w:rFonts w:cs="Times New Roman" w:ascii="Times New Roman" w:hAnsi="Times New Roman"/>
          <w:sz w:val="24"/>
          <w:szCs w:val="24"/>
        </w:rPr>
        <w:t>Лесосибирск</w:t>
      </w:r>
      <w:r>
        <w:rPr>
          <w:rFonts w:cs="Times New Roman" w:ascii="Times New Roman" w:hAnsi="Times New Roman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учебно-консультаци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а ГОЧС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В соответствии с требованиями Федерального закона от 21.12.1994                   № 68-ФЗ "О защите населения и территорий от чрезвычайных ситуаций природного и техногенного характера", Федерального закона от 18.02.1998 № 28-ФЗ «О гражданской обороне»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становления Правительства Российской Федерации                        от 02.11.2000  N 841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"Об утверждении Положения о подготовке населения                 в области гражданской обороны",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и ликвидации предпосылок ЧС, руководствуясь Уставом города, ПОСТАНОВЛЯЮ: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целью подготовки неработающего населения (далее -населения)                 в области гражданской обороны и защиты от чрезвычайных ситуаций на территории г. Лесосибирска, создать </w:t>
      </w:r>
      <w:bookmarkStart w:id="0" w:name="_Hlk124768670"/>
      <w:r>
        <w:rPr>
          <w:rFonts w:cs="Times New Roman" w:ascii="Times New Roman" w:hAnsi="Times New Roman"/>
          <w:sz w:val="28"/>
          <w:szCs w:val="28"/>
        </w:rPr>
        <w:t>на базе филиала КГКОУ ДПО «Институт региональной безопасности"</w:t>
      </w:r>
      <w:r>
        <w:rPr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учебно-консультационный пункт ГОЧС (далее – УКП ГОЧС) </w:t>
      </w:r>
      <w:bookmarkStart w:id="1" w:name="_Hlk124768635"/>
      <w:r>
        <w:rPr>
          <w:rFonts w:cs="Times New Roman" w:ascii="Times New Roman" w:hAnsi="Times New Roman"/>
          <w:sz w:val="28"/>
          <w:szCs w:val="28"/>
        </w:rPr>
        <w:t xml:space="preserve">по адресу ул. Горького д.25, пом.42, г. Лесосибирск,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расноярского края.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начить директора МКУ «Служба ГО и ЧС МО г. Лесосибирска» Чурилова Валерия Федоровича руководителем УКП ГОЧС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значить инструктора пожарной профилактики МКУ «Служба ГО                 и ЧС МО г. Лесосибирска» Филиппова Виктора Николаевича консультантом УКП ГО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учебно-консультационном пункте по гражданской обороне и чрезвычайным ситуациям (приложение №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работы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УКП ГОЧС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для подготовки населения                    к действиям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спорядок работы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учебно-консультацио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состав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учебно-консультацио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                № 4).</w:t>
      </w:r>
    </w:p>
    <w:p>
      <w:pPr>
        <w:pStyle w:val="ListParagraph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делами и кадровой политики администрации города                  (Зорина Е.Н.) опубликовать настоящее постановление в газете «Заря Енисея».</w:t>
      </w:r>
    </w:p>
    <w:p>
      <w:pPr>
        <w:pStyle w:val="ListParagraph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         за собой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А. В. Хохря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03.02.2023  № 1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об учебно–консультационном пунк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по гражданской обороне и чрезвычайным ситуаци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Учебно-консультативный пункт (далее- УКП ГОЧС) предназначен для обучения населения, не занятого в сфере производства и обслуживания (неработающего насе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УКП ГОЧС создаются в соответствии с требованиями Федерального закона от 18.02.1998 № 28-ФЗ «О гражданской обороне», Федерального закона от 21.12.1994 N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02.11.2000 N 841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Об утверждении Положения о подготовке населения в области гражданской обороны"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Главная цель создания УКП ГОЧС –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Основными задачами УКП ГОЧС являются - </w:t>
      </w:r>
      <w:r>
        <w:rPr>
          <w:rFonts w:cs="Times New Roman" w:ascii="Times New Roman" w:hAnsi="Times New Roman"/>
          <w:sz w:val="28"/>
          <w:szCs w:val="28"/>
        </w:rPr>
        <w:t>в максимальной степени привлечь к подготовк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оздает и организует деятельность УКП ГОЧС на территории города,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города Лесосибирск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bookmarkStart w:id="2" w:name="_Hlk124757681"/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Методическое руководство УКП ГОЧС осуществляет </w:t>
      </w:r>
      <w:r>
        <w:rPr>
          <w:rFonts w:cs="Times New Roman" w:ascii="Times New Roman" w:hAnsi="Times New Roman"/>
          <w:sz w:val="28"/>
          <w:szCs w:val="28"/>
        </w:rPr>
        <w:t>МКУ «Служба ГО и ЧС МО г. Лесосибирска»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.</w:t>
      </w:r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состав УКП ГОЧС входя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ачальник УКП ГОЧ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1-2 консульта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ачальник УКП ГОЧС, консультант могут быть штатными, работать по совместительству или на 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Финансовые и материальные расходы, связанные с организацией работы УКП ГОЧС, оплата труда сотрудников, руководителей занятий проводится за счет местного бюджета или бюджета организации,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Организация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бщее руководство подготовкой неработающего населения осуществляет глава города Лесосибирска.  Он издает постановление о создании УКП ГОЧС, в котором опреде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и каких учреждениях и организациях и на какой базе они создают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тветственных за работу лиц и другие организационные вопро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епосредственным организатором обучения является руководитель соответствующего учреждения, организации. Он издает приказ в котором опреде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место расположения УКП ГОЧС и других помещений, используемых для подготовки неработающего на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рядок работы УКП ГОЧ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рганизацию проведения занятий, консультаций, трениров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аботников УКП ГОЧС и лиц, привлекаемых для проведения занятий, консультаций и других мероприятий по обуче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другие организацион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бучение населения осуществляется пут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сновное внимание при обучении неработающего населения обращается на морально–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Обучение населения осуществляется, по возможности, круглогодично, с 1 ноября по 31 ма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Для проведения занятий создать учебные группы из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сновными формами занятий неработающего населе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актические зан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беседы, виктори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уроки вопросов и отве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гры, диску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осмотр видеофильмов, прослушивание аудио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Большую часть учебного времени отводить практическим занятиям                 и тренировкам, в ходе которых отрабатывать: действия по сигналам оповещения, правила пользования средствами индивидуальной и коллективной защиты, эвако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Продолжительность занятий одной группы 1-2 часа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(учебный час -45 мин.)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еработающее население, прошедшее обучение по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Для проведения занятий и консультаций привлекаются сотрудники УКП ГОЧС, специалисты жилищно–эксплуатационных органов, консультанты из числа активистов ГО, ГПС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могут привлекаться штатные работники органов управления ГОЧС, преподаватели УМЦ и курсов 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Контроль за работой УКП ГОЧС осуществляет руководитель организации, при которой создан УКП и директор МКУ «Служба ГО и ЧС МО                               г. Лесосибирс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Оборудование и осн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УКП ГОЧС оборудуется в помещении, где есть возможность создать необходимые условия для организации учебного процесса. Помещение обеспечивается необходимым количеством исправной мебели. На видном месте располагается распорядок дня и расписания занятий и консультаций. Учебно–материальная база УКП ГОЧС включает технические средства обучения, стенды, учебные наглядные пособия, медицинское имущество и средства индивидуальной защиты, учебно–методическую литературу и дидактически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телевизо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Компьютер, DVD плее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диапроекто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иемник радиовещ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Класс оборудуется следующими стенд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классификация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ава и обязанности граждан по ГО и защите от Ч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игналы оповещения и действия по ни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редства индивидуальной и коллективной защи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рядок и правила проведения эвак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казание само – и взаимо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действия населения по предупреждению террористических 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Учебное имущест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отивогазы гражданские для взрослых и детей – 10-15 шт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еспираторы (разные) – 10 шт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редства защиты кожи – 2-3 компл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дозиметры бытовые – 2-3 шт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аптечка индивидуальная АИ – 2 - 10 шт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гнетушители (разные) 2-3 шт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атно–марлевые повязки (ВМП) – 5-10 шт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отивопыльные тканевые маски (ПТМ –1) – 3-5 шт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ндивидуальный противохимический пакет (ИПП) - 2-3 шт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акет перевязочный индивидуальный (ППИ) - 2-3 шт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аптечка первой медицинской помощ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ы, находящиеся на УКП ГО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становление администрации города Лесосибирска «О создании учебно-консультационного пункта ГОЧС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порядок дня работы УКП ГОЧ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лан работы УКП ГОЧС по обучению неработающего населения (год, меся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Журнал учета проводим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списание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Журналы учета обучения неработающего населения, при УКП ГОЧ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Обязанности руководителя УКП ГО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уководитель УКП ГОЧС подчиняется главе города.  Он отвечает за планирование, организацию и ход учебного процесса, состояние учебно– материальной ба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ab/>
        <w:t>Обязанности руководите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ть и руководствоваться в своей работе нормативно-правовыми актами в области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, защиты от ЧС и обеспечения ПБ Р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занятия (консультации) в соответствии с планом работы УКП ГОЧС на год и расписанием зан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инструктаж руководителей занятий и старших груп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ти учет подготовки неработающего населения на закрепленной за УКП ГОЧС терри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ить за содержанием помещения, соблюдением правил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ивать постоянное взаимодействие по вопросам обучения с органами управления ГОЧС и курсами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Обязан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сультанта </w:t>
      </w: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УКП ГО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Консультант УКП ГОЧС подчиняется руководителю УКП ГОЧС.  Он отвечает за ход учебного процесса, состояние учебно– материальной ба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Обязанности консультан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ть и руководствоваться в своей работе нормативно-правовыми актами в области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, защиты от ЧС и обеспечения ПБ Р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занятия (консультации) в соответствии с планом работы УКП ГОЧС на год и расписанием занятий на высоком организационном и методическом уров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годовой отчет о выполнении плана работы УКП ГОЧС и представлять его начальнику ГО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ить за содержанием помещения, соблюдением правил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ть сохранность и поддержание имущества УКП ГОЧС в хорошем состоя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3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521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03.02.2023  № 165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План работы УКП ГОЧ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для подготовки населения к действи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чрезвычайных ситуациях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8"/>
        <w:gridCol w:w="4479"/>
        <w:gridCol w:w="1577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занят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задачи гражданской обороны и РСЧС. Обязанности населения по ГО и действиям в ЧС. Оповещение о ЧС. Действия населения по сигналу «Внимание всем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, аварии, катастрофы, возможные на территории края. Город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и медицинской защиты. Средства коллективной защи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путем эвакуации. Эвакуация, приём и размещение эвакуируемы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-психологическая подготовка населения к действиям в чрезвычайных ситуациях, в военных конфликт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тных свойств дома (квартиры) от проникновения радиоактивной пыли, ОВ и АХОВ. Выполнение противопожарных мероприят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тных свойств дома (квартиры) от проникновения радиоактивной пыли, ОВ и АХОВ. Выполнение противопожарных мероприят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дуктов питания, воды от заражения радиоактивными, отравляющими веществами и бактериальными средствами. Санитарная обработка люд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амо- и взаимопомощи при поражении радиоактивными, отравляющими веществами, бактериологическими (биологическими) средствами. Уход за поражёнными и больными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ащиты детей. Обязанности взрослого населения по организации защиты дете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при угрозе и совершении террористических ак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за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03.02.2023  № 16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АС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аботы учебно-консультационного пун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недельник: с 14 до 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реда             : с 14 до 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03.02.2023  № 16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остав учебно-консультационного пун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Руководитель УКП ГОЧС - </w:t>
      </w:r>
      <w:r>
        <w:rPr>
          <w:rFonts w:cs="Times New Roman" w:ascii="Times New Roman" w:hAnsi="Times New Roman"/>
          <w:sz w:val="28"/>
          <w:szCs w:val="28"/>
        </w:rPr>
        <w:t xml:space="preserve">Чурилов Валерий Федорович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Консультант УКП ГОЧС -</w:t>
      </w:r>
      <w:r>
        <w:rPr>
          <w:rFonts w:cs="Times New Roman" w:ascii="Times New Roman" w:hAnsi="Times New Roman"/>
          <w:sz w:val="28"/>
          <w:szCs w:val="28"/>
        </w:rPr>
        <w:t xml:space="preserve"> Филиппов Виктор Никола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52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52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52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52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52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A1A1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1A1A1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2:00Z</dcterms:created>
  <dc:creator>Admin</dc:creator>
  <dc:description/>
  <cp:keywords/>
  <dc:language>en-US</dc:language>
  <cp:lastModifiedBy>Васильева Марина Александровна</cp:lastModifiedBy>
  <cp:lastPrinted>2021-02-17T13:49:00Z</cp:lastPrinted>
  <dcterms:modified xsi:type="dcterms:W3CDTF">2023-06-01T08:12:00Z</dcterms:modified>
  <cp:revision>2</cp:revision>
  <dc:subject/>
  <dc:title> </dc:title>
</cp:coreProperties>
</file>